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2</w:t>
      </w:r>
    </w:p>
    <w:p>
      <w:pPr>
        <w:pStyle w:val="MSKNormal"/>
        <w:rPr/>
      </w:pPr>
      <w:r>
        <w:rPr/>
        <w:tab/>
        <w:tab/>
      </w:r>
      <w:r>
        <w:rPr>
          <w:b/>
        </w:rPr>
        <w:t>Název:</w:t>
      </w:r>
      <w:r>
        <w:rPr/>
        <w:t xml:space="preserve"> Aktualizace podmínek dot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2 Podmínek  </w:t>
      </w:r>
    </w:p>
    <w:p>
      <w:pPr>
        <w:pStyle w:val="MSKNormal"/>
        <w:rPr/>
      </w:pPr>
      <w:r>
        <w:rPr/>
        <w:t xml:space="preserve">Příloha č. 2 - Aktualizované Podmínky 2025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Zapletal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8/1080 ze dne 26. 5. 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Dodatek č. 2 Podmínek dotačního „Programu na podporu poskytování sociálních služeb“ financovaného z kapitoly 313 – MPSV státního rozpočtu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Ministerstvo práce a sociálních věcí (dále jen „MPSV“) každoročně vyhlašuje v souladu s ustanovením § 101a zákona č. 108/2006 Sb., o sociálních službách, ve znění pozdějších předpisů (dále jen „zákon o sociálních službách“), „Dotační řízení MPSV pro kraje a Hlavní město Prahu v oblasti podpory poskytování sociálních služeb“. Prostředky tohoto dotačního řízení jsou určeny k financování běžných výdajů souvisejících s poskytováním základních druhů a forem sociálních služeb v rozsahu stanoveném základními činnostmi u jednotlivých druhů sociálních služeb zařazených v Krajské síti sociálních služeb se statusem „základní“ a pověřených závazkem služby v obecném hospodářském zájmu (s uzavřenou smlouvou o závazku veřejné služby a vyrovnávací platbě za jeho výkon). </w:t>
      </w:r>
    </w:p>
    <w:p>
      <w:pPr>
        <w:pStyle w:val="MSKNormal"/>
        <w:rPr/>
      </w:pPr>
      <w:r>
        <w:rPr/>
      </w:r>
    </w:p>
    <w:p>
      <w:pPr>
        <w:pStyle w:val="MSKNormal"/>
        <w:rPr/>
      </w:pPr>
      <w:r>
        <w:rPr/>
        <w:t xml:space="preserve">V souladu s uvedeným ustanovením zákona o sociálních službách kraj předkládá MPSV žádost o poskytnutí dotace na příslušný rozpočtový rok a vyhlašuje dotační řízení pro poskytovatele sociálních služeb v kraji. </w:t>
      </w:r>
    </w:p>
    <w:p>
      <w:pPr>
        <w:pStyle w:val="MSKNormal"/>
        <w:rPr/>
      </w:pPr>
      <w:r>
        <w:rPr/>
      </w:r>
    </w:p>
    <w:p>
      <w:pPr>
        <w:pStyle w:val="MSKNormal"/>
        <w:rPr/>
      </w:pPr>
      <w:r>
        <w:rPr/>
        <w:t xml:space="preserve">Zastupitelstvo Moravskoslezského kraje na svém zasedání dne 8. 6. 2023 vyhlásilo usnesením č. 12/1295 Podmínky dotačního Programu na podporu poskytování sociálních služeb financovaného z kapitoly 313 – MPSV státního rozpočtu (dále jen „Podmínky"), usnesením č. 2/58 ze dne 16. 12. 2024 schválilo Dodatek č. 1 k těmto Podmínkám. Platnost Podmínek, které představují základní rámec pro vyhlášení dotačního programu na podporu poskytování sociálních služeb pro příslušný rok, je na dobu neurčitou. </w:t>
      </w:r>
    </w:p>
    <w:p>
      <w:pPr>
        <w:pStyle w:val="MSKNormal"/>
        <w:rPr/>
      </w:pPr>
      <w:r>
        <w:rPr/>
      </w:r>
    </w:p>
    <w:p>
      <w:pPr>
        <w:pStyle w:val="MSKNormal"/>
        <w:rPr/>
      </w:pPr>
      <w:r>
        <w:rPr/>
        <w:t>Z průběžné kontrolní činnosti prováděné Odborem podpory korporátního řízení a kontroly Krajského úřadu Moravskoslezského kraje vyplynulo u příjemců dotace zjištění, že u některých terénních a ambulantních služeb není bez patřičného odůvodnění naplněna kapacita úvazků v přímé péči zařazených v Krajské síti sociálních služeb se statusem „základní“ na 100 %, přestože tato povinnost je od roku 2024 zakotvena ve smlouvě o poskytnutí dotace. Proto je navrhováno upřesnit článek VI a VII Podmínek tak, aby byla otázka naplnění úvazků v Krajské síti jednoznačná i v Podmínkách a aby byla v souladu s Metodikou aktualizace Krajské sítě sociálních služeb v Moravskoslezském kraji, ze které vyplývá, že naplnění kapacity mimo hranici 100 % slouží pouze pro překlenutí zcela výjimečných a nenadálých personálních událostí.</w:t>
      </w:r>
      <w:r>
        <w:rPr>
          <w:b/>
          <w:bCs/>
        </w:rPr>
        <w:t xml:space="preserve"> </w:t>
      </w:r>
      <w:r>
        <w:rPr/>
        <w:t>Tzn., že organizační schéma sociální služby musí být nastaveno na 100 % kapacity, a případný personální výpadek musí být řádně odůvodněn při vyúčtování dotace za kalendářní rok. K akceptaci zdůvodnění je kompetentní Odbor sociálních věcí Krajského úřadu Moravskoslezského kraje.</w:t>
      </w:r>
    </w:p>
    <w:p>
      <w:pPr>
        <w:pStyle w:val="MSKNormal"/>
        <w:rPr/>
      </w:pPr>
      <w:r>
        <w:rPr/>
      </w:r>
    </w:p>
    <w:p>
      <w:pPr>
        <w:pStyle w:val="MSKNormal"/>
        <w:rPr/>
      </w:pPr>
      <w:r>
        <w:rPr/>
        <w:t>V platných Podmínkách je popsáno mj. rozdělení sociálních služeb do tříd 1-5 na základě porovnání rozdílu mezi procentem dotace poskytnuté jednotlivé službě a procentem dotace v daném druhu služby v kraji. Při výpočtu tříd se vychází z „dotace poskytnuté v předchozím období“. V čl. VIII odst. 5 písm. a) Podmínek je navrhováno upřesnit tento pojem „dotace poskytnutá v předchozím období“, tak, aby bylo jednoznačně stanoveno, že se jedná o dotaci řádného kola předcházejícího kalendářního roku, popř. dotaci stanovenou v rámci dočerpání finančních prostředků předcházejícího kalendářního roku u služeb, které v řádném kole o dotaci nežádaly, vč. zohlednění změn kapacit u všech služeb v průběhu předcházejícího kalendářního roku. U služeb, kterým byla dotace poskytnuta pouze po část předcházejícího kalendářního roku, bude dotace poměrově přepočítána na celý rok. U služeb, ve kterých dochází k meziročnímu snížení kapacity, bude celková dotace předcházejícího kalendářního roku poměrově snížena. Jestliže u sociální služby došlo v předchozím kalendářním roce k individuálnímu posouzení dotace, nebude toto individuální posouzení zahrnuto do výpočtu tříd. Sociálním službám financovaným z jiného zdroje nahrazujícího prostředky Programu na podporu poskytování sociálních služeb na příslušný rok se dotace z jiného zdroje do „dotace poskytnuté v předchozím období“ zahrne. Tato změna povede k objektivnějšímu zařazení sociálních služeb do jednotlivých tříd, neboť nebude odrážet případná mimořádná zvýšení dotace, ke kterým mohlo být přistoupeno na základě individuálního posouzení dané sociální služby v předchozím roce.</w:t>
      </w:r>
    </w:p>
    <w:p>
      <w:pPr>
        <w:pStyle w:val="MSKNormal"/>
        <w:rPr/>
      </w:pPr>
      <w:r>
        <w:rPr/>
      </w:r>
    </w:p>
    <w:p>
      <w:pPr>
        <w:pStyle w:val="MSKNormal"/>
        <w:rPr/>
      </w:pPr>
      <w:r>
        <w:rPr/>
        <w:t>Dále jsou v Podmínkách navrhovány změny formálního charakteru, jako např. upřesnění adresy krajského úřadu, upřesnění nákladů na školení nebo nahrazení pojmu „příspěvek obce jako zřizovatele nebo dotace obce“ pojmem „veřejný zadavatel služby“. Všechny navrhované změny Podmínek jsou zapracovány v Dodatku č. 2, který tvoří Přílohu č. 1 předloženého materiálu.</w:t>
      </w:r>
    </w:p>
    <w:p>
      <w:pPr>
        <w:pStyle w:val="MSKNormal"/>
        <w:rPr/>
      </w:pPr>
      <w:r>
        <w:rPr/>
      </w:r>
    </w:p>
    <w:p>
      <w:pPr>
        <w:pStyle w:val="MSKNormal"/>
        <w:rPr/>
      </w:pPr>
      <w:r>
        <w:rPr/>
        <w:t>Stávající Podmínky je navrhováno upravit s účinností od 1. 1. 2026, tj. pro dotační řízení roku 2026 a další. Nové znění aktualizovaných Podmínek je uvedeno v Příloze č. 2 předloženého materiálu.</w:t>
      </w:r>
    </w:p>
    <w:p>
      <w:pPr>
        <w:pStyle w:val="MSKNormal"/>
        <w:rPr/>
      </w:pPr>
      <w:r>
        <w:rPr/>
      </w:r>
    </w:p>
    <w:p>
      <w:pPr>
        <w:pStyle w:val="MSKNormal"/>
        <w:rPr>
          <w:b/>
          <w:b/>
          <w:bCs/>
        </w:rPr>
      </w:pPr>
      <w:bookmarkStart w:id="3" w:name="_Hlk87958952"/>
      <w:r>
        <w:rPr>
          <w:b/>
          <w:bCs/>
        </w:rPr>
        <w:t>Projednání v komisi sociální rady kraje</w:t>
      </w:r>
      <w:bookmarkEnd w:id="3"/>
    </w:p>
    <w:p>
      <w:pPr>
        <w:pStyle w:val="MSKNormal"/>
        <w:rPr/>
      </w:pPr>
      <w:r>
        <w:rPr/>
      </w:r>
    </w:p>
    <w:p>
      <w:pPr>
        <w:pStyle w:val="MSKNormal"/>
        <w:rPr/>
      </w:pPr>
      <w:r>
        <w:rPr/>
        <w:t>Informaci o navrhované aktualizaci Podmínek dotačního Programu na podporu poskytování sociálních služeb financovaného z kapitoly 313 – MPSV státního rozpočtu projednala dne 19. 5. 2025 komise sociální rady kraje.</w:t>
      </w:r>
    </w:p>
    <w:p>
      <w:pPr>
        <w:pStyle w:val="MSKNormal"/>
        <w:rPr/>
      </w:pPr>
      <w:r>
        <w:rPr/>
      </w:r>
    </w:p>
    <w:p>
      <w:pPr>
        <w:pStyle w:val="MSKNormal"/>
        <w:rPr>
          <w:b/>
          <w:b/>
          <w:bCs/>
        </w:rPr>
      </w:pPr>
      <w:r>
        <w:rPr>
          <w:b/>
          <w:bCs/>
        </w:rPr>
        <w:t>Stanovisko předkladatele</w:t>
      </w:r>
    </w:p>
    <w:p>
      <w:pPr>
        <w:pStyle w:val="MSKNormal"/>
        <w:rPr/>
      </w:pPr>
      <w:r>
        <w:rPr/>
      </w:r>
    </w:p>
    <w:p>
      <w:pPr>
        <w:pStyle w:val="MSKNormal"/>
        <w:rPr/>
      </w:pPr>
      <w:r>
        <w:rPr/>
        <w:t>Předkladatel doporučuje zastupitelstvu kraje schválit Dodatek č. 2 Podmínek dotačního Programu na podporu poskytování sociálních služeb financovaného z kapitoly 313 – MPSV státního rozpočtu.</w:t>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18.</w:t>
      </w:r>
    </w:p>
    <w:p>
      <w:pPr>
        <w:pStyle w:val="MSKNormal"/>
        <w:rPr/>
      </w:pPr>
      <w:r>
        <w:rPr>
          <w:b/>
          <w:bCs/>
        </w:rPr>
        <w:t>Datum konání:</w:t>
      </w:r>
      <w:r>
        <w:rPr/>
        <w:t xml:space="preserve"> </w:t>
        <w:tab/>
        <w:t>26. 5. 2025</w:t>
      </w:r>
    </w:p>
    <w:p>
      <w:pPr>
        <w:pStyle w:val="MSKNormal"/>
        <w:rPr/>
      </w:pPr>
      <w:r>
        <w:rPr>
          <w:b/>
          <w:bCs/>
        </w:rPr>
        <w:t>Materiál č.:</w:t>
      </w:r>
      <w:r>
        <w:rPr/>
        <w:tab/>
        <w:tab/>
        <w:t>6/7</w:t>
      </w:r>
    </w:p>
    <w:p>
      <w:pPr>
        <w:pStyle w:val="MSKNormal"/>
        <w:ind w:left="2124" w:hanging="2124"/>
        <w:rPr/>
      </w:pPr>
      <w:r>
        <w:rPr>
          <w:b/>
          <w:bCs/>
        </w:rPr>
        <w:t>Název:</w:t>
      </w:r>
      <w:r>
        <w:rPr/>
        <w:t xml:space="preserve"> </w:t>
        <w:tab/>
        <w:t>Aktualizace podmínek dotačního programu</w:t>
      </w:r>
    </w:p>
    <w:p>
      <w:pPr>
        <w:pStyle w:val="MSKNormal"/>
        <w:rPr/>
      </w:pPr>
      <w:r>
        <w:rPr>
          <w:b/>
          <w:bCs/>
        </w:rPr>
        <w:t>Číslo usnesení:</w:t>
      </w:r>
      <w:r>
        <w:rPr/>
        <w:t xml:space="preserve"> </w:t>
        <w:tab/>
        <w:t xml:space="preserve">18/1080 </w:t>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m zastupitelstva kraje</w:t>
      </w:r>
    </w:p>
    <w:p>
      <w:pPr>
        <w:pStyle w:val="MSKNormal"/>
        <w:rPr/>
      </w:pPr>
      <w:r>
        <w:rPr/>
        <w:t>č. 12/1295 ze dne 8.6.2023</w:t>
      </w:r>
    </w:p>
    <w:p>
      <w:pPr>
        <w:pStyle w:val="MSKNormal"/>
        <w:rPr/>
      </w:pPr>
      <w:r>
        <w:rPr/>
        <w:t>č. 2/58 ze dne 16.12.2024</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schválit Dodatek č. 2 Podmínek dotačního „Programu na podporu poskytování sociálních služeb“ financovaného z kapitoly 313 – MPSV státního rozpočtu dle přílohy č. 1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u 1) tohoto usnesení zastupitelstvu kraje k rozhodnutí</w:t>
      </w:r>
    </w:p>
    <w:p>
      <w:pPr>
        <w:pStyle w:val="MSKDoplnek"/>
        <w:numPr>
          <w:ilvl w:val="0"/>
          <w:numId w:val="0"/>
        </w:numPr>
        <w:ind w:left="0" w:hanging="0"/>
        <w:rPr/>
      </w:pPr>
      <w:r>
        <w:rPr/>
        <w:t>Zodp.: Mgr. Stanislav Kopecký</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7:00Z</dcterms:created>
  <dc:creator>Lucie Šimůnková</dc:creator>
  <dc:description/>
  <cp:keywords/>
  <dc:language>en-US</dc:language>
  <cp:lastModifiedBy>Karbulová Žaneta</cp:lastModifiedBy>
  <dcterms:modified xsi:type="dcterms:W3CDTF">2025-06-1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5b23a0d7,271a38df,43727ab7</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4445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0e0be52-ab2f-419c-807a-e32836b4b60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27:27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653c8082-bc1f-4aa4-8abd-91531d63b08d</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Mm3jMF+aoiVYTKWKMh+owuv3P2baEbDj4LVM9p6W3z5dMilMq41F4p10m/0Yq/Mtm7UwC4cNQBZ1lxGw+9ioM2</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