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3</w:t>
      </w:r>
    </w:p>
    <w:p>
      <w:pPr>
        <w:pStyle w:val="MSKNormal"/>
        <w:rPr/>
      </w:pPr>
      <w:r>
        <w:rPr/>
        <w:tab/>
        <w:tab/>
      </w:r>
      <w:r>
        <w:rPr>
          <w:b/>
        </w:rPr>
        <w:t>Název:</w:t>
      </w:r>
      <w:r>
        <w:rPr/>
        <w:t xml:space="preserve"> Návrh na uzavření Memoranda se statutárním městem Havířo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Veronika Šenkýřová,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8/1078 ze dne 26.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e statutárním městem Havířov, IČ 00297488, se sídlem Svornosti 86/2, Město, Havířov, Memorandum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rFonts w:eastAsia="Tahoma" w:cs="Tahoma"/>
        </w:rPr>
      </w:pPr>
      <w:r>
        <w:rPr>
          <w:rFonts w:eastAsia="Tahoma" w:cs="Tahoma"/>
        </w:rPr>
        <w:t xml:space="preserve"> </w:t>
      </w:r>
    </w:p>
    <w:p>
      <w:pPr>
        <w:pStyle w:val="MSKNormal"/>
        <w:rPr/>
      </w:pPr>
      <w:r>
        <w:rPr/>
        <w:t>Zástupci statutárního města Havířov (dále také „Havířov“) dne 12. 3. 2025 oslovili náměstka hejtmana kraje pro sociální oblast Mgr. Stanislava Kopeckého při osobním jednání na Krajském úřadě Moravskoslezského kraje (dále také „krajský úřad“) se žádostí o finanční podporu projektu týkajícího se navýšení kapacity pobytové sociální služby novostavbou objektu o 70 lůžek, a dále humanizací pobytové sociální služby Domov pro seniory, ID 9134461 (dále také „DS“) poskytované organizací Domov seniorů Havířov, příspěvková organizace, IČO 75139243, jejíž zřizovatelem je město Havířov, v areálu Luna na území města Havířov, pod názvem „středisko Luna“, a to o kapacitě 184 lůžek. Vzhledem k tomu, že stávající objekt, ve kterém je sociální služba DS poskytována, byl vystaven v roce 1994, v současné době již neodpovídá potřebám klientů, a především neodpovídá materiálně-technickým požadavkům k poskytování kvalitní pobytové sociální služby. Z hlediska stavebně technického daný objekt neodpovídá současným požadavkům z pohledu požárně bezpečnostních předpisů.</w:t>
      </w:r>
    </w:p>
    <w:p>
      <w:pPr>
        <w:pStyle w:val="MSKNormal"/>
        <w:rPr/>
      </w:pPr>
      <w:r>
        <w:rPr/>
      </w:r>
    </w:p>
    <w:p>
      <w:pPr>
        <w:pStyle w:val="MSKNormal"/>
        <w:rPr/>
      </w:pPr>
      <w:r>
        <w:rPr/>
        <w:t>Dle predikce růstu počtu obyvatel bude v Moravskoslezském kraji docházet k nárůstu počtu lidí v seniorském věku. Je předpoklad, že jejich počet bude v roce 2050 o více než 100 tis. vyšší, což činí nárůst o více než 50 % oproti stávajícímu počtu. Senioři tak budou pravděpodobně tvořit téměř 1/3 všech obyvatel kraje. V souvislosti s dostupností pobytových sociálních služeb pro seniory je v současné době identifikovaná zvýšená potřeba na využívání domova se zvláštním režimem pro osoby s demencí.</w:t>
      </w:r>
    </w:p>
    <w:p>
      <w:pPr>
        <w:pStyle w:val="MSKNormal"/>
        <w:rPr/>
      </w:pPr>
      <w:r>
        <w:rPr/>
      </w:r>
    </w:p>
    <w:p>
      <w:pPr>
        <w:pStyle w:val="MSKNormal"/>
        <w:rPr/>
      </w:pPr>
      <w:r>
        <w:rPr/>
        <w:t xml:space="preserve">Zástupci města Havířova dále uvedli, že potřeby stávajících uživatelů sociální služby z důvodu věku a zhoršeného zdravotního stavu (převážně se jedná o duševní chronické onemocnění, především Alzheimerovu chorobu či stařeckou demenci), a to včetně žadatelů nových o poskytované pobytové péčové služby, se mění, kdy je potřeba stávající službu domov pro seniory nahradit službou domov se zvláštním režimem, což je rovněž v souladu s Komunitním plánem rozvoje sociálních služeb a souvisejících aktivit statutárního města Havířova na období 2023-2025. </w:t>
      </w:r>
    </w:p>
    <w:p>
      <w:pPr>
        <w:pStyle w:val="MSKNormal"/>
        <w:rPr/>
      </w:pPr>
      <w:r>
        <w:rPr/>
      </w:r>
    </w:p>
    <w:p>
      <w:pPr>
        <w:pStyle w:val="MSKNormal"/>
        <w:rPr/>
      </w:pPr>
      <w:r>
        <w:rPr/>
        <w:t>Z pohledu potřebnosti lůžkových kapacit a v souladu s výše uvedeným je potřeba rozšířit kapacitu poskytované sociální služby výstavbou nového objektu, resp. přístavbou propojenou se stávajícím objektem, a rekonstruovat stávající objekt s tím, že ve stávajícím objektu poskytovaná sociální služba DS bude transformována na sociální službu Domov se zvláštním režimem (dále také „DZR“) realizací projektu „Humanizace a rozšíření kapacity pobytové sociální služby poskytované organizací Domov seniorů Havířov, příspěvková organizace“ (dále také „projekt“) s kapacitou 250 lůžek pro sociální službu DZR, z čehož 70 lůžek vznikne výstavbou nového objektu, resp. přístavbou propojenou se stávajícím objektem, a 180 lůžek vznikne humanizací pobytové sociální služby na základě rekonstrukce stávajícího objektu. Předpokládaná cena kompletního díla, tedy novostavby a rekonstrukce stávajícího objektu je cca 830 mil. Kč včetně DPH.</w:t>
      </w:r>
    </w:p>
    <w:p>
      <w:pPr>
        <w:pStyle w:val="MSKNormal"/>
        <w:rPr>
          <w:rFonts w:eastAsia="Tahoma" w:cs="Tahoma"/>
        </w:rPr>
      </w:pPr>
      <w:r>
        <w:rPr>
          <w:rFonts w:eastAsia="Tahoma" w:cs="Tahoma"/>
        </w:rPr>
        <w:t xml:space="preserve"> </w:t>
      </w:r>
    </w:p>
    <w:p>
      <w:pPr>
        <w:pStyle w:val="MSKNormal"/>
        <w:rPr/>
      </w:pPr>
      <w:r>
        <w:rPr/>
        <w:t>Projektovou dokumentaci a stavební povolení k realizaci stavby nového objektu, resp. přístavby propojené se stávajícím objektem, město Havířov již zajistilo. Dále město Havířov zabezpečí:</w:t>
      </w:r>
    </w:p>
    <w:p>
      <w:pPr>
        <w:pStyle w:val="MSKNormal"/>
        <w:rPr/>
      </w:pPr>
      <w:r>
        <w:rPr/>
      </w:r>
    </w:p>
    <w:p>
      <w:pPr>
        <w:pStyle w:val="MSKNormal"/>
        <w:numPr>
          <w:ilvl w:val="0"/>
          <w:numId w:val="10"/>
        </w:numPr>
        <w:rPr/>
      </w:pPr>
      <w:r>
        <w:rPr/>
        <w:t>soutěž na výběr zhotovitele stavby včetně výstavby nového objektu,</w:t>
      </w:r>
    </w:p>
    <w:p>
      <w:pPr>
        <w:pStyle w:val="MSKNormal"/>
        <w:numPr>
          <w:ilvl w:val="0"/>
          <w:numId w:val="10"/>
        </w:numPr>
        <w:rPr/>
      </w:pPr>
      <w:r>
        <w:rPr/>
        <w:t>projektovou dokumentaci a stavební povolení pro rekonstrukci stávajícího objektu,</w:t>
      </w:r>
    </w:p>
    <w:p>
      <w:pPr>
        <w:pStyle w:val="MSKNormal"/>
        <w:numPr>
          <w:ilvl w:val="0"/>
          <w:numId w:val="10"/>
        </w:numPr>
        <w:rPr/>
      </w:pPr>
      <w:r>
        <w:rPr/>
        <w:t>soutěž na výběr zhotovitele rekonstrukce včetně rekonstrukce stávajícího objektu,</w:t>
      </w:r>
    </w:p>
    <w:p>
      <w:pPr>
        <w:pStyle w:val="MSKNormal"/>
        <w:numPr>
          <w:ilvl w:val="0"/>
          <w:numId w:val="10"/>
        </w:numPr>
        <w:rPr/>
      </w:pPr>
      <w:r>
        <w:rPr/>
        <w:t>přesun stávajících uživatelů po dobu rekonstrukce,</w:t>
      </w:r>
    </w:p>
    <w:p>
      <w:pPr>
        <w:pStyle w:val="MSKNormal"/>
        <w:numPr>
          <w:ilvl w:val="0"/>
          <w:numId w:val="10"/>
        </w:numPr>
        <w:rPr/>
      </w:pPr>
      <w:r>
        <w:rPr/>
        <w:t>ukončení realizace celého projektu nejpozději k 31. 12. 2033.</w:t>
      </w:r>
    </w:p>
    <w:p>
      <w:pPr>
        <w:pStyle w:val="MSKNormal"/>
        <w:rPr/>
      </w:pPr>
      <w:r>
        <w:rPr/>
      </w:r>
    </w:p>
    <w:p>
      <w:pPr>
        <w:pStyle w:val="MSKNormal"/>
        <w:rPr/>
      </w:pPr>
      <w:r>
        <w:rPr/>
        <w:t>Město Havířov dále bezodkladně po vydání kolaudačního rozhodnutí učiní v co nejkratším možném termínu všechny nezbytné kroky k zahájení provozování sociální služby DZR, a to v souladu se zákonem č. 108/2006 Sb., zákona o sociálních službách, ve znění pozdějších předpisů.</w:t>
      </w:r>
    </w:p>
    <w:p>
      <w:pPr>
        <w:pStyle w:val="MSKNormal"/>
        <w:rPr/>
      </w:pPr>
      <w:r>
        <w:rPr/>
      </w:r>
    </w:p>
    <w:p>
      <w:pPr>
        <w:pStyle w:val="MSKNormal"/>
        <w:rPr>
          <w:u w:val="single"/>
        </w:rPr>
      </w:pPr>
      <w:r>
        <w:rPr>
          <w:u w:val="single"/>
        </w:rPr>
        <w:t>Dopad na rozpočet kraje</w:t>
      </w:r>
    </w:p>
    <w:p>
      <w:pPr>
        <w:pStyle w:val="MSKNormal"/>
        <w:rPr/>
      </w:pPr>
      <w:r>
        <w:rPr/>
        <w:t>V rámci návrhu memoranda se bude Moravskoslezský kraj podílet na spolufinancování daného projektu finančními prostředky ve výši 400 mil. Kč. Finanční prostředky budou poskytnuty v rámci období 3 let, kdy v roce 2025 to bude 50 mil. Kč, v roce 2026 250 mil. Kč a v roce 2027 zbývajících 100 mil. Kč, a to na základě smlouvy o poskytnutí dotace z rozpočtu kraje. Finanční prostředky ve výši 50 mil. Kč jsou alokovány v rozpočtu kraje na rok 2025 na akci „ID – Humanizace a rozšíření pobytové sociální služby v Havířově“. Zbývající finanční prostředky v celkové výši 350 mil. Kč je plánováno čerpat z Fondu pro financování strategických projektů Moravskoslezského kraje. Návrh na přidělení finančních prostředků ve výši 350 mil. Kč do uvedeného fondu je předložen na stejném jednání zastupitelstva kraje jako tento materiál (návrh usnesení je součástí materiálu „Závěrečný účet Moravskoslezského kraje za rok 2024“).</w:t>
      </w:r>
    </w:p>
    <w:p>
      <w:pPr>
        <w:pStyle w:val="MSKNormal"/>
        <w:rPr/>
      </w:pPr>
      <w:r>
        <w:rPr/>
      </w:r>
    </w:p>
    <w:p>
      <w:pPr>
        <w:pStyle w:val="MSKNormal"/>
        <w:rPr/>
      </w:pPr>
      <w:r>
        <w:rPr/>
        <w:t>Město Havířov se zavazuje celý projekt zrealizovat do 31. 12. 2033, po dokončení realizace projektu poskytovat pobytové sociální služby v areálu Luna po dobu nejméně 10 let ode dne zahájení poskytování těchto služeb a po dobu 10 let od ukončení realizace projektu nemovitý majetek nezcizit.</w:t>
      </w:r>
    </w:p>
    <w:p>
      <w:pPr>
        <w:pStyle w:val="MSKNormal"/>
        <w:rPr/>
      </w:pPr>
      <w:r>
        <w:rPr/>
      </w:r>
    </w:p>
    <w:p>
      <w:pPr>
        <w:pStyle w:val="MSKNormal"/>
        <w:rPr/>
      </w:pPr>
      <w:r>
        <w:rPr/>
        <w:t>Finanční účast na realizaci projektu ze strany Moravskoslezského kraje je dále podmíněna financováním realizace projektu městem Havířov ve výši min. 50 % předpokládaných nákladů na realizaci projektu.</w:t>
      </w:r>
    </w:p>
    <w:p>
      <w:pPr>
        <w:pStyle w:val="MSKNormal"/>
        <w:rPr/>
      </w:pPr>
      <w:r>
        <w:rPr/>
      </w:r>
    </w:p>
    <w:p>
      <w:pPr>
        <w:pStyle w:val="MSKNormal"/>
        <w:rPr/>
      </w:pPr>
      <w:r>
        <w:rPr/>
        <w:t xml:space="preserve">S ohledem na výše uvedené je navrhováno uzavřít „Memorandum o spolupráci při realizaci projektu „Humanizace a rozšíření kapacity pobytové sociální služby poskytované organizací Domov seniorů Havířov, příspěvková organizace“ (dále jen „Memorandum“) dle Přílohy č. 1 předloženého materiálu za podmínek uvedených v důvodové zprávě, jehož realizací dojde ke zlepšení dostupnosti pobytových sociálních služeb v Moravskoslezském kraji. </w:t>
      </w:r>
    </w:p>
    <w:p>
      <w:pPr>
        <w:pStyle w:val="MSKNormal"/>
        <w:rPr/>
      </w:pPr>
      <w:r>
        <w:rPr/>
      </w:r>
    </w:p>
    <w:p>
      <w:pPr>
        <w:pStyle w:val="MSKNormal"/>
        <w:rPr/>
      </w:pPr>
      <w:r>
        <w:rPr/>
        <w:t>Návrh memoranda dle přílohy č. 1 předloženého materiálu byl připravován ve spolupráci s odborem právním a organizačním krajského úřadu Moravskoslezského kraje a se zástupci města Havířova.</w:t>
      </w:r>
    </w:p>
    <w:p>
      <w:pPr>
        <w:pStyle w:val="MSKNormal"/>
        <w:rPr/>
      </w:pPr>
      <w:r>
        <w:rPr/>
      </w:r>
    </w:p>
    <w:p>
      <w:pPr>
        <w:pStyle w:val="MSKNormal"/>
        <w:rPr/>
      </w:pPr>
      <w:r>
        <w:rPr/>
      </w:r>
    </w:p>
    <w:p>
      <w:pPr>
        <w:pStyle w:val="MSKNormal"/>
        <w:rPr>
          <w:u w:val="single"/>
        </w:rPr>
      </w:pPr>
      <w:r>
        <w:rPr>
          <w:u w:val="single"/>
        </w:rPr>
        <w:t>Stanovisko předkladatele</w:t>
      </w:r>
    </w:p>
    <w:p>
      <w:pPr>
        <w:pStyle w:val="MSKNormal"/>
        <w:rPr/>
      </w:pPr>
      <w:r>
        <w:rPr/>
        <w:t>Na základě výše uvedených skutečností navrhuje předkladatel zastupitelstvu kraje rozhodnout uzavřít Memorandum o spolupráci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ab/>
        <w:t>18</w:t>
      </w:r>
    </w:p>
    <w:p>
      <w:pPr>
        <w:pStyle w:val="MSKNormal"/>
        <w:rPr/>
      </w:pPr>
      <w:r>
        <w:rPr>
          <w:b/>
          <w:bCs/>
        </w:rPr>
        <w:t>Datum konání:</w:t>
      </w:r>
      <w:r>
        <w:rPr/>
        <w:tab/>
        <w:t>26. 5. 2025</w:t>
      </w:r>
    </w:p>
    <w:p>
      <w:pPr>
        <w:pStyle w:val="MSKNormal"/>
        <w:rPr/>
      </w:pPr>
      <w:r>
        <w:rPr>
          <w:b/>
          <w:bCs/>
        </w:rPr>
        <w:t>Materiál č.:</w:t>
      </w:r>
      <w:r>
        <w:rPr/>
        <w:tab/>
        <w:tab/>
        <w:t>6/5</w:t>
      </w:r>
    </w:p>
    <w:p>
      <w:pPr>
        <w:pStyle w:val="MSKNormal"/>
        <w:rPr/>
      </w:pPr>
      <w:r>
        <w:rPr>
          <w:b/>
          <w:bCs/>
        </w:rPr>
        <w:t>Název:</w:t>
      </w:r>
      <w:r>
        <w:rPr/>
        <w:tab/>
        <w:tab/>
        <w:t>Návrh na uzavření Memoranda se statutárním městem Havířov</w:t>
      </w:r>
    </w:p>
    <w:p>
      <w:pPr>
        <w:pStyle w:val="MSKNormal"/>
        <w:rPr/>
      </w:pPr>
      <w:r>
        <w:rPr>
          <w:b/>
          <w:bCs/>
        </w:rPr>
        <w:t>Číslo usnesení:</w:t>
      </w:r>
      <w:r>
        <w:rPr/>
        <w:tab/>
        <w:t xml:space="preserve">18/1078 </w:t>
      </w:r>
    </w:p>
    <w:p>
      <w:pPr>
        <w:pStyle w:val="MSKNormal"/>
        <w:rPr/>
      </w:pPr>
      <w:r>
        <w:rPr/>
      </w:r>
    </w:p>
    <w:p>
      <w:pPr>
        <w:pStyle w:val="MSKNormal"/>
        <w:rPr/>
      </w:pPr>
      <w:r>
        <w:rPr/>
        <w:t>1. doporučuje</w:t>
      </w:r>
    </w:p>
    <w:p>
      <w:pPr>
        <w:pStyle w:val="MSKNormal"/>
        <w:rPr/>
      </w:pPr>
      <w:r>
        <w:rPr/>
        <w:t>zastupitelstvu kraje</w:t>
      </w:r>
    </w:p>
    <w:p>
      <w:pPr>
        <w:pStyle w:val="MSKNormal"/>
        <w:rPr/>
      </w:pPr>
      <w:r>
        <w:rPr/>
      </w:r>
    </w:p>
    <w:p>
      <w:pPr>
        <w:pStyle w:val="MSKNormal"/>
        <w:rPr/>
      </w:pPr>
      <w:r>
        <w:rPr/>
        <w:t>rozhodnout uzavřít se statutárním městem Havířov, IČ 00297488, se sídlem Svornosti 86/2, Město, Havířov, Memorandum o spolupráci při realizaci projektu „Humanizace a rozšíření kapacity pobytové sociální služby poskytované organizací Domov seniorů Havířov, příspěvková organizace“, dle přílohy č. 1 předloženého materiálu</w:t>
      </w:r>
    </w:p>
    <w:p>
      <w:pPr>
        <w:pStyle w:val="MSKNormal"/>
        <w:rPr/>
      </w:pPr>
      <w:r>
        <w:rPr/>
      </w:r>
    </w:p>
    <w:p>
      <w:pPr>
        <w:pStyle w:val="MSKDoplnek"/>
        <w:numPr>
          <w:ilvl w:val="1"/>
          <w:numId w:val="9"/>
        </w:numPr>
        <w:rPr/>
      </w:pPr>
      <w:r>
        <w:rPr/>
        <w:t xml:space="preserve">ukládá </w:t>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8:00Z</dcterms:created>
  <dc:creator>Lucie Šimůnková</dc:creator>
  <dc:description/>
  <cp:keywords/>
  <dc:language>en-US</dc:language>
  <cp:lastModifiedBy>Karbulová Žaneta</cp:lastModifiedBy>
  <dcterms:modified xsi:type="dcterms:W3CDTF">2025-06-1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67df4991,4217e25c,723c021</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6614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9f18787-a1a2-4666-999c-2d76993b51b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8:2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8644ca5-9686-409e-8155-04602933579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AHMaBN9RGax3ZCNI7HlzS1i4JK5oQ6JJEjXQFdAjXyuUPUXMpFunsaO4u6F1895btVtv2N7VjUPyTuyjwzPZ4</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