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hospodaření Fondu sociálních služeb za rok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hospodaření Fondu sociálních služeb za rok 2024  </w:t>
      </w:r>
    </w:p>
    <w:p>
      <w:pPr>
        <w:pStyle w:val="MSKNormal"/>
        <w:rPr/>
      </w:pPr>
      <w:r>
        <w:rPr/>
        <w:t xml:space="preserve">Příloha č. 2 - Výpis z usnesení komise sociální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Zymová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79 ze dne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58 ze dne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  <w:bookmarkStart w:id="2" w:name="_Hlk72137662"/>
      <w:bookmarkStart w:id="3" w:name="_Hlk72137662"/>
    </w:p>
    <w:p>
      <w:pPr>
        <w:pStyle w:val="MSKNormal"/>
        <w:rPr/>
      </w:pPr>
      <w:bookmarkStart w:id="4" w:name="_Hlk72137662"/>
      <w:r>
        <w:rPr/>
        <w:t>Zprávu o hospodaření Fondu sociálních služeb za rok 2024, dle přílohy č. 1 předloženého materiálu</w:t>
      </w:r>
      <w:bookmarkEnd w:id="4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5" w:name="US_DuvodZprava"/>
      <w:bookmarkEnd w:id="5"/>
      <w:r>
        <w:rPr/>
        <w:t>Důvodová zpráva:</w:t>
      </w:r>
    </w:p>
    <w:p>
      <w:pPr>
        <w:pStyle w:val="MSKNormal"/>
        <w:spacing w:before="120" w:after="120"/>
        <w:rPr/>
      </w:pPr>
      <w:bookmarkStart w:id="6" w:name="_Hlk72137732"/>
      <w:bookmarkStart w:id="7" w:name="_Hlk165548074"/>
      <w:bookmarkEnd w:id="6"/>
      <w:bookmarkEnd w:id="7"/>
      <w:r>
        <w:rPr/>
        <w:t>Zastupitelstvo kraje svým usnesením č. 19/1959 ze dne 21. 4. 2016 (materiál č. 9/4) rozhodlo zřídit účelově určený peněžní fond s názvem „Fond sociálních služeb“ (dále jen „FSS“), a to dle § 5 zákona č. 250/2000 Sb., o rozpočtových pravidlech územních rozpočtů, ve znění pozdějších předpisů (dále jen „zákon o rozpočtových pravidlech“), a rozhodlo schválit Statut Fondu sociálních služeb. Na základě usnesení zastupitelstva kraje č. 10/1167 ze dne 13. 12. 2018 došlo k rozšíření tvorby FSS a usneseními zastupitelstva kraje č. 16/1995 ze dne 4. 6. 2020 a č. 11/1158 ze dne 10. 3. 2023 následně došlo k rozšíření možností použití finančních prostředků FSS, a to s účinností od 1. 4. 2023. Poslední úprava statutu byla schválená usnesením č. 2/50 ze dne 16. 12. 2024 s účinností od 1. 1. 2025. Hlavním účelem FSS je zajištění dostupnosti a udržitelnosti sítě sociálních služeb na území Moravskoslezského kraje.</w:t>
      </w:r>
    </w:p>
    <w:p>
      <w:pPr>
        <w:pStyle w:val="MSKNormal"/>
        <w:spacing w:before="0" w:after="120"/>
        <w:rPr/>
      </w:pPr>
      <w:bookmarkStart w:id="8" w:name="_Hlk165548074"/>
      <w:bookmarkStart w:id="9" w:name="_Hlk165548105"/>
      <w:bookmarkEnd w:id="8"/>
      <w:bookmarkEnd w:id="9"/>
      <w:r>
        <w:rPr/>
        <w:t xml:space="preserve">V souladu s čl. 5 odst. 6 Statutu FSS je zastupitelstvu kraje v příloze č. 1 předkládána Zpráva o hospodaření FSS za rok 2024 obsahující přehled tvorby a čerpání FSS za daný kalendářní rok. Počáteční stav FSS k 1. 1. 2024 činil 284.801,4 tis. Kč. </w:t>
      </w:r>
    </w:p>
    <w:p>
      <w:pPr>
        <w:pStyle w:val="MSKNormal"/>
        <w:spacing w:before="0" w:after="120"/>
        <w:rPr/>
      </w:pPr>
      <w:r>
        <w:rPr/>
        <w:t>V roce 2024 byly zdrojem FSS finanční prostředky v celkové výši 216.132,4 tis. Kč, z toho příjmy plynoucí z úhrad na základě výzev k vrácení dotace dle ustanovení § 22 zákona o rozpočtových pravidlech v rámci dotačního Programu na podporu poskytování sociálních služeb financovaného z kapitoly 313 – MPSV státního rozpočtu ve výši 157,9 tis. Kč, příjmy z přijaté nadměrné vyrovnávací platby vyplývající ze smluv o závazku veřejné služby a vyrovnávací platbě za jeho výkon uzavřených mezi poskytovateli sociálních služeb a Moravskoslezským krajem ve výši 801 tis. Kč, příjmy plynoucí z úhrad na základě výzev k vrácení dotace dle ustanovení § 22 zákona o rozpočtových pravidlech v souvislosti s nadměrnou vyrovnávací platbou ve výši 1.201,8 tis. Kč, vrácené návratné finanční výpomoci ve výši 205.165 tis. Kč a úroky připsané na zvláštním bankovním účtu fondu ve výši 8.806,7 tis. Kč.</w:t>
      </w:r>
    </w:p>
    <w:p>
      <w:pPr>
        <w:pStyle w:val="MSKNormal"/>
        <w:spacing w:before="0" w:after="120"/>
        <w:rPr/>
      </w:pPr>
      <w:r>
        <w:rPr/>
        <w:t>V roce 2024 byly použity prostředky FSS v celkové výši 205.165 tis. Kč, z toho 5.400 tis. Kč na poskytnutí individuálních návratných finančních výpomocí a 199.765 tis. Kč na Program pro poskytování návratných finančních výpomocí z Fondu sociálních služeb.</w:t>
      </w:r>
    </w:p>
    <w:p>
      <w:pPr>
        <w:pStyle w:val="MSKNormal"/>
        <w:spacing w:before="0" w:after="120"/>
        <w:rPr/>
      </w:pPr>
      <w:r>
        <w:rPr/>
        <w:t>Konečný stav FSS k 31. 12. 2024 činil 295.768,8 tis. Kč.</w:t>
      </w:r>
    </w:p>
    <w:p>
      <w:pPr>
        <w:pStyle w:val="MSKNormal"/>
        <w:spacing w:before="0" w:after="120"/>
        <w:rPr/>
      </w:pPr>
      <w:bookmarkStart w:id="10" w:name="_Hlk72137732"/>
      <w:bookmarkEnd w:id="10"/>
      <w:r>
        <w:rPr/>
        <w:t>Zpráva o hospodaření FSS za rok 2024 byla dne 19. 5. 2025 projednána Komisí sociální rady kraje. Komise sociální vzala na vědomí Zprávu o hospodaření FSS za rok 2024 usnesením č. 4/27 (viz příloha č. 2).</w:t>
      </w:r>
    </w:p>
    <w:p>
      <w:pPr>
        <w:pStyle w:val="MSKNormal"/>
        <w:spacing w:before="0" w:after="120"/>
        <w:rPr>
          <w:u w:val="single"/>
        </w:rPr>
      </w:pPr>
      <w:bookmarkStart w:id="11" w:name="_Hlk165548105"/>
      <w:bookmarkStart w:id="12" w:name="_Hlk165548185"/>
      <w:bookmarkStart w:id="13" w:name="_Hlk72137845"/>
      <w:bookmarkEnd w:id="11"/>
      <w:r>
        <w:rPr>
          <w:u w:val="single"/>
        </w:rPr>
        <w:t>Stanovisko předkladatele</w:t>
      </w:r>
    </w:p>
    <w:p>
      <w:pPr>
        <w:pStyle w:val="MSKNormal"/>
        <w:rPr/>
      </w:pPr>
      <w:bookmarkStart w:id="14" w:name="_Hlk165548185"/>
      <w:bookmarkStart w:id="15" w:name="_Hlk72137845"/>
      <w:r>
        <w:rPr/>
        <w:t>Předkladatel doporučuje zastupitelstvu kraje schválit Zprávu o hospodaření Fondu sociálních služeb za rok 2024.</w:t>
      </w:r>
      <w:bookmarkEnd w:id="14"/>
      <w:bookmarkEnd w:id="1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6" w:name="US_DuvodZpravaKonec"/>
      <w:bookmarkEnd w:id="1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hospodaření Fondu sociálních služeb za rok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079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58 ze dne 10. 3. 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právu o hospodaření Fondu sociálních služeb za rok 2024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  <w:bookmarkStart w:id="17" w:name="_Hlk72137707"/>
      <w:bookmarkStart w:id="18" w:name="_Hlk72137707"/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bookmarkStart w:id="19" w:name="_Hlk72137707"/>
      <w:r>
        <w:rPr/>
        <w:t>Termín: 16. 6. 2025</w:t>
      </w:r>
      <w:bookmarkEnd w:id="19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00Z</dcterms:created>
  <dc:creator>Lucie Šimůnková</dc:creator>
  <dc:description/>
  <cp:keywords/>
  <dc:language>en-US</dc:language>
  <cp:lastModifiedBy>Karbulová Žaneta</cp:lastModifiedBy>
  <dcterms:modified xsi:type="dcterms:W3CDTF">2025-06-1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232bbda,1bb29a89,4117ab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092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8d4f60f-6d6d-489e-a2a4-1256efb6967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30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2cbe5fc-1486-4147-8c17-d76d7e151b4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N5bsLEPP+K0pStHjqVg0TZy1qGpXZijld4juGHCBEujnJJA3CuhL2ROwwjPDLqg9cxfxhRIlzuGTOMjblqh1Y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