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mlouvě o poskytnutí dotace z rozpočtu Moravskoslezského kraje evidenční číslo 03129/2024/RRC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Stanislavem Kopeckým, náměstkem hejtmana kraj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Armáda spásy v České republice, z. s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etržílkova 2565/23, Stodůlky, 158 00 Prah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Bc. Hanou Buříkovou, oblastním ekonomem pro 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4061341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4061341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   Československá obchodní banka, a.s., č. ú. 271238344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. 8. 2024 smlouvu o poskytnutí dotace z rozpočtu Moravskoslezského kraje ev. č. 03129/2024/RR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sz w:val="20"/>
        </w:rPr>
        <w:t>„Humanizace a odstraňování bariér v Domově Přístav Frýdek-Místek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4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V článku V odst. 2 písm. c) smlouvy se text „nejpozději do 30. 6. 2025" nahrazuje textem „nejpozději do </w:t>
      </w:r>
      <w:r>
        <w:rPr>
          <w:rFonts w:cs="Tahoma" w:ascii="Tahoma" w:hAnsi="Tahoma"/>
          <w:b/>
          <w:bCs/>
          <w:sz w:val="20"/>
          <w:szCs w:val="20"/>
        </w:rPr>
        <w:t>31. 12. 2025</w:t>
      </w:r>
      <w:r>
        <w:rPr>
          <w:rFonts w:cs="Tahoma" w:ascii="Tahoma" w:hAnsi="Tahoma"/>
          <w:sz w:val="20"/>
          <w:szCs w:val="20"/>
        </w:rPr>
        <w:t>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článku V odst. 2 písm. i) smlouvy se text „nejpozději do 31. 7. 2025“ nahrazuje textem „nejpozději do 26. 1. 2026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článku V odst. 3 smlouvy se text „odst. 3“ nahrazuje textem „odst. 2“.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 čl. VI odst. 1 písm. a) smlouvy se text „v období od 1. 1. 2024 do 30. 6. 2025“ nahrazuje textem „v období od 1. 1. 2024 do 31. 12. 2025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/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bookmarkStart w:id="0" w:name="_Hlk153551580"/>
      <w:r>
        <w:rPr>
          <w:rFonts w:cs="Tahoma" w:ascii="Tahoma" w:hAnsi="Tahoma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                   za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jemce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iCs/>
          <w:sz w:val="20"/>
          <w:szCs w:val="20"/>
        </w:rPr>
        <w:t>Mgr. Stanislav Kopecký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Ing. Bc. Hana Buříková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a základě pověření hejtmana kraje                                                       oblastní ekonom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o Moravskoslezský kraj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 podepsat </w:t>
        <w:br/>
        <w:t>náměstek hejtmana kraje. V případě nepřítomnosti náměstka hejtmana kraje podepisuje dodatek hejtman kraje, případně jeho zástupce v pořadí určeném usnesením zastupitelstva č. 1/11 ze dne 21. 10. 202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3:00Z</dcterms:created>
  <dc:creator>Jeřábková Nikola</dc:creator>
  <dc:description/>
  <cp:keywords/>
  <dc:language>en-US</dc:language>
  <cp:lastModifiedBy>Schromová Monika</cp:lastModifiedBy>
  <cp:lastPrinted>2019-07-29T13:12:00Z</cp:lastPrinted>
  <dcterms:modified xsi:type="dcterms:W3CDTF">2025-05-27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b917c0d-8a09-4f87-b1d8-d53b9971c6e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07:46:10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