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zájemné převody mezi krajem a statutárním městem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18/1856 bod 11. ze 5. 9. 2024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a fotodokumentace v k. ú. Třinec  </w:t>
      </w:r>
    </w:p>
    <w:p>
      <w:pPr>
        <w:pStyle w:val="MSKNormal"/>
        <w:rPr/>
      </w:pPr>
      <w:r>
        <w:rPr/>
        <w:t xml:space="preserve">Příloha č. 3 - Koncept darovací smlouvy pro nabytí nemovitostí Základní umělecké školy  </w:t>
      </w:r>
    </w:p>
    <w:p>
      <w:pPr>
        <w:pStyle w:val="MSKNormal"/>
        <w:rPr/>
      </w:pPr>
      <w:r>
        <w:rPr/>
        <w:t xml:space="preserve">Příloha č. 4 - Žádost města, částečný výpis z katastru nemovitostí, PENB, ortofoto, foto, seznam movitých věcí, vše k. ú.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01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6 ze dne 5. 9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11. usnesení zastupitelstva kraje č. 18/1856 ze dne 5. 9. 202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nabýt darem do vlastnictví kraje nemovitou věc, a to:</w:t>
      </w:r>
    </w:p>
    <w:p>
      <w:pPr>
        <w:pStyle w:val="MSKNormal"/>
        <w:ind w:left="709" w:hanging="0"/>
        <w:rPr/>
      </w:pPr>
      <w:r>
        <w:rPr/>
        <w:t>pozemek parc. č. 1243/6 zastavěná plocha a nádvoří, jehož součástí je stavba – budova č. p. 596, část obce Staré Město, občanská vybavenost,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,</w:t>
      </w:r>
    </w:p>
    <w:p>
      <w:pPr>
        <w:pStyle w:val="MSKNormal"/>
        <w:ind w:left="709" w:hanging="0"/>
        <w:rPr/>
      </w:pPr>
      <w:r>
        <w:rPr/>
        <w:t>v k. ú. a obci Třinec,</w:t>
      </w:r>
    </w:p>
    <w:p>
      <w:pPr>
        <w:pStyle w:val="MSKNormal"/>
        <w:ind w:left="709" w:hanging="0"/>
        <w:rPr/>
      </w:pPr>
      <w:r>
        <w:rPr/>
        <w:t>z vlastnictví statutárního města Třinec, Jablunkovská 160, Třinec, IČO 00297313,</w:t>
      </w:r>
    </w:p>
    <w:p>
      <w:pPr>
        <w:pStyle w:val="MSKNormal"/>
        <w:ind w:left="709" w:hanging="0"/>
        <w:rPr/>
      </w:pPr>
      <w:r>
        <w:rPr/>
        <w:t>za následujících podmínek: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nabytí účinnosti darovací smlouvy mezi krajem a statutárním městem Třinec, jejímž předmětem je darování pozemků parc. č. 839/2 ostatní plocha a parc. č. 840/5 zastavěná plocha a nádvoří, jehož součástí je stavba č. p. 621, část obce Staré Město, občanská vybavenost, vše v k. ú. a obci Třinec do vlastnictví statutárního města Třinec;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kraj se zavazuje, že v předmětu daru bude po dobu minimálně 15 let od uzavření darovací smlouvy provozována základní umělecká škola ve srovnatelném rozsahu a za srovnatelných podmínek, jak je tomu ke dni uzavření darovací smlouvy,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kraj se dále zavazuje, že během 15 let od uzavření smlouvy nedojde k jakékoliv změně ve využití předmětu daru bez předchozího písemného souhlasu dárce,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kraj se zavazuje, že předmět daru během 15 let od uzavření darovací smlouvy nezatíží bez předchozího písemného souhlasu dárce žádným právem třetí osoby, s výjimkou věcného břemene ve prospěch třetí osoby zřízeného v souvislosti s užíváním předmětu daru, zřízení služebnosti inženýrských sítí a vyjma nájmu či obdobného způsobu užívání předmětu daru příspěvkovou organizací,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v případě porušení jakékoliv podmínky dle bodu ii – iv, je dárce oprávněn dar odvolat,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zřízení předkupního práva dle § 2144 odst. 1 občanského zákoníku jako práva věcného, kdy obdarovaný jako povinný z předkupního práva zřizuje dárci jako předkupníkovi předkupní právo, a to bezplatně na dobu 15 let ode dne uzavření darovací smlouvy,</w:t>
      </w:r>
    </w:p>
    <w:p>
      <w:pPr>
        <w:pStyle w:val="MSKNormal"/>
        <w:numPr>
          <w:ilvl w:val="0"/>
          <w:numId w:val="12"/>
        </w:numPr>
        <w:ind w:left="1276" w:hanging="360"/>
        <w:rPr/>
      </w:pPr>
      <w:r>
        <w:rPr/>
        <w:t>kraj jako obdarovaný uhradí poplatek spojený s podáním návrhu na vklad vlastnického práva do katastru nemovitostí,</w:t>
      </w:r>
    </w:p>
    <w:p>
      <w:pPr>
        <w:pStyle w:val="MSKNormal"/>
        <w:ind w:left="709" w:hanging="0"/>
        <w:rPr/>
      </w:pPr>
      <w:r>
        <w:rPr/>
        <w:t>vš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709" w:hanging="360"/>
        <w:rPr/>
      </w:pPr>
      <w:r>
        <w:rPr/>
        <w:t>předat nemovitou věc specifikovanou v bodě 2. písm. a) tohoto usnesení k hospodaření organizaci Základní umělecká škola, Třinec, Třanovského 596, příspěvková organizace, Třanovského 596, Třinec, IČO 61955574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839/2 ostatní plocha,</w:t>
      </w:r>
    </w:p>
    <w:p>
      <w:pPr>
        <w:pStyle w:val="MSKNormal"/>
        <w:rPr/>
      </w:pPr>
      <w:r>
        <w:rPr/>
        <w:t>pozemek parc. č. 840/5 zastavěná plocha a nádvoří, jehož součástí je stavba Staré Město, č. p. 621, občanská vybavenost,</w:t>
      </w:r>
    </w:p>
    <w:p>
      <w:pPr>
        <w:pStyle w:val="MSKNormal"/>
        <w:rPr/>
      </w:pPr>
      <w:r>
        <w:rPr/>
        <w:t>oba v k. ú. a obci Třinec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darovat movité věci uvedené v </w:t>
      </w:r>
      <w:r>
        <w:rPr>
          <w:u w:val="single"/>
        </w:rPr>
        <w:t>příloze č. 4</w:t>
      </w:r>
      <w:r>
        <w:rPr/>
        <w:t> předloženého materiálu</w:t>
      </w:r>
    </w:p>
    <w:p>
      <w:pPr>
        <w:pStyle w:val="MSKNormal"/>
        <w:rPr/>
      </w:pPr>
      <w:r>
        <w:rPr/>
        <w:t>do vlastnictví statutárního města Třinec, Jablunkovská 160, Třinec, IČO 00297313, vše za podmínky nabytí předmětných nemovitých a movitých věcí do vlastnictví kraje a dále za následujících podmínek:</w:t>
      </w:r>
    </w:p>
    <w:p>
      <w:pPr>
        <w:pStyle w:val="MSKNormal"/>
        <w:numPr>
          <w:ilvl w:val="0"/>
          <w:numId w:val="20"/>
        </w:numPr>
        <w:rPr/>
      </w:pPr>
      <w:r>
        <w:rPr/>
        <w:t>obdarovaný uhradí poplatek spojený s podáním návrhu na vklad vlastnického práva do katastru nemovitostí;</w:t>
      </w:r>
    </w:p>
    <w:p>
      <w:pPr>
        <w:pStyle w:val="MSKNormal"/>
        <w:numPr>
          <w:ilvl w:val="0"/>
          <w:numId w:val="6"/>
        </w:numPr>
        <w:rPr/>
      </w:pPr>
      <w:r>
        <w:rPr/>
        <w:t>obdarovaný se zavazuje, že bez předchozího písemného souhlasu dárce nebude nemovité věci tvořící Předmět daru užívat jinak než ve veřejném zájmu, zejména pro účely školství a sportu, kultury, zdravotnictví, sociálních služeb, státní správy, samosprávy a zajištění bezpečnosti občanů, a to vše po dobu 10 let od účinků vkladu vlastnického práva k nemovitým věcem tvořícím Předmět daru do katastru nemovitostí;</w:t>
      </w:r>
    </w:p>
    <w:p>
      <w:pPr>
        <w:pStyle w:val="MSKNormal"/>
        <w:numPr>
          <w:ilvl w:val="0"/>
          <w:numId w:val="6"/>
        </w:numPr>
        <w:rPr/>
      </w:pPr>
      <w:r>
        <w:rPr/>
        <w:t>obdarovaný se zavazuje umožnit dárci kdykoliv během výše uvedené 10leté lhůty kontrolovat, zda je omezující podmínka dle bodu b) ze strany obdarovaného dodržována a poskytnout k tomu dárci potřebnou součinnost;</w:t>
      </w:r>
    </w:p>
    <w:p>
      <w:pPr>
        <w:pStyle w:val="MSKNormal"/>
        <w:numPr>
          <w:ilvl w:val="0"/>
          <w:numId w:val="6"/>
        </w:numPr>
        <w:rPr/>
      </w:pPr>
      <w:r>
        <w:rPr/>
        <w:t>v případě porušení povinností dle bodu b) je dárce oprávněn od smlouvy odstoupit nebo požadovat po obdarovaném zaplacení smluvní pokuty ve výši ceny Předmětu daru v místě a čase obvyklé, která bude stanovena znaleckým posudkem ke dni vzniku nároku na zaplacení smluvní pokuty; náklady na případné vypracování znaleckého posudku hradí obdarovaný; smluvní pokuta je splatná do 60 dnů ode dne, kdy bude obdarovaný dárcem k její úhradě písemně vyzván; ode dne úhrady smluvní pokuty může obdarovaný nakládat s Předmětem daru bez omezení dle svého uvážení;</w:t>
      </w:r>
    </w:p>
    <w:p>
      <w:pPr>
        <w:pStyle w:val="MSKNormal"/>
        <w:numPr>
          <w:ilvl w:val="0"/>
          <w:numId w:val="6"/>
        </w:numPr>
        <w:rPr/>
      </w:pPr>
      <w:r>
        <w:rPr/>
        <w:t>v případě, že obdarovaný nesplní povinnost dle bodu c) ani v dárcem dodatečně poskytnuté lhůtě, ne kratší než 10 dnů, je dárce oprávněn požadovat po obdarovaném zaplacení smluvní pokuty ve výši 10.000 Kč za každé jednotlivé porušení; smluvní pokuta je splatná do 60 dnů ode dne, kdy bude obdarovaný dárcem k její úhradě písemně vyzván;</w:t>
      </w:r>
    </w:p>
    <w:p>
      <w:pPr>
        <w:pStyle w:val="MSKNormal"/>
        <w:numPr>
          <w:ilvl w:val="0"/>
          <w:numId w:val="6"/>
        </w:numPr>
        <w:rPr/>
      </w:pPr>
      <w:r>
        <w:rPr/>
        <w:t>zřízení zákazu zcizení nemovitých věcí tvořících Předmět daru jako práva věcného ve smyslu ustanovení § 1761 občanského zákoníku, a to na dobu určitou 10 let od účinků vkladu vlastnického práva k nemovitým věcem tvořícím Předmět daru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č. 1 -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8/1856 ze dne 5. 9. 2024 bod 11. rozhodlo o nabytí darem pozemku parc. č. 1243/6 zastavěná plocha a nádvoří, jehož součástí je stavba č. p. 596, část obce Staré Město, občanská vybavenost, v k. ú. a obci Třinec, z vlastnictví statutárního města Třinec (příloha č. 1 předloženého materiálu). Předmětné nemovitosti jsou pronajaty krajskou příspěvkovou organizací Základní umělecká škola, Třinec, Třanovského 596, příspěvková organizace, a proto zastupitelstvo kraje současně rozhodlo o předání předmětné nemovité věci k hospodaření této příspěvkové organiz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projednání převodu v zastupitelstvu kraje statutární město Třinec předložilo kraji zpracovaný geometrický plán č. 3043-60/2024 potvrzený katastrálním úřadem dne 5. 9. 2024, který zpřesnil předmět daru. Tímto geometrickým plánem byl zaměřen skutečný obvod předmětné budovy, která byla zčásti umístěna i na pozemku parc. č. 2234/1 (rovněž ve vlastnictví statutárního města Třinec). Dále byl zaměřen chodník umístěný na pozemku parc. č. 1243/6 a nově je navrženo, aby zůstal ve vlastnictví statutárního města. S ohledem na výše uvedené je navrženo, aby předmětem daru byla:</w:t>
      </w:r>
    </w:p>
    <w:p>
      <w:pPr>
        <w:pStyle w:val="MSKNormal"/>
        <w:numPr>
          <w:ilvl w:val="0"/>
          <w:numId w:val="16"/>
        </w:numPr>
        <w:rPr/>
      </w:pPr>
      <w:r>
        <w:rPr/>
        <w:t>část pozemku parc. č. 1243/6 zastavěná plocha a nádvoří oddělená dle geometrického plánu č. 3043-60/2024 potvrzeného katastrálním úřadem dne 5. 9. 2024 o nové dosud nezapsané výměře 623 m</w:t>
      </w:r>
      <w:r>
        <w:rPr>
          <w:vertAlign w:val="superscript"/>
        </w:rPr>
        <w:t>2</w:t>
      </w:r>
      <w:r>
        <w:rPr/>
        <w:t>, jehož součástí je stavba – budova č. p. 596, část obce Staré Město, občanská vybavenost,</w:t>
      </w:r>
    </w:p>
    <w:p>
      <w:pPr>
        <w:pStyle w:val="MSKNormal"/>
        <w:numPr>
          <w:ilvl w:val="0"/>
          <w:numId w:val="16"/>
        </w:numPr>
        <w:rPr/>
      </w:pPr>
      <w:r>
        <w:rPr/>
        <w:t>a část pozemku parc. č. 2234/1 ostatní plocha o výměře 6 m</w:t>
      </w:r>
      <w:r>
        <w:rPr>
          <w:vertAlign w:val="superscript"/>
        </w:rPr>
        <w:t>2</w:t>
      </w:r>
      <w:r>
        <w:rPr/>
        <w:t xml:space="preserve"> oddělená dle geometrického plánu č. 3043-60/2024 potvrzeného katastrálním úřadem dne 5. 9. 2024 a nově sloučená do pozemku parc. č. 1243/6 zastavěná plocha a nádvoří o nové dosud nezapsané výměře 6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 k. ú. a obci Třinec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zástupci kraje a statutárního města bylo dohodnuto, že s ohledem na přehlednější identifikaci předmětu daru, statutární město Třinec nechá zapsat předmětný geometrický plán do katastru nemovitostí, a proto je navrhováno přijmout darem pozemek parc. č. 1243/6 o výměře 623 m</w:t>
      </w:r>
      <w:r>
        <w:rPr>
          <w:vertAlign w:val="superscript"/>
        </w:rPr>
        <w:t>2</w:t>
      </w:r>
      <w:r>
        <w:rPr/>
        <w:t>, jehož součástí je budova č. p. 596, část obce Staré Město, občanská vybave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(podobně jako kraj v obdobných případech, kdy je v pozici dárce majetku) podmiňuje převod především závazkem kraje, že minimálně po dobu 15 let ode dne uzavření smlouvy:</w:t>
      </w:r>
    </w:p>
    <w:p>
      <w:pPr>
        <w:pStyle w:val="MSKNormal"/>
        <w:numPr>
          <w:ilvl w:val="0"/>
          <w:numId w:val="14"/>
        </w:numPr>
        <w:rPr/>
      </w:pPr>
      <w:r>
        <w:rPr/>
        <w:t>bude v předmětu daru provozována ZUŠ ve srovnatelném rozsahu a za srovnatelných podmínek, jako je tomu ke dni uzavření smlouvy,</w:t>
      </w:r>
    </w:p>
    <w:p>
      <w:pPr>
        <w:pStyle w:val="MSKNormal"/>
        <w:numPr>
          <w:ilvl w:val="0"/>
          <w:numId w:val="14"/>
        </w:numPr>
        <w:rPr/>
      </w:pPr>
      <w:r>
        <w:rPr/>
        <w:t>nedojde ke změně využití předmětu daru bez předchozího písemného souhlasu dárce,</w:t>
      </w:r>
    </w:p>
    <w:p>
      <w:pPr>
        <w:pStyle w:val="MSKNormal"/>
        <w:numPr>
          <w:ilvl w:val="0"/>
          <w:numId w:val="14"/>
        </w:numPr>
        <w:rPr/>
      </w:pPr>
      <w:r>
        <w:rPr/>
        <w:t>nezatíží předmět daru bez písemného souhlasu dárce žádným právem třetí osoby, s výjimkou věcného břemene ve prospěch třetí osoby zřízeného v souvislosti s užíváním předmětu daru, zřízením služebnosti inženýrských sítí a vyjma nájmu či obdobného způsobu užívání předmětu daru příspěvkovou organizací,</w:t>
      </w:r>
    </w:p>
    <w:p>
      <w:pPr>
        <w:pStyle w:val="MSKNormal"/>
        <w:rPr/>
      </w:pPr>
      <w:r>
        <w:rPr/>
        <w:t>v případě porušení výše uvedených podmínek je dárce oprávněn dar odvol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obdarovaný zřizuje touto smlouvou dárci předkupní právo, které spočívá v povinnosti obdarovaného nabídnout dárci ke koupi předmět daru v případě, že kraj bude chtít předmět daru vcelku nebo jednotlivě prodat, směnit nebo i bezúplatně převést na třetí osobu. Předkupní právo se zřizuje bezúplatně na dobu 15 let ode dne uzavření darovací smlouvy. Nedohodnou-li se smluvní strany jinak, bude kupní cena stanovena ve výši rozdílu mezi obvyklou cenou stanovenou znaleckým posudkem (vypracovaným na náklady dárce) ke dni doručení nabídky předkupního práva a obvyklou cenou předmětu daru v době uzavření darovací smlouvy. Pokud rozdíl bude roven nebo menší než nula, bude kupní cena stanovena ve výši 1 Kč. Výše uvedené podmínky jsou zapracovány v konceptu darovací smlouvy (</w:t>
      </w:r>
      <w:r>
        <w:rPr>
          <w:u w:val="single"/>
        </w:rPr>
        <w:t>příloha č. 3 předloženého materiálu</w:t>
      </w:r>
      <w:r>
        <w:rPr/>
        <w:t>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tupci města podmínili převod majetku kraji nabytím pozemků parc. č. 839/2 ostatní plocha a parc. č. 840/5 zastavěná plocha a nádvoří, jehož součástí je stavba č. p. 621, část obce Staré Město, občanská vybavenost, vše v k. ú. a obci Třinec. Předmětné nemovitosti jsou nyní ve vlastnictví ČR s příslušností hospodařit s tímto majetkem pro Úřad pro zastupování státu ve věcech majetkových, avšak jsou součástí připravované směny s krajem. Na základě jednání mezi zástupci kraje a města bylo dohodnuto, že po nabytí účinnosti darovací smlouvy mezi krajem a městem (jejíž předmětem bude darování pozemků parc. č. 840/5 a parc. č 839/2 v k. ú. Třinec do vlastnictví města) nabude účinnosti darovací smlouva, jejíž předmětem je převod nemovitostí využívaných ZUŠ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8/1101 ze dne 26. 5. 2025 (materiál č. 7/15) je navrhováno zastupitelstvu kraje zrušit bod 11. usnesení zastupitelstva kraje č. 18/1856 ze dne 5. 9. 2024 a rozhodnout nabýt od statutárního města Třinec darem předmětný pozemek parc. č. 1243/6 v k. ú. Třine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od pozemků parc. č. 839/2 ostatní plocha a parc. č. 840/5 zastavěná plocha a nádvoří, jehož součástí je stavba č. p. 621, část obce Staré Město, občanská vybavenost, vše v k. ú. a obci Třinec, do vlastnictví města Třinec je předmětem bodu 3.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3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tatutární město Třinec se obrátilo na kraj se žádostí o zařazení předmětných nemovitých věcí do směny a o jejich následné bezúplatné převedení z vlastnictví kraje do vlastnictví města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 xml:space="preserve">Součástí a příslušenstvím pozemku </w:t>
      </w:r>
      <w:r>
        <w:rPr>
          <w:b/>
          <w:bCs/>
        </w:rPr>
        <w:t>parc. č. 840/5, v k. ú. Třinec,</w:t>
      </w:r>
      <w:r>
        <w:rPr/>
        <w:t xml:space="preserve"> jsou zejména </w:t>
      </w:r>
      <w:r>
        <w:rPr>
          <w:b/>
          <w:bCs/>
        </w:rPr>
        <w:t>budova č.p. 621</w:t>
      </w:r>
      <w:r>
        <w:rPr/>
        <w:t xml:space="preserve">, zpevněné plochy a přípojky inženýrských sítí. Předmětem převodu jsou dále movité věci uvedené </w:t>
      </w:r>
      <w:r>
        <w:rPr>
          <w:u w:val="single"/>
        </w:rPr>
        <w:t>v příloze č. 4</w:t>
      </w:r>
      <w:r>
        <w:rPr/>
        <w:t xml:space="preserve"> předloženého materiálu. Hodnota movitých věcí činí </w:t>
      </w:r>
      <w:r>
        <w:rPr>
          <w:b/>
          <w:bCs/>
        </w:rPr>
        <w:t>44.320 Kč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/>
        <w:t xml:space="preserve">Průkaz energetické náročnosti předmětné stavby dle zákona č. 406/2000 Sb., o hospodaření s energií, ve znění pozdějších předpisů, zahrnuje stavbu do </w:t>
      </w:r>
      <w:r>
        <w:rPr>
          <w:b/>
          <w:bCs/>
        </w:rPr>
        <w:t>energetické třídy F – velmi nehospodárná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iCs/>
        </w:rPr>
      </w:pPr>
      <w:r>
        <w:rPr>
          <w:iCs/>
        </w:rPr>
        <w:t>V podmínkách uzavření darovací smlouvy se obdarovaný zaváže, že bez předchozího písemného souhlasu dárce nebude Předmět daru užívat jinak než ve veřejném zájmu, zejména pro účely školství a sportu, kultury, zdravotnictví, sociálních služeb, státní správy, samosprávy a zajištění bezpečnosti občanů, a to vše po dobu 10 let a umožní dárci kdykoliv během výše uvedené 10leté lhůty kontrolovat, zda je omezující podmínka dodržována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Bezúplatný převod vlastnického práva bude dále podmíněn zřízením zákazu zcizení Předmětu daru jako práva věcného ve smyslu ustanovení § 1761 občanského zákoníku, a to na dobu určitou 10 let od účinků vkladu vlastnického práva k Předmětu daru do katastru nemovitostí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>
          <w:iCs/>
        </w:rPr>
      </w:pPr>
      <w:r>
        <w:rPr>
          <w:iCs/>
        </w:rPr>
        <w:t>Současně bude požadována i úhrada poplatku spojeného s podáním návrhu na vklad vlastnického práva do katastru nemovitostí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Rada kraje usnesením č. 6/425 ze dne 20.1.2025 (materiál č. 7/2) rozhodla o záměru darovat nemovité věci. Záměr daru byl zveřejněn na úřední desce krajského úřadu od 24. 1. 2025 do 26. 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statutárním městem Třinec bylo dohodnuto, že do doby nabytí vlastnického práva k předmětným nemovitým věcem městem bude za účelem možnosti jejich užívání a úhrady nákladů s tím spojených uzavřena smlouva o výpůjčce nemovitých věcí a movitých, a to na dobu ode dne převzetí majetku krajem od ÚZSVM do doby jeho převodu do vlastnictví statutárního města Třinec, nejdéle však po dobu 89 dní, a to za podmínky nabytí předmětného majetku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8/1101 ze dne 26. 5. 2025 rozhodla o uzavření smlouvy o výpůjčce, kterou kraj bezplatně přenechá předmětné nemovité a movité věci a veškeré náklady spojené s jejich užíváním budou hrazeny statutárním městem Třine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8/1101 ze dne 26. 5. 2025 (materiál č. 7/15) je navrhováno zastupitelstvu kraje rozhodnout darovat předmětné nemovité i movité věci do vlastnictví statutárního města Třinec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6. 5. 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5</w:t>
      </w:r>
    </w:p>
    <w:p>
      <w:pPr>
        <w:pStyle w:val="MSKNormal"/>
        <w:ind w:left="2127" w:hanging="2127"/>
        <w:rPr/>
      </w:pPr>
      <w:r>
        <w:rPr>
          <w:b/>
        </w:rPr>
        <w:t>Název:</w:t>
        <w:tab/>
      </w:r>
      <w:r>
        <w:rPr/>
        <w:t>Vzájemné majetkové převody mezi krajem a statutárním městem Třinec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0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54 ze dne 5. 9. 2024</w:t>
      </w:r>
    </w:p>
    <w:p>
      <w:pPr>
        <w:pStyle w:val="MSKNormal"/>
        <w:rPr/>
      </w:pPr>
      <w:r>
        <w:rPr/>
        <w:t>č. 18/1856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11. usnesení zastupitelstva kraje č. 18/1856 ze dne 5. 9. 2024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rPr/>
      </w:pPr>
      <w:r>
        <w:rPr/>
        <w:t>nabýt darem do vlastnictví kraje nemovitou věc, a to:</w:t>
      </w:r>
    </w:p>
    <w:p>
      <w:pPr>
        <w:pStyle w:val="MSKNormal"/>
        <w:ind w:left="709" w:hanging="0"/>
        <w:rPr/>
      </w:pPr>
      <w:r>
        <w:rPr/>
        <w:t>pozemek parc. č. 1243/6 zastavěná plocha a nádvoří, jehož součástí je stavba – budova č. p. 596, část obce Staré Město, občanská vybavenost,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,</w:t>
      </w:r>
    </w:p>
    <w:p>
      <w:pPr>
        <w:pStyle w:val="MSKNormal"/>
        <w:ind w:left="709" w:hanging="0"/>
        <w:rPr/>
      </w:pPr>
      <w:r>
        <w:rPr/>
        <w:t>v k. ú. a obci Třinec,</w:t>
      </w:r>
    </w:p>
    <w:p>
      <w:pPr>
        <w:pStyle w:val="MSKNormal"/>
        <w:ind w:left="709" w:hanging="0"/>
        <w:rPr/>
      </w:pPr>
      <w:r>
        <w:rPr/>
        <w:t>z vlastnictví statutárního města Třinec, Jablunkovská 160, Třinec, IČO 00297313,</w:t>
      </w:r>
    </w:p>
    <w:p>
      <w:pPr>
        <w:pStyle w:val="MSKNormal"/>
        <w:ind w:left="709" w:hanging="0"/>
        <w:rPr/>
      </w:pPr>
      <w:r>
        <w:rPr/>
        <w:t>za následujících podmínek: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nabytí účinnosti darovací smlouvy mezi krajem a statutárním městem Třinec, jejímž předmětem je darování pozemků parc. č. 839/2 ostatní plocha a parc. č. 840/5 zastavěná plocha a nádvoří, jehož součástí je stavba č. p. 621, část obce Staré Město, občanská vybavenost, vše v k. ú. a obci Třinec do vlastnictví statutárního města Třinec;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kraj se zavazuje, že v předmětu daru bude po dobu minimálně 15 let od uzavření darovací smlouvy provozována základní umělecká škola ve srovnatelném rozsahu a za srovnatelných podmínek, jak je tomu ke dni uzavření darovací smlouvy,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kraj se dále zavazuje, že během 15 let od uzavření smlouvy nedojde k jakékoliv změně ve využití předmětu daru bez předchozího písemného souhlasu dárce,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kraj se zavazuje, že předmět daru během 15 let od uzavření darovací smlouvy nezatíží bez předchozího písemného souhlasu dárce žádným právem třetí osoby, s výjimkou věcného břemene ve prospěch třetí osoby zřízeného v souvislosti s užíváním předmětu daru, zřízení služebnosti inženýrských sítí a vyjma nájmu či obdobného způsobu užívání předmětu daru příspěvkovou organizací,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v případě porušení jakékoliv podmínky dle bodu ii – iv, je dárce oprávněn dar odvolat,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zřízení předkupního práva dle § 2144 odst. 1 občanského zákoníku jako práva věcného, kdy obdarovaný jako povinný z předkupního práva zřizuje dárci jako předkupníkovi předkupní právo, a to bezplatně na dobu 15 let ode dne uzavření darovací smlouvy,</w:t>
      </w:r>
    </w:p>
    <w:p>
      <w:pPr>
        <w:pStyle w:val="MSKNormal"/>
        <w:numPr>
          <w:ilvl w:val="0"/>
          <w:numId w:val="9"/>
        </w:numPr>
        <w:ind w:left="1276" w:hanging="360"/>
        <w:rPr/>
      </w:pPr>
      <w:r>
        <w:rPr/>
        <w:t>kraj jako obdarovaný uhradí poplatek spojený s podáním návrhu na vklad vlastnického práva do katastru nemovitostí,</w:t>
      </w:r>
    </w:p>
    <w:p>
      <w:pPr>
        <w:pStyle w:val="MSKNormal"/>
        <w:ind w:left="567" w:hanging="0"/>
        <w:rPr/>
      </w:pPr>
      <w:r>
        <w:rPr/>
        <w:t>vše dle předloženého materiálu</w:t>
      </w:r>
    </w:p>
    <w:p>
      <w:pPr>
        <w:pStyle w:val="MSKNormal"/>
        <w:numPr>
          <w:ilvl w:val="0"/>
          <w:numId w:val="18"/>
        </w:numPr>
        <w:rPr/>
      </w:pPr>
      <w:r>
        <w:rPr/>
        <w:t>předat nemovitou věc specifikovanou v bodě 2. písm. a) tohoto usnesení k hospodaření organizaci Základní umělecká škola, Třinec, Třanovského 596, příspěvková organizace, Třanovského 596, Třinec, IČO 61955574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nemovité věci, a to:</w:t>
      </w:r>
    </w:p>
    <w:p>
      <w:pPr>
        <w:pStyle w:val="MSKNormal"/>
        <w:rPr/>
      </w:pPr>
      <w:r>
        <w:rPr/>
        <w:t>pozemek parc. č. 839/2 ostatní plocha,</w:t>
      </w:r>
    </w:p>
    <w:p>
      <w:pPr>
        <w:pStyle w:val="MSKNormal"/>
        <w:rPr/>
      </w:pPr>
      <w:r>
        <w:rPr/>
        <w:t>pozemek parc. č. 840/5 zastavěná plocha a nádvoří, jehož součástí je stavba Staré Město, č. p. 621, občanská vybavenost,</w:t>
      </w:r>
    </w:p>
    <w:p>
      <w:pPr>
        <w:pStyle w:val="MSKNormal"/>
        <w:rPr/>
      </w:pPr>
      <w:r>
        <w:rPr/>
        <w:t>oba v k. ú. a obci Třinec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darovat movité věci uvedené v </w:t>
      </w:r>
      <w:r>
        <w:rPr>
          <w:u w:val="single"/>
        </w:rPr>
        <w:t>příloze č. 4</w:t>
      </w:r>
      <w:r>
        <w:rPr/>
        <w:t> předloženého materiálu</w:t>
      </w:r>
    </w:p>
    <w:p>
      <w:pPr>
        <w:pStyle w:val="MSKNormal"/>
        <w:rPr/>
      </w:pPr>
      <w:r>
        <w:rPr/>
        <w:t>do vlastnictví statutárního města Třinec, Jablunkovská 160, Třinec, IČO 00297313, vše za podmínky nabytí předmětných nemovitých a movitých věcí do vlastnictví kraje a dále za následujících podmínek:</w:t>
      </w:r>
    </w:p>
    <w:p>
      <w:pPr>
        <w:pStyle w:val="MSKNormal"/>
        <w:numPr>
          <w:ilvl w:val="0"/>
          <w:numId w:val="3"/>
        </w:numPr>
        <w:rPr/>
      </w:pPr>
      <w:r>
        <w:rPr/>
        <w:t>obdarovaný uhradí poplatek spojený s podáním návrhu na vklad vlastnického práva do katastru nemovitostí;</w:t>
      </w:r>
    </w:p>
    <w:p>
      <w:pPr>
        <w:pStyle w:val="MSKNormal"/>
        <w:numPr>
          <w:ilvl w:val="0"/>
          <w:numId w:val="3"/>
        </w:numPr>
        <w:rPr/>
      </w:pPr>
      <w:r>
        <w:rPr/>
        <w:t>obdarovaný se zavazuje, že bez předchozího písemného souhlasu dárce nebude nemovité věci tvořící Předmět daru užívat jinak než ve veřejném zájmu, zejména pro účely školství a sportu, kultury, zdravotnictví, sociálních služeb, státní správy, samosprávy a zajištění bezpečnosti občanů, a to vše po dobu 10 let od účinků vkladu vlastnického práva k nemovitým věcem tvořícím Předmět daru do katastru nemovitostí;</w:t>
      </w:r>
    </w:p>
    <w:p>
      <w:pPr>
        <w:pStyle w:val="MSKNormal"/>
        <w:numPr>
          <w:ilvl w:val="0"/>
          <w:numId w:val="3"/>
        </w:numPr>
        <w:rPr/>
      </w:pPr>
      <w:r>
        <w:rPr/>
        <w:t>obdarovaný se zavazuje umožnit dárci kdykoliv během výše uvedené 10leté lhůty kontrolovat, zda je omezující podmínka dle bodu b) ze strany obdarovaného dodržována a poskytnout k tomu dárci potřebnou součinnost;</w:t>
      </w:r>
    </w:p>
    <w:p>
      <w:pPr>
        <w:pStyle w:val="MSKNormal"/>
        <w:numPr>
          <w:ilvl w:val="0"/>
          <w:numId w:val="3"/>
        </w:numPr>
        <w:rPr/>
      </w:pPr>
      <w:r>
        <w:rPr/>
        <w:t>v případě porušení povinností dle bodu b) je dárce oprávněn od smlouvy odstoupit nebo požadovat po obdarovaném zaplacení smluvní pokuty ve výši ceny Předmětu daru v místě a čase obvyklé, která bude stanovena znaleckým posudkem ke dni vzniku nároku na zaplacení smluvní pokuty; náklady na případné vypracování znaleckého posudku hradí obdarovaný; smluvní pokuta je splatná do 60 dnů ode dne, kdy bude obdarovaný dárcem k její úhradě písemně vyzván; ode dne úhrady smluvní pokuty může obdarovaný nakládat s Předmětem daru bez omezení dle svého uvážení;</w:t>
      </w:r>
    </w:p>
    <w:p>
      <w:pPr>
        <w:pStyle w:val="MSKNormal"/>
        <w:numPr>
          <w:ilvl w:val="0"/>
          <w:numId w:val="3"/>
        </w:numPr>
        <w:rPr/>
      </w:pPr>
      <w:r>
        <w:rPr/>
        <w:t>v případě, že obdarovaný nesplní povinnost dle bodu c) ani v dárcem dodatečně poskytnuté lhůtě, ne kratší než 10 dnů, je dárce oprávněn požadovat po obdarovaném zaplacení smluvní pokuty ve výši 10.000 Kč za každé jednotlivé porušení; smluvní pokuta je splatná do 60 dnů ode dne, kdy bude obdarovaný dárcem k její úhradě písemně vyzván;</w:t>
      </w:r>
    </w:p>
    <w:p>
      <w:pPr>
        <w:pStyle w:val="MSKNormal"/>
        <w:numPr>
          <w:ilvl w:val="0"/>
          <w:numId w:val="3"/>
        </w:numPr>
        <w:rPr/>
      </w:pPr>
      <w:r>
        <w:rPr/>
        <w:t>zřízení zákazu zcizení nemovitých věcí tvořících Předmět daru jako práva věcného ve smyslu ustanovení § 1761 občanského zákoníku, a to na dobu určitou 10 let od účinků vkladu vlastnického práva k nemovitým věcem tvořícím Předmět daru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výpůjčce </w:t>
      </w:r>
    </w:p>
    <w:p>
      <w:pPr>
        <w:pStyle w:val="MSKNormal"/>
        <w:rPr/>
      </w:pPr>
      <w:r>
        <w:rPr/>
        <w:t>nemovitých věcí, a to:</w:t>
      </w:r>
    </w:p>
    <w:p>
      <w:pPr>
        <w:pStyle w:val="MSKNormal"/>
        <w:rPr/>
      </w:pPr>
      <w:r>
        <w:rPr/>
        <w:t>pozemku parc. č. 839/2 ostatní plocha,</w:t>
      </w:r>
    </w:p>
    <w:p>
      <w:pPr>
        <w:pStyle w:val="MSKNormal"/>
        <w:rPr/>
      </w:pPr>
      <w:r>
        <w:rPr/>
        <w:t>pozemku parc. č. 840/5 zastavěná plocha a nádvoří, jehož součástí je stavba Staré Město, č. p. 621, občanská vybavenost,</w:t>
      </w:r>
    </w:p>
    <w:p>
      <w:pPr>
        <w:pStyle w:val="MSKNormal"/>
        <w:rPr/>
      </w:pPr>
      <w:r>
        <w:rPr/>
        <w:t>oba v k. ú. a obci Třinec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movitých věcí uvedených v </w:t>
      </w:r>
      <w:r>
        <w:rPr>
          <w:u w:val="single"/>
        </w:rPr>
        <w:t xml:space="preserve">příloze č. 4 </w:t>
      </w:r>
      <w:r>
        <w:rPr/>
        <w:t>předloženého materiálu</w:t>
      </w:r>
    </w:p>
    <w:p>
      <w:pPr>
        <w:pStyle w:val="MSKNormal"/>
        <w:rPr/>
      </w:pPr>
      <w:r>
        <w:rPr/>
        <w:t>mezi krajem jako půjčitelem a statutárním městem Třinec, Jablunkovská 160, Třinec, IČO 00297313, jako vypůjčitelem,</w:t>
      </w:r>
    </w:p>
    <w:p>
      <w:pPr>
        <w:pStyle w:val="MSKNormal"/>
        <w:rPr/>
      </w:pPr>
      <w:r>
        <w:rPr/>
        <w:t>na dobu určitou, a to ode dne převzetí předmětných nemovitých a movitých věcí krajem do doby převodu nemovitých a movitých věcí do vlastnictví statutárního města Třinec, nejdéle však na dobu 89 dní, a to vše za podmínky nabytí předmětných nemovitých a movitých věcí do vlastnictví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- 3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00Z</dcterms:created>
  <dc:creator>Lucie Šimůnková</dc:creator>
  <dc:description/>
  <cp:keywords/>
  <dc:language>en-US</dc:language>
  <cp:lastModifiedBy>Karbulová Žaneta</cp:lastModifiedBy>
  <dcterms:modified xsi:type="dcterms:W3CDTF">2025-06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4b31f85,53ac278d,619200d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370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3e3314-6cc2-4baa-bb4b-175a3aa27c3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41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5a5edef-4357-4202-a6db-895e3bc09ad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aX5S3ZVDDxhwjcZPRiM+Z5TDyXOQattwV9na/xw8YYHsSZ7isztaR7fDgTc0Iqx9nHL1pF5Oc/9vOJm2k712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