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svěřeným majetkem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y usnesení zastupitelstva kraje  </w:t>
      </w:r>
    </w:p>
    <w:p>
      <w:pPr>
        <w:pStyle w:val="MSKNormal"/>
        <w:rPr/>
      </w:pPr>
      <w:r>
        <w:rPr/>
        <w:t xml:space="preserve">Příloha č. 2 - Smlouva 7074/2017, dodatek č. 1  </w:t>
      </w:r>
    </w:p>
    <w:p>
      <w:pPr>
        <w:pStyle w:val="MSKNormal"/>
        <w:rPr/>
      </w:pPr>
      <w:r>
        <w:rPr/>
        <w:t xml:space="preserve">Příloha č. 3 - Výpis z katastru nemovitostí, k. ú. Zábřeh nad Odrou  </w:t>
      </w:r>
    </w:p>
    <w:p>
      <w:pPr>
        <w:pStyle w:val="MSKNormal"/>
        <w:rPr/>
      </w:pPr>
      <w:r>
        <w:rPr/>
        <w:t xml:space="preserve">Příloha č. 4 - Žádost, k. ú. Zábřeh nad Odrou  </w:t>
      </w:r>
    </w:p>
    <w:p>
      <w:pPr>
        <w:pStyle w:val="MSKNormal"/>
        <w:rPr/>
      </w:pPr>
      <w:r>
        <w:rPr/>
        <w:t xml:space="preserve">Příloha č. 5 - Dohoda o zrušení zákazu zcizení  </w:t>
      </w:r>
    </w:p>
    <w:p>
      <w:pPr>
        <w:pStyle w:val="MSKNormal"/>
        <w:rPr/>
      </w:pPr>
      <w:r>
        <w:rPr/>
        <w:t xml:space="preserve">Příloha č. 6 - Výpisy z katastru, ortofotomapa a situační snímek k.ú. Nošovice  </w:t>
      </w:r>
    </w:p>
    <w:p>
      <w:pPr>
        <w:pStyle w:val="MSKNormal"/>
        <w:rPr/>
      </w:pPr>
      <w:r>
        <w:rPr/>
        <w:t xml:space="preserve">Příloha č. 7 - Situace daru, k.ú. Moravská Ostrava  </w:t>
      </w:r>
    </w:p>
    <w:p>
      <w:pPr>
        <w:pStyle w:val="MSKNormal"/>
        <w:rPr/>
      </w:pPr>
      <w:r>
        <w:rPr/>
        <w:t xml:space="preserve">Příloha č. 8 - Výpis z katastru nemovitostí, koordinační zákres stavby, katastrální mapa, sdělení, k.ú. Moravská Ostrav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Michal Kokošek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Rabiec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3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8/1087 ze dne 26. 5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71 ze dne 14.12.2017</w:t>
      </w:r>
    </w:p>
    <w:p>
      <w:pPr>
        <w:pStyle w:val="MSKNormal"/>
        <w:rPr/>
      </w:pPr>
      <w:r>
        <w:rPr/>
        <w:t>č. 3/139 ze dne 17.3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ind w:left="357" w:hanging="357"/>
        <w:rPr/>
      </w:pPr>
      <w:r>
        <w:rPr/>
        <w:t>zrušit zákaz zcizení zřízený ve prospěch kraje a zapsaný jako právo věcné ve smyslu ustanovení § 1761 občanského zákoníku vkladovým řízením V-1801/2018-807 ze dne 01.02.2018 k pozemkům:</w:t>
      </w:r>
    </w:p>
    <w:p>
      <w:pPr>
        <w:pStyle w:val="MSKNormal"/>
        <w:ind w:left="397" w:hanging="0"/>
        <w:rPr/>
      </w:pPr>
      <w:r>
        <w:rPr/>
        <w:t>parc. č. 4533 ostatní plocha,</w:t>
      </w:r>
    </w:p>
    <w:p>
      <w:pPr>
        <w:pStyle w:val="MSKNormal"/>
        <w:ind w:left="397" w:hanging="0"/>
        <w:rPr/>
      </w:pPr>
      <w:r>
        <w:rPr/>
        <w:t>parc. č. 4534 ostatní plocha,</w:t>
      </w:r>
    </w:p>
    <w:p>
      <w:pPr>
        <w:pStyle w:val="MSKNormal"/>
        <w:ind w:left="397" w:hanging="0"/>
        <w:rPr/>
      </w:pPr>
      <w:r>
        <w:rPr/>
        <w:t>parc. č. 4535 ostatní plocha,</w:t>
      </w:r>
    </w:p>
    <w:p>
      <w:pPr>
        <w:pStyle w:val="MSKNormal"/>
        <w:ind w:left="397" w:hanging="0"/>
        <w:rPr/>
      </w:pPr>
      <w:r>
        <w:rPr/>
        <w:t>parc. č. 4536 ostatní plocha,</w:t>
      </w:r>
    </w:p>
    <w:p>
      <w:pPr>
        <w:pStyle w:val="MSKNormal"/>
        <w:ind w:left="397" w:hanging="0"/>
        <w:rPr/>
      </w:pPr>
      <w:r>
        <w:rPr/>
        <w:t>vše k. ú. Zábřeh nad Odrou, obec Ostrava,</w:t>
      </w:r>
    </w:p>
    <w:p>
      <w:pPr>
        <w:pStyle w:val="MSKNormal"/>
        <w:ind w:left="397" w:hanging="0"/>
        <w:rPr/>
      </w:pPr>
      <w:r>
        <w:rPr/>
        <w:t>ve vlastnictví HOMOLA holding s.r.o., se sídlem Vratimovská 624/11, Ostrava, IČO 06519091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ind w:left="397" w:hanging="360"/>
        <w:rPr/>
      </w:pPr>
      <w:r>
        <w:rPr/>
        <w:t>uzavřít Dohodu o zrušení zákazu zcizení dle přílohy č. 5 předloženého materiálu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dat nemovitou věc ve vlastnictví kraje, a to:</w:t>
      </w:r>
    </w:p>
    <w:p>
      <w:pPr>
        <w:pStyle w:val="MSKNormal"/>
        <w:rPr/>
      </w:pPr>
      <w:r>
        <w:rPr/>
        <w:t>pozemek parc. č. st. 768 zastavěná plocha a nádvoří,</w:t>
      </w:r>
    </w:p>
    <w:p>
      <w:pPr>
        <w:pStyle w:val="MSKNormal"/>
        <w:rPr/>
      </w:pPr>
      <w:r>
        <w:rPr/>
        <w:t xml:space="preserve">včetně všech součástí a příslušenství této nemovité věci, </w:t>
      </w:r>
    </w:p>
    <w:p>
      <w:pPr>
        <w:pStyle w:val="MSKNormal"/>
        <w:rPr/>
      </w:pPr>
      <w:r>
        <w:rPr/>
        <w:t>v k. ú. a obci Nošovice,</w:t>
      </w:r>
    </w:p>
    <w:p>
      <w:pPr>
        <w:pStyle w:val="MSKNormal"/>
        <w:rPr/>
      </w:pPr>
      <w:r>
        <w:rPr/>
        <w:t xml:space="preserve">do vlastnictví společnosti Severomoravské vodovody a kanalizace Ostrava a.s., 28. října 1235/169, Mariánské Hory, 709 00 Ostrava, IČO 45193665, </w:t>
      </w:r>
      <w:r>
        <w:rPr>
          <w:rStyle w:val="MSKSkrytyStyl"/>
          <w:color w:val="000000"/>
        </w:rPr>
        <w:t>**********</w:t>
      </w:r>
      <w:r>
        <w:rPr/>
        <w:t>za podmínky úhrady kupní ceny ve výši 558 Kč bez DPH a za podmínky úhrady poplatku spojeného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rPr/>
      </w:pPr>
      <w:r>
        <w:rPr/>
        <w:t xml:space="preserve">darovat nemovité věci ve vlastnictví kraje, a to: </w:t>
      </w:r>
    </w:p>
    <w:p>
      <w:pPr>
        <w:pStyle w:val="MSKNormal"/>
        <w:ind w:left="357" w:hanging="0"/>
        <w:rPr/>
      </w:pPr>
      <w:r>
        <w:rPr/>
        <w:t xml:space="preserve">část pozemku parc. č. 2907/4 ostatní plocha, </w:t>
      </w:r>
    </w:p>
    <w:p>
      <w:pPr>
        <w:pStyle w:val="MSKNormal"/>
        <w:ind w:left="357" w:hanging="0"/>
        <w:rPr/>
      </w:pPr>
      <w:r>
        <w:rPr/>
        <w:t xml:space="preserve">část pozemku parc. č. 2919/40 ostatní plocha, </w:t>
      </w:r>
    </w:p>
    <w:p>
      <w:pPr>
        <w:pStyle w:val="MSKNormal"/>
        <w:ind w:left="357" w:hanging="0"/>
        <w:rPr/>
      </w:pPr>
      <w:r>
        <w:rPr/>
        <w:t>v rozsahu dle situačního zákresu v příloze č. 7 předloženého materiálu, který bude nahrazen geometrickým plánem,</w:t>
      </w:r>
    </w:p>
    <w:p>
      <w:pPr>
        <w:pStyle w:val="MSKNormal"/>
        <w:ind w:left="357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357" w:hanging="0"/>
        <w:rPr/>
      </w:pPr>
      <w:r>
        <w:rPr/>
        <w:t>vše v k.ú. Moravská Ostrava, obec Ostrava,</w:t>
      </w:r>
    </w:p>
    <w:p>
      <w:pPr>
        <w:pStyle w:val="MSKNormal"/>
        <w:ind w:left="357" w:hanging="0"/>
        <w:rPr/>
      </w:pPr>
      <w:r>
        <w:rPr/>
        <w:t>do vlastnictví statutárního města Ostrava, městského obvodu Moravská Ostrava a Přívoz, náměstí Dr. E. Beneše 555/6, Ostrava, IČO 00845451,</w:t>
      </w:r>
    </w:p>
    <w:p>
      <w:pPr>
        <w:pStyle w:val="MSKNormal"/>
        <w:ind w:left="357" w:hanging="0"/>
        <w:rPr/>
      </w:pPr>
      <w:r>
        <w:rPr/>
        <w:t>za podmínky, že obdarovaný uhradí poplatek spojený s 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rPr/>
      </w:pPr>
      <w:r>
        <w:rPr/>
        <w:t>uzavřít smlouvu o budoucí smlouvě darovací dle bodu 3. písm. a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u 1. návrhu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V souladu s usnesením zastupitelstva kraje č. 3/139 ze dne 17. 3. 2025 (materiál č. 7/4) byla uzavřena dohoda o zrušení zákazu zcizení zřízeného ve prospěch kraje, který byl původně zapsán k pozemku parc. č. st. 3486, jehož součástí byla budova č. p. 2624, a který v důsledku vymezení bytových a nebytových jednotek přešel na nemovitosti evidované na LV č. 11673, vše v k. ú. Zábřeh nad Odrou, obec Ostrava, ve vlastnictví společnosti HOMOLA holding s.r.o. (příloha č. 1 a č. 2 předloženého materiálu). Zrušení zákazu zcizení bylo ujednáno formou dodatku č. 1 ke kupní smlouvě č. 7074/2017/IM.</w:t>
      </w:r>
    </w:p>
    <w:p>
      <w:pPr>
        <w:pStyle w:val="MSKNormal"/>
        <w:rPr/>
      </w:pPr>
      <w:r>
        <w:rPr/>
        <w:t>Společnost HOMOLA holding s.r.o. dodatečně žádá také o výmaz zákazu zcizení zapsaného k pozemkům parc. č. 4533, parc. č. 4534, parc. č. 4535, parc. č. 4536, vše k. ú. Zábřeh na Odrou. Tyto pozemky byly odděleny z původního pozemku parc. č. st. 3486 v roce 2021 v souvislosti se zápisem skutečného využití pozemků v katastru nemovitostí. Jedná se o nezastavěné pozemky, které tvoří nádvoří areálu. Na tyto pozemky přešel zákaz zcizení zapsaný na základě vkladového řízení V-1801/2018-807 z původního pozemku parc. č. st. 3486 (příloha č. 3 předloženého materiálu, příloha č. 4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kaz zcizení je zapsán v katastru nemovitostí pro období od 01.02.2018 do 31.01.2028.</w:t>
      </w:r>
    </w:p>
    <w:p>
      <w:pPr>
        <w:pStyle w:val="MSKNormal"/>
        <w:rPr/>
      </w:pPr>
      <w:r>
        <w:rPr/>
        <w:t xml:space="preserve">V souladu s uzavřenou kupní smlouvou byl ze strany kupujícího ukončen provoz ubytovacího zařízení a dále byla kupujícím realizována celková rekonstrukce budovy. S ohledem na tyto skutečnosti je stejně jako v případě výmazu zákazu zcizení u parc. č. st. 3486, k. ú. Zábřeh nad Odrou, navrhováno žádosti vyhovět a zákaz zcizení vymazat. Ostatní podmínky sjednané kupní smlouvou zůstanou v platnosti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rušení zákazu zcizení bude realizováno uzavřením dohody o zrušení zákazu zcizení (příloha č. 5 předloženého materiálu). 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ohledem na skutečnost, že změna kupní smlouvy významně mění původní podmínky koupě, rozhodla rada kraje usnesením č. 17/981 ze dne 12.05.2025 (materiál č. 7/1) o záměru kraje změnit kupní smlouvu. Záměr změny kupní smlouvy byl uveřejněn na úřední desce krajského úřadu od 13.05.25 do 15.06.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souladu s usnesením rady kraje č. 18/1087 ze dne 26. 5. 2025 (materiál č. 7/1) je navrhováno zastupitelstvu kraje rozhodnout o zrušení zákazu zcizení a uzavření dohody o zrušení zákazu zcizení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K bodu 2. návrhu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Moravskoslezský kraj je vlastníkem pozemku parc. č. st. 768 zastavěná plocha a nádvoří o výměře 1 m</w:t>
      </w:r>
      <w:r>
        <w:rPr>
          <w:vertAlign w:val="superscript"/>
        </w:rPr>
        <w:t>2</w:t>
      </w:r>
      <w:r>
        <w:rPr/>
        <w:t>, v k. ú. a obci Nošovice (příloha č. 6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uvedeném pozemku je umístěna část stavby bez čp/če – technická vybavenost, a to Čerpací stanice Nošovice ve vlastnictví společnosti Severomoravské vodovody a kanalizace Ostrava a. s. (dále jen „Společnost“). Pozemek vznikl zápisem stavby čerpací stanice do katastru nemovitostí, což bylo zjištěno v rámci lustrace pozemků v této oblasti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 vyřešení majetkoprávních vztahů Moravskoslezský kraj oslovil Společnost s návrhem prodeje pozemku, který se nachází pod stavbo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 malému rozsahu předmětného pozemku byla kupní cena pozemku pod stavbou stanovena kvalifikovaným odhadem porovnáním ceny v místě a čase obvyklé u podobných nemovitých věcí v k. ú. a obci Nošovice, a to ve výši 558 Kč/m</w:t>
      </w:r>
      <w:r>
        <w:rPr>
          <w:vertAlign w:val="superscript"/>
        </w:rPr>
        <w:t>2</w:t>
      </w:r>
      <w:r>
        <w:rPr/>
        <w:t>. Cena předmětného pozemku tak činí 558 Kč bez DPH. Kupní cena bude navýšena o DPH v zákonné výši (v současné době ve výši 21 %, tj. 117,18 Kč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tistrana byla s touto cenou seznámena a s platebními podmínkami převodu souhlasí. </w:t>
      </w:r>
    </w:p>
    <w:p>
      <w:pPr>
        <w:pStyle w:val="MSKNormal"/>
        <w:rPr/>
      </w:pPr>
      <w:r>
        <w:rPr>
          <w:rFonts w:eastAsia="Times New Roman" w:cs="Tahoma"/>
        </w:rPr>
        <w:t>Současně kupující uhradí i poplatek spojený s podáním návrhu na vklad vlastnického práva do katastru nemovitostí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svým usnesením č. 15/865 ze dne 14. 4. 2025 (materiál č. 7/5) rozhodla o záměru prodat předmětnou nemovitou věc, a to formou přímého prodeje bez výběrového říz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měr prodeje byl zveřejněn na úřední desce krajského úřadu od 16. 4. 2025 do 19. 5. 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souladu s usnesením rady kraje č. 18/1087 ze dne 26. 5. 2025 (materiál č. 7/1) je navrhováno zastupitelstvu kraje rozhodnout prodat předmětný pozemek do vlastnictví Společnosti.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u 3. návrhu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 xml:space="preserve">Kraj má záměr zrealizovat stavbu pod názvem „Výstavba objektu Moravskoslezské technologické akademie (MTA)“ v rámci strategického projektu „TPA – Inovační centrum pro transformaci vzdělávání“ (reg. číslo CZ.10.03.01/00/22_003/0000072) spolufinancovaného z výzvy pro strategické projekty Moravskoslezského kraje, Operačního programu Spravedlivá transformace 2021-2027. Záměrem projektu je zejména podpora odborného středoškolského vzdělávání v Moravskoslezském kraji tvorbou inovativního vzdělávacího obsahu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realizaci stavby bylo vybráno území na ulici Dr. Malého x Na Široké v Ostravě. Stavbou budou dotčeny pozemky ve vlastnictví kraje a pozemky ve vlastnictví statuárního města Ostrava, svěřená správa městskému obvodu Moravská Ostrava a Přívoz (dále jen „město“ a „obvod MOaP“, příloha č. 8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rámci této stavby je navržen nový vjezd do budoucího areálu MTA z ulice Na Široké. Vybudování tohoto vjezdu si vyžádá zrušení 3 stávajících veřejných parkovacích míst, která se nachází na pozemku parc. č. 2919/33 a pozemku parc. č. 2919/34, ve vlastnictví města, svěřená správa obvodu MOaP. Dle sdělení ze dne 24. 1. 2024 a sdělení ze dne 22. 4. 2024 město a obvod MOaP souhlasili se zrušením 3 parkovacích míst v jejich vlastnictví za podmínky, že zrušená parkovací místa budou nahrazena nově vybudovanými 6 parkovacími místy umístěnými mimo areál MTA, která následně přejdou do vlastnictví města. Budoucí parkovací místa budou umístěna na části pozemku parc. č. 2907/4 a části pozemku parc. č. 2919/40, ve vlastnictví kraje (příloha č. 8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 tohoto důvodu je navrhováno po dokončení stavby bezúplatně převést část pozemku parc. č. 2907/4 (cca 47 m</w:t>
      </w:r>
      <w:r>
        <w:rPr>
          <w:rFonts w:cs="Tahoma"/>
        </w:rPr>
        <w:t>²</w:t>
      </w:r>
      <w:r>
        <w:rPr/>
        <w:t>) a část pozemku parc. č. 2919/40 (cca 103,1 m</w:t>
      </w:r>
      <w:r>
        <w:rPr>
          <w:rFonts w:cs="Tahoma"/>
        </w:rPr>
        <w:t>²</w:t>
      </w:r>
      <w:r>
        <w:rPr/>
        <w:t>), pod budoucími parkovacími místy, do vlastnictví města, svěřená správa obvodu MOaP, dle přílohy č. 7 předloženého materiálu. Předmět budoucího daru bude po realizaci Stavby geometricky zaměřen a geometrický plán bude nedílnou součástí vlastní darovací smlouvy. Geometrický plán na své náklady zajistí kraj jako budoucí dárce a obdarovaný uhradí poplatek spojený s podáním návrhu na vklad vlastnického práva do katastru nemovitost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svým usnesením č. 16/933 ze dne 29. 4. 2025 (materiál č. 7/4) rozhodla o záměru darovat část pozemku parc. č. 2907/4 a část pozemku parc. č. 2919/40, dle přílohy č. 7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áměr daru byl zveřejněn na úřední desce krajského úřadu od 30. 4. 2025 do 2. 6. 2025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souladu s usnesením rady kraje č. 18/1087 ze dne 26. 5. 2025 (materiál č. 7/1) je navrhováno zastupitelstvu kraje rozhodnout darovat část pozemku parc. č. 2907/4 a část pozemku parc. č. 2919/40, k. ú. Moravská Ostrava, a uzavřít budoucí smlouvu darovací dle návrhu usnese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3"/>
        </w:numPr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3"/>
        </w:numPr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3"/>
        </w:numPr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3"/>
        </w:numPr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3"/>
        </w:numPr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3"/>
        </w:numPr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3"/>
        </w:numPr>
        <w:rPr>
          <w:u w:val="single"/>
        </w:rPr>
      </w:pPr>
      <w:r>
        <w:rPr>
          <w:u w:val="single"/>
        </w:rPr>
        <w:t>Výpis usnesení rady kraje konané dne 26. 5. 2025:</w:t>
      </w:r>
    </w:p>
    <w:p>
      <w:pPr>
        <w:pStyle w:val="MSKNavrhusneseniZacatek"/>
        <w:numPr>
          <w:ilvl w:val="0"/>
          <w:numId w:val="13"/>
        </w:numPr>
        <w:jc w:val="left"/>
        <w:rPr/>
      </w:pPr>
      <w:r>
        <w:rPr>
          <w:u w:val="single"/>
        </w:rPr>
        <w:br/>
      </w:r>
      <w:r>
        <w:rPr>
          <w:b/>
        </w:rPr>
        <w:t>Číslo schůze:</w:t>
        <w:tab/>
      </w:r>
      <w:r>
        <w:rPr>
          <w:bCs/>
        </w:rPr>
        <w:t>18</w:t>
      </w:r>
    </w:p>
    <w:p>
      <w:pPr>
        <w:pStyle w:val="MSKNormal"/>
        <w:rPr/>
      </w:pPr>
      <w:r>
        <w:rPr>
          <w:b/>
        </w:rPr>
        <w:t>Datum konání:</w:t>
        <w:tab/>
      </w:r>
      <w:r>
        <w:rPr>
          <w:bCs/>
        </w:rPr>
        <w:t>26. 5. 2025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>
          <w:bCs/>
        </w:rPr>
        <w:t>7/1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>
          <w:bCs/>
        </w:rPr>
        <w:t>Nakládání s nesvěřeným majetkem kraje</w:t>
      </w:r>
    </w:p>
    <w:p>
      <w:pPr>
        <w:pStyle w:val="MSKNavrhusneseniZacatek"/>
        <w:numPr>
          <w:ilvl w:val="0"/>
          <w:numId w:val="13"/>
        </w:numPr>
        <w:rPr/>
      </w:pPr>
      <w:r>
        <w:rPr/>
      </w:r>
    </w:p>
    <w:p>
      <w:pPr>
        <w:pStyle w:val="MSKNavrhusneseniZacatek"/>
        <w:numPr>
          <w:ilvl w:val="0"/>
          <w:numId w:val="13"/>
        </w:numPr>
        <w:rPr/>
      </w:pPr>
      <w:r>
        <w:rPr>
          <w:b/>
        </w:rPr>
        <w:t>Číslo usnesení:</w:t>
        <w:tab/>
      </w:r>
      <w:r>
        <w:rPr/>
        <w:t>18/1087</w:t>
      </w:r>
    </w:p>
    <w:p>
      <w:pPr>
        <w:pStyle w:val="MSKNavrhusneseniZacatek"/>
        <w:numPr>
          <w:ilvl w:val="0"/>
          <w:numId w:val="13"/>
        </w:numPr>
        <w:rPr/>
      </w:pPr>
      <w:r>
        <w:rPr/>
      </w:r>
    </w:p>
    <w:p>
      <w:pPr>
        <w:pStyle w:val="MSKNavrhusneseniZacatek"/>
        <w:numPr>
          <w:ilvl w:val="0"/>
          <w:numId w:val="13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13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5/865 ze dne 14. 4. 2025</w:t>
      </w:r>
    </w:p>
    <w:p>
      <w:pPr>
        <w:pStyle w:val="MSKNormal"/>
        <w:rPr/>
      </w:pPr>
      <w:r>
        <w:rPr/>
        <w:t>č. 16/933 ze dne 29. 4. 2025</w:t>
      </w:r>
    </w:p>
    <w:p>
      <w:pPr>
        <w:pStyle w:val="MSKNormal"/>
        <w:rPr/>
      </w:pPr>
      <w:r>
        <w:rPr/>
        <w:t>č. 17/981 ze dne 12. 5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71 ze dne 14.12.2017</w:t>
      </w:r>
    </w:p>
    <w:p>
      <w:pPr>
        <w:pStyle w:val="MSKNormal"/>
        <w:rPr/>
      </w:pPr>
      <w:r>
        <w:rPr/>
        <w:t>č. 3/139 ze dne 17.3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4"/>
        </w:numPr>
        <w:ind w:left="397" w:hanging="360"/>
        <w:rPr/>
      </w:pPr>
      <w:r>
        <w:rPr/>
        <w:t>zrušit zákaz zcizení zřízený ve prospěch kraje a zapsaný jako právo věcné ve smyslu ustanovení § 1761 občanského zákoníku vkladovým řízením V-1801/2018-807 ze dne 01.02.2018 k pozemkům:</w:t>
      </w:r>
    </w:p>
    <w:p>
      <w:pPr>
        <w:pStyle w:val="MSKNormal"/>
        <w:ind w:left="397" w:hanging="0"/>
        <w:rPr/>
      </w:pPr>
      <w:r>
        <w:rPr/>
        <w:t>parc. č. 4533 ostatní plocha,</w:t>
      </w:r>
    </w:p>
    <w:p>
      <w:pPr>
        <w:pStyle w:val="MSKNormal"/>
        <w:ind w:left="397" w:hanging="0"/>
        <w:rPr/>
      </w:pPr>
      <w:r>
        <w:rPr/>
        <w:t>parc. č. 4534 ostatní plocha,</w:t>
      </w:r>
    </w:p>
    <w:p>
      <w:pPr>
        <w:pStyle w:val="MSKNormal"/>
        <w:ind w:left="397" w:hanging="0"/>
        <w:rPr/>
      </w:pPr>
      <w:r>
        <w:rPr/>
        <w:t>parc. č. 4535 ostatní plocha,</w:t>
      </w:r>
    </w:p>
    <w:p>
      <w:pPr>
        <w:pStyle w:val="MSKNormal"/>
        <w:ind w:left="397" w:hanging="0"/>
        <w:rPr/>
      </w:pPr>
      <w:r>
        <w:rPr/>
        <w:t>parc. č. 4536 ostatní plocha,</w:t>
      </w:r>
    </w:p>
    <w:p>
      <w:pPr>
        <w:pStyle w:val="MSKNormal"/>
        <w:ind w:left="397" w:hanging="0"/>
        <w:rPr/>
      </w:pPr>
      <w:r>
        <w:rPr/>
        <w:t>vše k. ú. Zábřeh nad Odrou, obec Ostrava,</w:t>
      </w:r>
    </w:p>
    <w:p>
      <w:pPr>
        <w:pStyle w:val="MSKNormal"/>
        <w:ind w:left="397" w:hanging="0"/>
        <w:rPr/>
      </w:pPr>
      <w:r>
        <w:rPr/>
        <w:t>ve vlastnictví HOMOLA holding s.r.o., se sídlem Vratimovská 624/11, Ostrava, IČO 06519091</w:t>
      </w:r>
    </w:p>
    <w:p>
      <w:pPr>
        <w:pStyle w:val="MSKNormal"/>
        <w:ind w:left="397" w:hanging="0"/>
        <w:rPr/>
      </w:pPr>
      <w:r>
        <w:rPr/>
      </w:r>
    </w:p>
    <w:p>
      <w:pPr>
        <w:pStyle w:val="MSKNormal"/>
        <w:numPr>
          <w:ilvl w:val="0"/>
          <w:numId w:val="3"/>
        </w:numPr>
        <w:ind w:left="397" w:hanging="360"/>
        <w:rPr/>
      </w:pPr>
      <w:r>
        <w:rPr/>
        <w:t>uzavřít Dohodu o zrušení zákazu zcizení dle přílohy č. 5 předloženého materiálu</w:t>
      </w:r>
    </w:p>
    <w:p>
      <w:pPr>
        <w:pStyle w:val="MSKNormal"/>
        <w:ind w:left="397" w:hanging="0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realizací stavby: „ČS DOBRÁ – oprava a rekonstrukce stavební části“ stavebníka Severomoravské vodovody a kanalizace Ostrava a.s., 28. října 1235/169, Mariánské Hory, 709 00 Ostrava, IČO 45193665 na pozemku parc. č. st. 768 zastavěná plocha a nádvoří, v k. ú. a obci Nošovice, ve vlastnictví kraje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prodat nemovitou věc ve vlastnictví kraje, a to:</w:t>
      </w:r>
    </w:p>
    <w:p>
      <w:pPr>
        <w:pStyle w:val="MSKNormal"/>
        <w:rPr/>
      </w:pPr>
      <w:r>
        <w:rPr/>
        <w:t>pozemek parc. č. st. 768 zastavěná plocha a nádvoří,</w:t>
      </w:r>
    </w:p>
    <w:p>
      <w:pPr>
        <w:pStyle w:val="MSKNormal"/>
        <w:rPr/>
      </w:pPr>
      <w:r>
        <w:rPr/>
        <w:t xml:space="preserve">včetně všech součástí a příslušenství této nemovité věci, </w:t>
      </w:r>
    </w:p>
    <w:p>
      <w:pPr>
        <w:pStyle w:val="MSKNormal"/>
        <w:rPr/>
      </w:pPr>
      <w:r>
        <w:rPr/>
        <w:t>v k. ú. a obci Nošovice,</w:t>
      </w:r>
    </w:p>
    <w:p>
      <w:pPr>
        <w:pStyle w:val="MSKNormal"/>
        <w:rPr/>
      </w:pPr>
      <w:r>
        <w:rPr/>
        <w:t xml:space="preserve">do vlastnictví společnosti Severomoravské vodovody a kanalizace Ostrava a.s., 28. října 1235/169, Mariánské Hory, 709 00 Ostrava, IČO 45193665, </w:t>
      </w:r>
      <w:r>
        <w:rPr>
          <w:rStyle w:val="MSKSkrytyStyl"/>
          <w:color w:val="000000"/>
        </w:rPr>
        <w:t>**********</w:t>
      </w:r>
      <w:r>
        <w:rPr/>
        <w:t>za podmínky úhrady kupní ceny ve výši 558 Kč bez DPH a za podmínky úhrady poplatku spojeného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0"/>
        </w:numPr>
        <w:ind w:left="357" w:hanging="357"/>
        <w:rPr/>
      </w:pPr>
      <w:r>
        <w:rPr/>
        <w:t xml:space="preserve">darovat nemovité věci ve vlastnictví kraje, a to: </w:t>
      </w:r>
    </w:p>
    <w:p>
      <w:pPr>
        <w:pStyle w:val="MSKNormal"/>
        <w:ind w:left="357" w:hanging="0"/>
        <w:rPr/>
      </w:pPr>
      <w:r>
        <w:rPr/>
        <w:t xml:space="preserve">část pozemku parc. č. 2907/4 ostatní plocha, </w:t>
      </w:r>
    </w:p>
    <w:p>
      <w:pPr>
        <w:pStyle w:val="MSKNormal"/>
        <w:ind w:left="357" w:hanging="0"/>
        <w:rPr/>
      </w:pPr>
      <w:r>
        <w:rPr/>
        <w:t xml:space="preserve">část pozemku parc. č. 2919/40 ostatní plocha, </w:t>
      </w:r>
    </w:p>
    <w:p>
      <w:pPr>
        <w:pStyle w:val="MSKNormal"/>
        <w:ind w:left="357" w:hanging="0"/>
        <w:rPr/>
      </w:pPr>
      <w:r>
        <w:rPr/>
        <w:t>v rozsahu dle situačního zákresu v příloze č. 7 předloženého materiálu, který bude nahrazen geometrickým plánem,</w:t>
      </w:r>
    </w:p>
    <w:p>
      <w:pPr>
        <w:pStyle w:val="MSKNormal"/>
        <w:ind w:left="357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357" w:hanging="0"/>
        <w:rPr/>
      </w:pPr>
      <w:r>
        <w:rPr/>
        <w:t>vše v k.ú. Moravská Ostrava, obec Ostrava,</w:t>
      </w:r>
    </w:p>
    <w:p>
      <w:pPr>
        <w:pStyle w:val="MSKNormal"/>
        <w:ind w:left="357" w:hanging="0"/>
        <w:rPr/>
      </w:pPr>
      <w:r>
        <w:rPr/>
        <w:t>do vlastnictví statutárního města Ostrava, městského obvodu Moravská Ostrava a Přívoz, náměstí Dr. E. Beneše 555/6, Ostrava, IČO 00845451,</w:t>
      </w:r>
    </w:p>
    <w:p>
      <w:pPr>
        <w:pStyle w:val="MSKNormal"/>
        <w:ind w:left="357" w:hanging="0"/>
        <w:rPr/>
      </w:pPr>
      <w:r>
        <w:rPr/>
        <w:t>za podmínky, že obdarovaný uhradí poplatek spojený s podáním návrhu na vklad vlastnického práva do katastru nemovitostí</w:t>
      </w:r>
    </w:p>
    <w:p>
      <w:pPr>
        <w:pStyle w:val="MSKNormal"/>
        <w:ind w:left="357" w:hanging="0"/>
        <w:rPr/>
      </w:pPr>
      <w:r>
        <w:rPr/>
      </w:r>
    </w:p>
    <w:p>
      <w:pPr>
        <w:pStyle w:val="MSKNormal"/>
        <w:numPr>
          <w:ilvl w:val="0"/>
          <w:numId w:val="10"/>
        </w:numPr>
        <w:ind w:left="357" w:hanging="357"/>
        <w:rPr/>
      </w:pPr>
      <w:r>
        <w:rPr/>
        <w:t>uzavřít smlouvu o budoucí smlouvě darovací dle bodu 4. písm. a)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 rozhodnutí návrhy dle bodů 1, 3, 4 tohoto usnesení</w:t>
      </w:r>
    </w:p>
    <w:p>
      <w:pPr>
        <w:pStyle w:val="MSKNormal"/>
        <w:rPr/>
      </w:pPr>
      <w:r>
        <w:rPr/>
        <w:t>Zodp.: Ing. Michal Kokošek</w:t>
      </w:r>
    </w:p>
    <w:p>
      <w:pPr>
        <w:pStyle w:val="MSKNormal"/>
        <w:rPr/>
      </w:pPr>
      <w:r>
        <w:rPr/>
        <w:t>Termín: 16. 6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3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3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9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2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2:00Z</dcterms:created>
  <dc:creator>Lucie Šimůnková</dc:creator>
  <dc:description/>
  <cp:keywords/>
  <dc:language>en-US</dc:language>
  <cp:lastModifiedBy>Karbulová Žaneta</cp:lastModifiedBy>
  <dcterms:modified xsi:type="dcterms:W3CDTF">2025-06-16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yac0eyd32y4nuuw14jl1lorn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85df4eb,7d35b841,52ba0ca0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OtZMAF9HPIjSFLnaJL7hor+la1+ztykC3k7r0dy6FPdy/F/LRtAKK2CvPT4ZjZrKY+B2xHUR5+hDRLmo/2t+Z2PjGTwqns8khf2wySb4y7g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4125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1a46f0a2-3926-4384-a08f-64dea9d49c09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6T13:42:5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82f13ff8-d706-4c9a-8567-2b082b9b3ffb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yeql81aqwh/QCLj8fvZ1y0l8s8CU2E4h65Iv6MyedzMJCpWXhUgKlwq4L78YwSVVvWh007mZuOltPtlcZ/hgzhZWC1du7vXf25NTRCSGGvY8aCluzTiiSI5v4h2/anXl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