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y hospodaření a návrh dodatku ke zřizovací listině příspěvková organizace Černá kost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 ke Zřizovací listině organizace Černá kostka  </w:t>
      </w:r>
    </w:p>
    <w:p>
      <w:pPr>
        <w:pStyle w:val="MSKNormal"/>
        <w:rPr/>
      </w:pPr>
      <w:r>
        <w:rPr/>
        <w:t xml:space="preserve">Příloha č. 2 - Výpis z usnesení komise pro kulturu a památky ze dne 12. 5. 2025  </w:t>
      </w:r>
    </w:p>
    <w:p>
      <w:pPr>
        <w:pStyle w:val="MSKNormal"/>
        <w:rPr/>
      </w:pPr>
      <w:r>
        <w:rPr/>
        <w:t xml:space="preserve">Příloha č. 3 - Výpis z katastru nemovitostí, ortofotomapa, k.ú. Moravská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98 ze dne 26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vyjmout z hospodaření organizace Správa silnic Moravskoslezského kraje, příspěvková organizace, Úprkova 795/1, Přívoz, 702 00 Ostrava, IČO 0009571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ředat k hospodaření organizaci Černá kostka, příspěvková organizace, 28. října 2771/117, Moravská Ostrava, 702 00 Ostrava, IČO 1958192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98 ze dne 26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dodatek č. 1 ke zřizovací listině organizace Černá kostka, příspěvková organizace, 28. října 2771/117, Moravská Ostrava, 702 00 Ostrava, IČO 19581921, ve znění uvedeném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Zastupitelstvo kraje usnesením č. 13/1345 ze dne 7. 9. 2023 (materiál č. 6/3) rozhodlo o zřízení organizace Černá kostka, příspěvková organizace, se sídlem 28. října 2771/117, Moravská Ostrava, 702 00 Ostrava, IČO 19581921, s účinností od 1. 10. 2023, a zároveň vydalo zřizovací listinu této příspěvkové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yní je zastupitelstvu kraje předkládán návrh předat výše uvedené příspěvkové organizaci k hospodaření nemovitý majetek, a to pozemek parc. č. 2632/4 ostatní plocha o výměře 502 m</w:t>
      </w:r>
      <w:r>
        <w:rPr>
          <w:rFonts w:cs="Tahoma"/>
        </w:rPr>
        <w:t>²</w:t>
      </w:r>
      <w:r>
        <w:rPr/>
        <w:t xml:space="preserve"> a pozemek parc. č. 2633 ostatní plocha o výměře 2308 m</w:t>
      </w:r>
      <w:r>
        <w:rPr>
          <w:rFonts w:cs="Tahoma"/>
        </w:rPr>
        <w:t>²</w:t>
      </w:r>
      <w:r>
        <w:rPr/>
        <w:t xml:space="preserve">, vše v k. ú. Moravská Ostrava, obec Ostrava. Na uvedených pozemcích má být postavena budoucí stavba Černé kostky – Centrum digitalizace, vědy a inovací (příloha č. 3 předloženého materiálu). V současné době jsou uvedené pozemky předány k hospodaření organizaci Správa silnic Moravskoslezského kraje, příspěvková organizace, Úprkova 795/1, Přívoz, 702 00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18/1098 ze dne 26. 5. 2025 (materiál č. 7/12) doporučila zastupitelstvu kraje rozhodnout vyjmout výše uvedené nemovité věci z hospodaření organizace Správa silnic Moravskoslezského kraje, příspěvková organizace, a předat je do hospodaření organizaci Černá kostka, příspěvková organizace. Rada kraje také zmíněným usnesením souhlasila s návrhem dodatku č. 1 zřizovací listiny organizace Černá kostka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o vyjmutí nemovitých věcí z hospodaření organizaci Správa silnic Moravskoslezského kraje, příspěvková organizace, a jejich předání do hospodaření organizaci Černá kostka, příspěvková organizace, a to ke dni 17. 6. 2025. Dále je zastupitelstvu kraje předkládán ke schválení a vydání návrh dodatku č. 1 ke zřizovací listině organizace Černá kostka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6. 5. 2025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změny hospodaření a návrh dodatku ke zřizovací listině příspěvková organizace Černá kostk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09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45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5"/>
        </w:numPr>
        <w:rPr/>
      </w:pPr>
      <w:r>
        <w:rPr/>
        <w:t>vyjmout z hospodaření organizace Správa silnic Moravskoslezského kraje, příspěvková organizace, Úprkova 795/1, Přívoz, 702 00 Ostrava, IČO 0009571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předat k hospodaření organizaci Černá kostka, příspěvková organizace, 28. října 2771/117, Moravská Ostrava, 702 00 Ostrava, IČO 1958192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s návrhem dodatku č. 1 ke zřizovací listině organizace Černá kostka, příspěvková organizace, 28. října 2771/117, Moravská Ostrava, 702 00 Ostrava, IČO 19581921,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k rozhodnutí zastupitelstvu kraje návrh dle bodu 1. a ke schválení návrh dle bodu 2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00Z</dcterms:created>
  <dc:creator>Lucie Šimůnková</dc:creator>
  <dc:description/>
  <cp:keywords/>
  <dc:language>en-US</dc:language>
  <cp:lastModifiedBy>Karbulová Žaneta</cp:lastModifiedBy>
  <dcterms:modified xsi:type="dcterms:W3CDTF">2025-06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9086be5,1e414347,1270d34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851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51f4d69-e522-4281-b336-25202313b15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50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a213b03-bea0-4007-9d55-3628cf4fe53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NaDaZxQ3+WR8Ss8Q8ivgu2hDa9uhfyP9P0UKf3e6mDOR3WdI4b4h1eHgjxaSatunGy7n8vSSDzbWwp/Zov6B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