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075" cy="33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26pt;mso-wrap-distance-left:0pt;mso-wrap-distance-right:0pt;mso-wrap-distance-top:0pt;mso-wrap-distance-bottom:0pt;margin-top:0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;Tahoma" w:hAnsi="Tahoma;Tahoma" w:cs="Tahoma;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MSKSkrytyStyl">
    <w:name w:val="MSK_SkrytyStyl"/>
    <w:qFormat/>
    <w:rPr>
      <w:rFonts w:ascii="Tahoma;Tahoma" w:hAnsi="Tahoma;Tahoma" w:cs="Tahoma;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;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0:00Z</dcterms:created>
  <dc:creator>Lucie Šimůnková</dc:creator>
  <dc:description/>
  <cp:keywords/>
  <dc:language>en-US</dc:language>
  <cp:lastModifiedBy>Karbulová Žaneta</cp:lastModifiedBy>
  <dcterms:modified xsi:type="dcterms:W3CDTF">2025-06-1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d9a3ba1,64d8bc38,5cab1bd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424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3ad069c-256d-4bfc-8549-c05b400eb02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00:1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bd0b3ae-e141-4b0d-b5be-042c37381fe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OrkPRJAQzmMUwVSicUlGOoVF3f8qnLhyTX7FpOPy7tWTwDIyo+gr3eUaavUtYFIY4ltFBkvheuosFdZ+fL74lm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