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na podporu primární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účelových dotací v rámci vyhlášeného dotačního programu  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na neposkytnutí účelových dotací v rámci vyhlášeného dotačního programu  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smlouvy o poskytnutí dotace z rozpočtu Moravskoslezského kraje  </w:t>
      </w:r>
    </w:p>
    <w:p>
      <w:pPr>
        <w:pStyle w:val="MSKNormal"/>
        <w:rPr/>
      </w:pPr>
      <w:r>
        <w:rPr/>
        <w:t xml:space="preserve">Příloha č. 4 - Výpis z usnesení Komise zdravotní rady kraje ze dne 12. 5. 2025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cela Malinovská Honková, oddělení strukturálních fondů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1/7705 ze dne 16.9.2024</w:t>
      </w:r>
    </w:p>
    <w:p>
      <w:pPr>
        <w:pStyle w:val="MSKNormal"/>
        <w:rPr/>
      </w:pPr>
      <w:r>
        <w:rPr/>
        <w:t>č. 6/436 ze dne 20.1.2025</w:t>
      </w:r>
    </w:p>
    <w:p>
      <w:pPr>
        <w:pStyle w:val="MSKNormal"/>
        <w:rPr/>
      </w:pPr>
      <w:r>
        <w:rPr/>
        <w:t>č. 18/1111 ze dne 26.5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é dotace z rozpočtu Moravskoslezského kraje na rok 2025 v rámci Dotačního programu na podporu primární péče na rok 2025 žadatelům uvedeným v </w:t>
      </w:r>
      <w:r>
        <w:rPr>
          <w:b/>
          <w:bCs/>
        </w:rPr>
        <w:t>příloze č. 1</w:t>
      </w:r>
      <w:r>
        <w:rPr/>
        <w:t xml:space="preserve"> tohoto usnesení a uzavřít s těmito žadateli smlouvu o poskytnutí dotace dle přílohy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neinvestiční účelové dotace z rozpočtu Moravskoslezského kraje na rok 2025 v rámci Dotačního programu na podporu primární péče na rok 2025 žadatelům uvedeným v </w:t>
      </w:r>
      <w:r>
        <w:rPr>
          <w:b/>
          <w:bCs/>
        </w:rPr>
        <w:t>příloze č. 2</w:t>
      </w:r>
      <w:r>
        <w:rPr/>
        <w:t xml:space="preserve"> tohoto usnesení s odůvodněním dle této příloh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 111/7705 ze dne 16. 9. 2024 rozhodla o vyhlášení Dotačního programu na podporu primární péče na rok 2025 (dále jen „Dotační program“) a schválila jeho podmínky. Monitorovací pracovní skupinu pro Dotační program zřídila rada kraje svým usnesením č. 6/436 ze dne 20. 1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rámci vyhlášeného dotačního programu bylo přijato celkem 9 žádostí o poskytnutí dotace z rozpočtu Moravskoslezského kraje na rok 2025. Všechny tyto žádosti byly posouzeny z hlediska formální správnosti. Tři žádosti byly v rozporu s podmínkami dotačního programu a byly vyloučeny z dalšího hodnoc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sledně bylo 6 žádostí odborem zdravotnictví vyhodnoceno po obsahové stránce dle stanovených kritérií. Z výše uvedeného hodnocení 5 žádostí splnilo kritéria potřebná k navržení dotace, jedna žádost tato kritéria nesplnila a byla vyřazen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30. 4. 2025 se uskutečnilo jednání monitorovací pracovní skupiny s cílem vyhodnocené žádosti projednat a zajistit předběžnou kontrolu projektů se zaměřením na dodržení podmínek vyhlášeného Dotačního programu, účelnosti, efektivnosti a hospodárnosti případné poskytnuté dotace. Monitorovací pracovní skupina, po vyhodnocení všech žádostí, doporučila Komisi zdravotní rady kraje (dále jen „komise“) na poskytnutí dotace 5 projektů v celkové výši 928.500 Kč a 4 projekty na neposkytnutí dot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mise na svém jednání dne 12. 5. 2025 předložené projekty projednala a na základě provedeného vyhodnocení následně navrhla seznam žadatelů navržených na poskytnutí dotace v celkové výši 928.500 Kč (příloha č. 1 předloženého materiálu) a seznam žadatelů, kterým se dotace nenavrhuje poskytnout včetně odůvodnění (příloha č. 2 předloženého materiálu). Výpis z usnesení komise je uveden v </w:t>
      </w:r>
      <w:r>
        <w:rPr>
          <w:u w:val="single"/>
        </w:rPr>
        <w:t>příloze č. 4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padě schválení poskytnutí dotace bude s vybranými žadateli uzavřena Smlouva o poskytnutí dotace z rozpočtu Moravskoslezského kraje na rok 2025, která je uvedena v </w:t>
      </w:r>
      <w:r>
        <w:rPr>
          <w:u w:val="single"/>
        </w:rPr>
        <w:t>příloze č. 3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tace budou poskytnuty formou podpory de minimis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bCs/>
        </w:rPr>
      </w:pPr>
      <w:bookmarkStart w:id="4" w:name="_Hlk191278875"/>
      <w:bookmarkStart w:id="5" w:name="_Hlk183498516"/>
      <w:bookmarkStart w:id="6" w:name="_Hlk165620596"/>
      <w:bookmarkEnd w:id="4"/>
      <w:bookmarkEnd w:id="5"/>
      <w:bookmarkEnd w:id="6"/>
      <w:r>
        <w:rPr>
          <w:b/>
        </w:rPr>
        <w:t>Číslo zasedání:</w:t>
        <w:tab/>
      </w:r>
      <w:r>
        <w:rPr>
          <w:bCs/>
        </w:rPr>
        <w:t>1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>
          <w:bCs/>
        </w:rPr>
        <w:t>26.5.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Cs/>
        </w:rPr>
      </w:pPr>
      <w:r>
        <w:rPr>
          <w:b/>
        </w:rPr>
        <w:t>Materiál č.:</w:t>
        <w:tab/>
        <w:tab/>
      </w:r>
      <w:r>
        <w:rPr>
          <w:bCs/>
        </w:rPr>
        <w:t>8/7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 poskytnutí dotací v rámci Dotačního programu na podporu primární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8/1111</w:t>
      </w:r>
    </w:p>
    <w:p>
      <w:pPr>
        <w:pStyle w:val="MSKNormal"/>
        <w:rPr/>
      </w:pPr>
      <w:bookmarkStart w:id="7" w:name="_Hlk183498516"/>
      <w:bookmarkStart w:id="8" w:name="_Hlk165620596"/>
      <w:bookmarkEnd w:id="7"/>
      <w:bookmarkEnd w:id="8"/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1/7705 ze dne 16.9.2024</w:t>
      </w:r>
    </w:p>
    <w:p>
      <w:pPr>
        <w:pStyle w:val="MSKNormal"/>
        <w:rPr/>
      </w:pPr>
      <w:r>
        <w:rPr/>
        <w:t>č. 6/436 ze dne 20.1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é dotace z rozpočtu Moravskoslezského kraje na rok 2025 v rámci Dotačního programu na podporu primární péče na rok 2025 žadatelům uvedeným v příloze č. 1 předloženého materiálu a uzavřít s těmito žadateli smlouvu o poskytnutí dotace dle přílohy č. 3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neposkytnout neinvestiční účelovou dotaci z rozpočtu Moravskoslezského kraje na rok 2025 v rámci Dotačního programu na podporu primární péče na rok 2025 žadatelům uvedeným v příloze č. 2 předloženého materiálu s odůvodněním dle této přílohy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ů 1. a 2. tohoto usnesení zastupitelstvu kraje k rozhodnutí</w:t>
      </w:r>
    </w:p>
    <w:p>
      <w:pPr>
        <w:pStyle w:val="MSKNormal"/>
        <w:rPr/>
      </w:pPr>
      <w:r>
        <w:rPr/>
        <w:t>Zodp.: MUDr. Martin Gebauer, MHA, LL.M.</w:t>
      </w:r>
    </w:p>
    <w:p>
      <w:pPr>
        <w:pStyle w:val="MSKNormal"/>
        <w:rPr/>
      </w:pPr>
      <w:r>
        <w:rPr/>
        <w:t>Termín: 16. 6. 2025</w:t>
      </w:r>
    </w:p>
    <w:p>
      <w:pPr>
        <w:pStyle w:val="MSKNormal"/>
        <w:rPr/>
      </w:pPr>
      <w:r>
        <w:rPr/>
      </w:r>
      <w:bookmarkStart w:id="9" w:name="_Hlk191278875"/>
      <w:bookmarkStart w:id="10" w:name="_Hlk191278875"/>
      <w:bookmarkEnd w:id="10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00:00Z</dcterms:created>
  <dc:creator>Lucie Šimůnková</dc:creator>
  <dc:description/>
  <cp:keywords/>
  <dc:language>en-US</dc:language>
  <cp:lastModifiedBy>Karbulová Žaneta</cp:lastModifiedBy>
  <dcterms:modified xsi:type="dcterms:W3CDTF">2025-06-16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yac0eyd32y4nuuw14jl1lorn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75748b8,34bfc917,1ea73bd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tZMAF9HPIjSFLnaJL7hor+la1+ztykC3k7r0dy6FPdy/F/LRtAKK2CvPT4ZjZrKY+B2xHUR5+hDRLmo/2t+Z2PjGTwqns8khf2wySb4y7g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4903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0daeea06-3b31-4a40-a944-7f4117ebc0ca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6T14:00:5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a3d87173-3f3b-414d-bb2b-ea54e767eaaf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yeql81aqwh/QCLj8fvZ1y0l8s8CU2E4h65Iv6MyedzMTKlPpMmiDKaSNXRvnUno1L7js9VxkONEW9gtmtXsEu5cGd1wuwLnjZX/dIx6U32hH+040ViyMDsZHKBVa2VjA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