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/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4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6.6.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4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Dotace z rozpočtu Státního fondu dopravní infrastruktury na souvislé opravy silnic - ručitelský závazek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Výpis z usnesení komise pro dopravu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Radek Podstawk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Tomáš Procházka, MBA, odbor dopravy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8/1116 ze dne 26.05.2025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informaci o alokované výši finančních prostředků v rozpočtu Státního fondu dopravní infrastruktury na rok 2025 určených na financování souvislých oprav silnic II. a III. tříd, vč. mostních objektů v Moravskoslezském kraji,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dle § 36 písm. h) zákona č. 129/2000 Sb., o krajích (krajské zřízení), ve znění pozdějších předpisů, převzít ručitelský závazek za Správu silnic Moravskoslezského kraje, příspěvkovou organizaci, IČO 00095711 (příjemce dotace) za rok 2025 ve výši povinného procentuálního podílu – maximálně 19,2 mil. Kč, na zajištění spoluúčasti financování oprav a údržby silnic II. a III. tříd, vč. mostních objektů ve vlastnictví kraje v rámci poskytnutých finančních prostředků z rozpočtu Státního fondu dopravní infrastruktury v roce 2025, 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spacing w:before="240" w:after="0"/>
        <w:rPr/>
      </w:pPr>
      <w:r>
        <w:rPr/>
        <w:t xml:space="preserve">V souladu se zřizovací listinou zabezpečuje Správa silnic Moravskoslezského kraje, příspěvková organizace (dále jen SSMSK) údržbu a opravy silnic II. a III. tříd s cílem odstranit závady ve sjízdnosti, opotřebení nebo poškození silnic, jejich součástí a příslušenství. Přitom souvislou údržbu a opravy silnic II. a III. tříd včetně mostních objektů je organizace oprávněna provádět pouze s předchozím souhlasem zřizovatele, tj. radou kraje. </w:t>
      </w:r>
    </w:p>
    <w:p>
      <w:pPr>
        <w:pStyle w:val="MSKNormal"/>
        <w:spacing w:before="240" w:after="0"/>
        <w:rPr/>
      </w:pPr>
      <w:r>
        <w:rPr/>
        <w:t>Státní fond dopravní infrastruktury (dále jen SFDI), dle sdělení č.j. 11720/SFDI/XXXXXX/XXXX/2025 ze dne 07.03.2025, alokoval na rok 2025 pro Moravskoslezský kraj částku 108.640 tis. Kč na financování oprav silnic II. a III. tříd, včetně mostních objektů ve vlastnictví kraje. Stejně jako v minulých letech se financování staveb řídí Pravidly pro poskytování finančních prostředků z rozpočtu SFDI.</w:t>
      </w:r>
    </w:p>
    <w:p>
      <w:pPr>
        <w:pStyle w:val="MSKNormal"/>
        <w:spacing w:before="240" w:after="0"/>
        <w:rPr/>
      </w:pPr>
      <w:r>
        <w:rPr/>
        <w:t>Rada kraje usnesením č. 110/7636 ze dne 02.09.2024 schválila Plán souvislých oprav silnic II. a III. třídy na rok 2025 hrazených z rozpočtu Moravskoslezského kraje a z jiných zdrojů, který představuje seznam akcí souvislých oprav na tento rok. Téhož dne rada kraje svým usnesením č. 110/7638 schválila plán rekonstrukcí mostů, opěrných zdí, propustků a ostatních součástí silnic II. a III. tříd v Moravskoslezském kraji na rok 2025.</w:t>
      </w:r>
    </w:p>
    <w:p>
      <w:pPr>
        <w:pStyle w:val="MSKNormal"/>
        <w:spacing w:before="240" w:after="0"/>
        <w:rPr/>
      </w:pPr>
      <w:r>
        <w:rPr/>
        <w:t>V případě plánu souvislých oprav silnic II. a III. třídy, tento souhrnně obsahoval seznam připravených prioritních 44 staveb oprav vozovek dodavatelským způsobem v celkové výši 1.266,8 mil. Kč vč. DPH sloužící i jako rezerva akcí při vzniklé úspoře finančních prostředků probíhajících výběrových řízení na zhotovitele. Co se týká plánu rekonstrukcí mostů, opěrných zdí, propustků a ostatních součástí silnic II. a III. tříd, pak tento obsahoval seznam akcí v celkové hodnotě 834,3 mil. Kč.</w:t>
      </w:r>
    </w:p>
    <w:p>
      <w:pPr>
        <w:pStyle w:val="MSKNormal"/>
        <w:spacing w:before="240" w:after="0"/>
        <w:rPr/>
      </w:pPr>
      <w:r>
        <w:rPr/>
        <w:t xml:space="preserve">Očekává se, že Pravidla pro poskytování finančních prostředků z rozpočtu SFDI na financování silnic II. a III. třídy, včetně mostních konstrukcí ve vlastnictví krajů v roce 2025 budou obdobná, ne-li stejná jako v roce 2024. Finanční prostředky z rozpočtu SFDI budou vypláceny kraji a ten je dále poskytne SSMSK. Současně bude Moravskoslezský kraj opět vystupovat jako třetí smluvní strana a taktéž se bude zavazovat k zajištění spoluúčasti vlastních finančních prostředků na úhradu těchto nákladů v rozsahu 15 % u spolufinancování silnic II. a III. tříd a 5 % u spolufinancování mostních objektů. </w:t>
      </w:r>
    </w:p>
    <w:p>
      <w:pPr>
        <w:pStyle w:val="MSKNormal"/>
        <w:spacing w:before="240" w:after="0"/>
        <w:rPr/>
      </w:pPr>
      <w:r>
        <w:rPr/>
        <w:t>Ve věci převzetí ručitelského závazku je tak zastupitelstvu kraje dle usnesení bodu 2. navrhováno rozhodnout o převzetí ručitelského závazku odpovídajícímu případnému povinnému 15% podílu Moravskoslezského kraje ve výši max. 19,2 mil. Kč. Následně z rozpočtu SFDI bude možné čerpat alokovanou částku 108,640 mil. Kč.</w:t>
      </w:r>
    </w:p>
    <w:p>
      <w:pPr>
        <w:pStyle w:val="MSKNormal"/>
        <w:spacing w:before="240" w:after="0"/>
        <w:rPr/>
      </w:pPr>
      <w:r>
        <w:rPr/>
        <w:t>Konkrétní návrh smlouvy o poskytnutí finančních prostředků z rozpočtu SFDI na rok 2025 za účelem financování staveb nebyl ke dni zpracování tohoto materiálu dosud ze strany SFDI zaslán. O návrhu smlouvy a přijetí finančních prostředků tak bude rozhodovat rada kraje na jedné ze svých následujících schůzí.</w:t>
      </w:r>
    </w:p>
    <w:p>
      <w:pPr>
        <w:pStyle w:val="MSKNormal"/>
        <w:spacing w:before="240" w:after="0"/>
        <w:rPr>
          <w:u w:val="single"/>
        </w:rPr>
      </w:pPr>
      <w:r>
        <w:rPr>
          <w:u w:val="single"/>
        </w:rPr>
        <w:t>Dopad na rozpočet kraje</w:t>
      </w:r>
    </w:p>
    <w:p>
      <w:pPr>
        <w:pStyle w:val="MSKNormal"/>
        <w:spacing w:before="240" w:after="0"/>
        <w:rPr/>
      </w:pPr>
      <w:r>
        <w:rPr/>
        <w:t>Finanční prostředky na zajištění spoluúčasti financování souvislých oprav silnic II. a III. tříd, vč. mostních objektů, a tudíž i ručitelského závazku, ve výši 19,2 mil. Kč jsou alokovány v rozpočtu kraje na rok 2025 v odvětví dopravy na akci rozpočtu „Souvislé opravy silnic, vč. mostních objektů“, a to v rámci stanoveného závazného ukazatele SSMSK (419,858 mil. Kč).</w:t>
      </w:r>
    </w:p>
    <w:p>
      <w:pPr>
        <w:pStyle w:val="MSKNormal"/>
        <w:spacing w:before="240" w:after="0"/>
        <w:rPr/>
      </w:pPr>
      <w:r>
        <w:rPr/>
        <w:t>Materiál byl projednán na 4. jednání Komise pro dopravu rady kraje, konaném dne 20.05.2025, výpis z usnesení v příloze č. 1.</w:t>
      </w:r>
    </w:p>
    <w:p>
      <w:pPr>
        <w:pStyle w:val="MSKNormal"/>
        <w:spacing w:before="240" w:after="0"/>
        <w:rPr/>
      </w:pPr>
      <w:r>
        <w:rPr/>
        <w:t>S ohledem na vše uvedené je zastupitelstvu kraje navrhováno přijmout usnesení podle tohoto materiálu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 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18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26.5.2025</w:t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9/1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Dotace z rozpočtu Státního fondu dopravní infrastruktury na souvislé opravy silnic - ručitelský závazek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18/1116</w:t>
      </w:r>
    </w:p>
    <w:p>
      <w:pPr>
        <w:pStyle w:val="MSKNormal"/>
        <w:numPr>
          <w:ilvl w:val="0"/>
          <w:numId w:val="10"/>
        </w:numPr>
        <w:rPr/>
      </w:pPr>
      <w:r>
        <w:rPr/>
      </w:r>
    </w:p>
    <w:p>
      <w:pPr>
        <w:pStyle w:val="MSKNormal"/>
        <w:numPr>
          <w:ilvl w:val="0"/>
          <w:numId w:val="9"/>
        </w:numPr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1"/>
          <w:numId w:val="9"/>
        </w:numPr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informaci o alokované výši finančních prostředků v rozpočtu Státního fondu dopravní infrastruktury na rok 2025 určených na financování souvislých oprav silnic II. a III. tříd, vč. mostních objektů v Moravskoslezském kraji, 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1"/>
          <w:numId w:val="9"/>
        </w:numPr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 rozhodnout podle § 36 písm. h) zákona č. 129/2000 Sb., o krajích (krajské zřízení), ve znění pozdějších předpisů, převzít ručitelský závazek za Správu silnic Moravskoslezského kraje, příspěvkovou organizaci, IČO 00095711 (příjemce dotace) za rok 2025 ve výši povinného procentuálního podílu – maximálně 19,2 mil. Kč, na zajištění spoluúčasti financování oprav a údržby silnic II. a III. tříd, vč. mostních objektů ve vlastnictví kraje v rámci poskytnutých finančních prostředků z rozpočtu Státního fondu dopravní infrastruktury v roce 2025, 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1"/>
          <w:numId w:val="9"/>
        </w:numPr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zastupitelstvu kraje informaci dle bodu 1. a návrh dle bodu 2. tohoto usnesení</w:t>
      </w:r>
    </w:p>
    <w:p>
      <w:pPr>
        <w:pStyle w:val="MSKNormal"/>
        <w:rPr/>
      </w:pPr>
      <w:r>
        <w:rPr/>
        <w:t>Zodp.: Ing. Radek Podstawka</w:t>
      </w:r>
    </w:p>
    <w:p>
      <w:pPr>
        <w:pStyle w:val="MSKNormal"/>
        <w:rPr/>
      </w:pPr>
      <w:r>
        <w:rPr/>
        <w:t>Termín: 16. 6. 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4:05:00Z</dcterms:created>
  <dc:creator>Lucie Šimůnková</dc:creator>
  <dc:description/>
  <cp:keywords/>
  <dc:language>en-US</dc:language>
  <cp:lastModifiedBy>Karbulová Žaneta</cp:lastModifiedBy>
  <dcterms:modified xsi:type="dcterms:W3CDTF">2025-06-16T14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PSessionId">
    <vt:lpwstr>yac0eyd32y4nuuw14jl1lorn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7ee1303e,60aaacf2,57ef70a8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OtZMAF9HPIjSFLnaJL7hor+la1+ztykC3k7r0dy6FPdy/F/LRtAKK2CvPT4ZjZrKY+B2xHUR5+hDRLmo/2t+Z2PjGTwqns8khf2wySb4y7g=</vt:lpwstr>
  </property>
  <property fmtid="{D5CDD505-2E9C-101B-9397-08002B2CF9AE}" pid="7" name="DoiU">
    <vt:lpwstr>material-doc</vt:lpwstr>
  </property>
  <property fmtid="{D5CDD505-2E9C-101B-9397-08002B2CF9AE}" pid="8" name="ID_Jednani">
    <vt:r8>6689626</vt:r8>
  </property>
  <property fmtid="{D5CDD505-2E9C-101B-9397-08002B2CF9AE}" pid="9" name="ID_Navrh">
    <vt:r8>7154175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4f9ea8b7-191c-4ae4-8288-4248b1ee96ca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5-06-16T14:05:49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MSIP_Label_215ad6d0-798b-44f9-b3fd-112ad6275fb4_Tag">
    <vt:lpwstr>10, 3, 0, 1</vt:lpwstr>
  </property>
  <property fmtid="{D5CDD505-2E9C-101B-9397-08002B2CF9AE}" pid="20" name="Podruhe">
    <vt:bool>0</vt:bool>
  </property>
  <property fmtid="{D5CDD505-2E9C-101B-9397-08002B2CF9AE}" pid="21" name="SmazatText">
    <vt:lpwstr>{Konec důvodové zprávy}</vt:lpwstr>
  </property>
  <property fmtid="{D5CDD505-2E9C-101B-9397-08002B2CF9AE}" pid="22" name="Tiket">
    <vt:lpwstr>4ee35a97-7116-4ac3-af09-b9c9fd966aa8</vt:lpwstr>
  </property>
  <property fmtid="{D5CDD505-2E9C-101B-9397-08002B2CF9AE}" pid="23" name="Typ">
    <vt:lpwstr>PublikaceMaterial</vt:lpwstr>
  </property>
  <property fmtid="{D5CDD505-2E9C-101B-9397-08002B2CF9AE}" pid="24" name="Url_Methis">
    <vt:lpwstr/>
  </property>
  <property fmtid="{D5CDD505-2E9C-101B-9397-08002B2CF9AE}" pid="25" name="Url_iUsneseni">
    <vt:lpwstr>https://portal.msk.cz/iusneseni/</vt:lpwstr>
  </property>
  <property fmtid="{D5CDD505-2E9C-101B-9397-08002B2CF9AE}" pid="26" name="VolaniIdentifikatorApl">
    <vt:lpwstr>Proc:US_UsneseniJednani_ExportMaterialuMSK.GenerujMaterialTWordSkript.Script_OtevriWord_KNaplneniVlastnosti. </vt:lpwstr>
  </property>
  <property fmtid="{D5CDD505-2E9C-101B-9397-08002B2CF9AE}" pid="27" name="VolaniIdentifikatorCas">
    <vt:lpwstr>yeql81aqwh/QCLj8fvZ1y0l8s8CU2E4h65Iv6MyedzPTkI2+IQXpeH7imYjJYdxTaZF7gtDnu6j32y4Me+YR3/F4v5OY2nROrCHNMgNFygsTJrRmix2h+ieVwTkxTHUG</vt:lpwstr>
  </property>
  <property fmtid="{D5CDD505-2E9C-101B-9397-08002B2CF9AE}" pid="28" name="VolaniIdentifikatorUsr">
    <vt:lpwstr>8cTcgHODmm7XQNUEa2DyGl8RetBLYUaCnKBwYLHqfVi5SZn/GR773Z3qG8E44ghzmyTB4k+UJBBADEAtlEDEOKNSn0w2fXLGiUFZGrghi+8wVt2axl3pimHAfviPOq12</vt:lpwstr>
  </property>
  <property fmtid="{D5CDD505-2E9C-101B-9397-08002B2CF9AE}" pid="29" name="Zavrit">
    <vt:bool>1</vt:bool>
  </property>
  <property fmtid="{D5CDD505-2E9C-101B-9397-08002B2CF9AE}" pid="30" name="Zpracovat">
    <vt:bool>0</vt:bool>
  </property>
</Properties>
</file>