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návratné finanční výpomoci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28. října 2771/117, 702 00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Josefem Bělicou, Ph.D., MBA, hejtmanem kraj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Unicredit Bank Czech Republic and Slovakia, a.s., č. ú. 2106597481/2700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inátor ODIS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3388/111, 702 00 Ostrava – Moravská Ostr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Ing. Alešem Stejskalem, jednatelem společnosti 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ab/>
        <w:t>Ing. Martinem Dutkem, jednatelem společnost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6461389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461389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 ú. 1651582379/0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psán v obchodním rejstříku vedeném Krajským soudem v Ostravě, oddíl C, vložka 89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 jen „příjemce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ávratná finanční výpomoc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návratné finanční výpomoci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 dubna 2022 (publikováno v Úředním věstníku Evropské unie dne 8. 4. 2022 pod č. L 111), tj. 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návratné finanční výpomoc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návratné finanční výpomoci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návratnou finanční výpomoc a závazek příjemce tuto návratnou finanční výpomoc přijmout, užít a vrátit zpět na účet poskytovatele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NÁVRATNÉ FINANČNÍ VÝPOMOCI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ávratnou finanční výpomoc</w:t>
      </w:r>
      <w:r>
        <w:rPr>
          <w:rFonts w:cs="Tahoma" w:ascii="Tahoma" w:hAnsi="Tahoma"/>
          <w:b w:val="false"/>
          <w:bCs w:val="false"/>
          <w:sz w:val="20"/>
        </w:rPr>
        <w:t xml:space="preserve"> ve výši 3.877.943 Kč (slovy třimilionyosmsetsedmdesátsedmtisícdevětsetčtyřicettři korun českých) </w:t>
      </w:r>
      <w:bookmarkStart w:id="0" w:name="_Hlk198284039"/>
      <w:r>
        <w:rPr>
          <w:rFonts w:cs="Tahoma" w:ascii="Tahoma" w:hAnsi="Tahoma"/>
          <w:b w:val="false"/>
          <w:bCs w:val="false"/>
          <w:sz w:val="20"/>
        </w:rPr>
        <w:t xml:space="preserve">účelově určenou k předfinancování úhrady uznatelných investičních nákladů na realizaci projektu, která bude následně pokryta dotací Ministerstva pro místní rozvoj ČR (č.j. MMR-7228/2024-55/3), vztahujících se k projektu „Elektronické informační panely IV“ (dále jen „projekt“) a </w:t>
      </w:r>
      <w:bookmarkEnd w:id="0"/>
      <w:r>
        <w:rPr>
          <w:rFonts w:cs="Tahoma" w:ascii="Tahoma" w:hAnsi="Tahoma"/>
          <w:b w:val="false"/>
          <w:bCs w:val="false"/>
          <w:sz w:val="20"/>
        </w:rPr>
        <w:t>vymezených v čl. VI této smlouv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odle této smlouvy vrátí poskytovateli přijatou </w:t>
      </w:r>
      <w:r>
        <w:rPr>
          <w:rFonts w:cs="Tahoma" w:ascii="Tahoma" w:hAnsi="Tahoma"/>
          <w:b w:val="false"/>
          <w:bCs w:val="false"/>
          <w:iCs/>
          <w:sz w:val="20"/>
        </w:rPr>
        <w:t>návratnou finanční výpomoc v plné výši</w:t>
      </w:r>
      <w:r>
        <w:rPr>
          <w:rFonts w:cs="Tahoma" w:ascii="Tahoma" w:hAnsi="Tahoma"/>
          <w:b w:val="false"/>
          <w:bCs w:val="false"/>
          <w:sz w:val="20"/>
        </w:rPr>
        <w:t xml:space="preserve"> ve stanoveném termínu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návratné finanční výpomoci je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podpora realizace projektu za 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návratnou finanční výpomoc převodem na 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 I této smlouvy jednorázovou úhradou ve výši </w:t>
      </w:r>
      <w:r>
        <w:rPr>
          <w:rFonts w:cs="Tahoma" w:ascii="Tahoma" w:hAnsi="Tahoma"/>
          <w:b w:val="false"/>
          <w:bCs w:val="false"/>
          <w:sz w:val="20"/>
        </w:rPr>
        <w:t xml:space="preserve">3.877.943 Kč (slovy třimilionyosmsetsedmdesátsedmtisícdevětsetčtyřicettři korun českých) </w:t>
      </w:r>
      <w:r>
        <w:rPr>
          <w:rFonts w:cs="Tahoma" w:ascii="Tahoma" w:hAnsi="Tahoma"/>
          <w:b w:val="false"/>
          <w:bCs w:val="false"/>
          <w:iCs/>
          <w:sz w:val="20"/>
        </w:rPr>
        <w:t>ve lhůtě do 30 dnů ode dne nabytí účinnosti této smlouvy</w:t>
      </w:r>
      <w:r>
        <w:rPr>
          <w:rFonts w:cs="Tahoma" w:ascii="Tahoma" w:hAnsi="Tahoma"/>
          <w:b w:val="false"/>
          <w:bCs w:val="false"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návratné finanční výpomoci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užít poskytnutou návratnou finanční výpomoc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vrátit poskytnutou návratnou finanční výpomoc zpět do rozpočtu poskytovatele jednorázově nejpozději do </w:t>
      </w:r>
      <w:r>
        <w:rPr>
          <w:rFonts w:cs="Tahoma" w:ascii="Tahoma" w:hAnsi="Tahoma"/>
          <w:b/>
          <w:sz w:val="20"/>
        </w:rPr>
        <w:t>30. 4. 2026</w:t>
      </w:r>
      <w:r>
        <w:rPr>
          <w:rFonts w:cs="Tahoma" w:ascii="Tahoma" w:hAnsi="Tahoma"/>
          <w:sz w:val="20"/>
        </w:rPr>
        <w:t>. Rozhodným okamžikem vrácení finančních prostředků návratné finanční výpomoci zpět je den jejich připsání na účet poskytova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návratnou finanční výpomoc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</w:t>
      </w:r>
      <w:r>
        <w:rPr>
          <w:rFonts w:cs="Tahoma" w:ascii="Tahoma" w:hAnsi="Tahoma"/>
          <w:b w:val="false"/>
          <w:sz w:val="20"/>
        </w:rPr>
        <w:t xml:space="preserve"> se zavazuje </w:t>
      </w:r>
      <w:r>
        <w:rPr>
          <w:rFonts w:cs="Tahoma" w:ascii="Tahoma" w:hAnsi="Tahoma"/>
          <w:b w:val="false"/>
          <w:bCs w:val="false"/>
          <w:sz w:val="20"/>
        </w:rPr>
        <w:t>dodržet tyto podmínky související s účelem, na nějž byla návratná finanční výpomoc poskytnuta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 vyúčtování poskytnuté návratné finanční výpomoci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v období od 1. 9. 2022 do 31.</w:t>
      </w:r>
      <w:r>
        <w:rPr/>
        <w:t> </w:t>
      </w:r>
      <w:r>
        <w:rPr>
          <w:rFonts w:cs="Tahoma" w:ascii="Tahoma" w:hAnsi="Tahoma"/>
          <w:sz w:val="20"/>
        </w:rPr>
        <w:t>3. 2026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na předepsaném formuláři nejpozději </w:t>
      </w:r>
      <w:r>
        <w:rPr>
          <w:rFonts w:cs="Tahoma" w:ascii="Tahoma" w:hAnsi="Tahoma"/>
          <w:b/>
          <w:sz w:val="20"/>
        </w:rPr>
        <w:t>do 15. 5. 2026</w:t>
      </w:r>
      <w:r>
        <w:rPr>
          <w:rFonts w:cs="Tahoma" w:ascii="Tahoma" w:hAnsi="Tahoma"/>
          <w:sz w:val="20"/>
        </w:rPr>
        <w:t xml:space="preserve"> finanční vypořádání poskytnuté návratné finanční výpomoci ve smyslu § 10a odst. 1 písm. e) zákona č. 250/2000 Sb., úplné a bezchybné, včetně čestného prohlášení osoby oprávněné zastupovat příjemce o úplnosti, správnosti a pravdivosti finančního vypořádání. Přílohou finančního vypořádání budou doklady o datu připsání návratné finanční výpomoci na účet příjemce při jejím poskytnutí a o datu odepsání návratné finanční výpomoci z účtu příjemce při jejím vrácení poskytovateli. Finanční vypořádání se považuje za předložené poskytovateli dnem jeho předání k přepravě provozovateli poštovních služeb, podáním na podatelně krajského úřadu nebo podáním prostřednictvím informačního systému datových schrán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skytnuté návratné finanční výpomo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návratné finanční výpomoci, jejich použití dle účelového určení stanoveného touto smlouvou, provedení kontroly faktické realizace projektu a předložit při kontrole všechny potřebné účetní a jiné doklady. Kontrola na místě bude dle pokynu poskytovatele provedena v sídle příjemce nebo v sídle poskytova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highlight w:val="yellow"/>
        </w:rPr>
        <w:t>xx…</w:t>
      </w:r>
      <w:r>
        <w:rPr>
          <w:rFonts w:cs="Tahoma" w:ascii="Tahoma" w:hAnsi="Tahoma"/>
          <w:b/>
          <w:bCs/>
          <w:sz w:val="20"/>
        </w:rPr>
        <w:t>….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30 kalendářních dnů, informovat poskytovatele o všech změnách souvisejících s čerpáním poskytnuté návratné finanční výpomoci či 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</w:t>
      </w:r>
      <w:r>
        <w:rPr>
          <w:rFonts w:cs="Tahoma" w:ascii="Tahoma" w:hAnsi="Tahoma"/>
          <w:b/>
          <w:sz w:val="20"/>
        </w:rPr>
        <w:t>od 1. 9. 2022 do 31. 3. 202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60" w:after="0"/>
        <w:ind w:left="709" w:hanging="425"/>
        <w:jc w:val="both"/>
        <w:rPr/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dnem jejího uveřejnění v registru smlu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návratné finanční výpomoci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Ostravě dne: </w:t>
            </w:r>
          </w:p>
        </w:tc>
      </w:tr>
      <w:tr>
        <w:trPr>
          <w:trHeight w:val="70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uto smlouvu je v době nepřítomnosti hejtmana kraje oprávněn podepsat jeho zástupce v pořadí určeném usnesením zastupitelstva kraje č. 1/11 ze dne 21. 10. 2024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74"/>
        </w:tabs>
        <w:ind w:left="974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2:00Z</dcterms:created>
  <dc:creator>smidovaa</dc:creator>
  <dc:description/>
  <cp:keywords/>
  <dc:language>en-US</dc:language>
  <cp:lastModifiedBy>Klajmonová Tereza</cp:lastModifiedBy>
  <cp:lastPrinted>2015-08-04T10:47:00Z</cp:lastPrinted>
  <dcterms:modified xsi:type="dcterms:W3CDTF">2025-05-20T20:39:00Z</dcterms:modified>
  <cp:revision>6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