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ystoupení z asociace vodíkových technologií „Hydrogen Europ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10 ze dne 31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09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stoupení Moravskoslezského kraje z evropské partnerské asociace vodíkových technologií Hydrogen Europe ke dni 31. 12. 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. 11/1092 ze dne 10.03.2023 schválilo vstup Moravskoslezského kraje do evropské partnerské asociace vodíkových technologií Hydrogen Europe.</w:t>
      </w:r>
    </w:p>
    <w:p>
      <w:pPr>
        <w:pStyle w:val="MSKNormal"/>
        <w:rPr/>
      </w:pPr>
      <w:r>
        <w:rPr/>
        <w:t xml:space="preserve">Hydrogen Europe je evropské zájmové sdružení, které zastupuje zájmy vodíkového průmyslu, relevantních organizací a orgánů veřejné moci, a propaguje vodík jako prostředek pro vytvoření bezemisní společnosti. Jeho cílem je být hnací silou směřování vodíkového sektoru, podporovat vnitrostátní, evropské i mezinárodní politiky </w:t>
        <w:br/>
        <w:t xml:space="preserve">a iniciativy, které posílí rozvoj vodíkových technologií a jeho trhů, podporovat </w:t>
        <w:br/>
        <w:t>a koordinovat výzkum, vývoj a inovace těchto technologií a celkové vytvoření evropského vodíkového hospodářství. Hydrogen Europe sdružuje více než 400 členů (z toho 32 regionů), zahrnujících jak velké a střední podniky, tak i národní asociace nebo nevládní neziskové organizace. Svou velikostí a historickým vývojem se jedná o největší a jediné sdružení, profesně se zabývající vodíkem a vodíkovými technologiemi. Disponuje profesionálním sekretariátem a propracovaným systémem pracovních skupin, řídicích výborů a procedur, které uceleně navazují partnerství, hledají společné průsečíky a směry rozvoje projektů a poskytují informační i znalostní servis.</w:t>
      </w:r>
    </w:p>
    <w:p>
      <w:pPr>
        <w:pStyle w:val="MSKNormal"/>
        <w:rPr/>
      </w:pPr>
      <w:r>
        <w:rPr/>
        <w:t xml:space="preserve">S ohledem na to, že vodíkové technologie aktuálně na území kraje strategicky zaštiťuje Moravskoslezský Vodíkový Klastr, z.s., jehož členem je Moravskoslezský kraj v pozici hlavního zakladatele, se navrhuje ukončení členství v asociaci Hydrogen Europe, a to na základě článku č. 13, odst. 13.1 platných stanov asociace, který upravuje vystoupení z asociace písemným oznámením adresovaným Managementu asociace. </w:t>
      </w:r>
    </w:p>
    <w:p>
      <w:pPr>
        <w:pStyle w:val="MSKNormal"/>
        <w:rPr/>
      </w:pPr>
      <w:r>
        <w:rPr/>
        <w:t>Zánik samotného členství je pak dle uvedeného článku účinný ke dni 31. prosince daného roku, v němž bylo písemné oznámení člena zasláno, tedy k 31.12.2025. Moravskoslezský kraj tak bude svá hlasovací práva nadále uplatňovat po celý rok 2025 s tím, že v dalších letech kontinuálně bude zájmy kraje v tomto sdružení nově zastupovat právě spolek Moravskoslezský Vodíkový Klastr, z. s.</w:t>
      </w:r>
    </w:p>
    <w:p>
      <w:pPr>
        <w:pStyle w:val="MSKNormal"/>
        <w:rPr/>
      </w:pPr>
      <w:r>
        <w:rPr/>
        <w:t>V případě, že zastupitelstvo kraje rozhodne o vystoupení z asociace, nebude již nadále uplatňován závazek kraje vyplývající z usnesení 11/10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14</w:t>
      </w:r>
    </w:p>
    <w:p>
      <w:pPr>
        <w:pStyle w:val="Normal"/>
        <w:jc w:val="both"/>
        <w:rPr>
          <w:bCs/>
        </w:rPr>
      </w:pPr>
      <w:r>
        <w:rPr>
          <w:b/>
        </w:rPr>
        <w:t>Datum konání:</w:t>
        <w:tab/>
      </w:r>
      <w:r>
        <w:rPr>
          <w:bCs/>
        </w:rPr>
        <w:t>31.3.2025</w:t>
      </w:r>
    </w:p>
    <w:p>
      <w:pPr>
        <w:pStyle w:val="Normal"/>
        <w:jc w:val="both"/>
        <w:rPr/>
      </w:pPr>
      <w:r>
        <w:rPr>
          <w:b/>
        </w:rPr>
        <w:t>Materiál č.:</w:t>
        <w:tab/>
        <w:tab/>
      </w:r>
      <w:r>
        <w:rPr>
          <w:bCs/>
        </w:rPr>
        <w:t>9/2</w:t>
      </w:r>
    </w:p>
    <w:p>
      <w:pPr>
        <w:pStyle w:val="Normal"/>
        <w:jc w:val="both"/>
        <w:rPr/>
      </w:pPr>
      <w:r>
        <w:rPr>
          <w:b/>
        </w:rPr>
        <w:t>Název:</w:t>
        <w:tab/>
        <w:tab/>
      </w:r>
      <w:r>
        <w:rPr/>
        <w:t>Vystoupení Moravskoslezského kraje z evropské partnerské asociace vodíkových technologií „Hydrogen Europ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4/8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09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hradit zvýšený členský příspěvek Moravskoslezského kraje asociaci Hydrogen Europe na rok 2025 ve výši 3.300 EU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vystoupení Moravskoslezského kraje z evropské partnerské asociace vodíkových technologií Hydrogen Europe ke dni 31. 12. 202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0:00Z</dcterms:created>
  <dc:creator>Lucie Šimůnková</dc:creator>
  <dc:description/>
  <cp:keywords/>
  <dc:language>en-US</dc:language>
  <cp:lastModifiedBy>Karbulová Žaneta</cp:lastModifiedBy>
  <dcterms:modified xsi:type="dcterms:W3CDTF">2025-06-1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6f7c93,4377c35d,145a544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514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0691eb-5de3-486b-8da1-e6f70543ca7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0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01711b7-a812-4408-8fce-9393576728e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moCeSoxd8kivrscGh/FbV0aiv3UPn0niVvDIClKAICzbHdzQ1BSpAudhFR8hwqvL15KFYYYimfXDyTjRNIUP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