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í pozemku vč. stavby autobusového záliv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j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javy se sídlem Kujavy 86, Kujavy, IČO 673404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a stavby pod rozšířenou silnicí č. III/46424 v cca 1,259 – 1,275 km vlevo provozního staničení (na pozemku parc. č. 549/2 ve vlastnictví obce Kujavy) v rámci stavby „Rekonstrukce chodníku v obci Kujavy“ do vlastnictví kraje pod stavbou autobusového zálivu vč. autobusového zálivu. Budoucí dárce je investorem stavb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nabytí částí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élka 0,382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4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5/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ys Suchdol nad Odrou se sídlem Komenského 318, Suchdol nad Odrou, IČO 0029845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stavebního objektu „SO 5168.1 Přeložka silnice III/04738“ o délce 0,382 km do vlastnictví kraje navržené k zařazení do silniční sítě II. a III. tříd. Provozní staničení silnice č. III/04738 je v km 8,094-8,476 mezi UB 2512A067 – UB 2512A068 v Městyse Suchdol nad Odr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zemky nacházející se pod nabývaným úsekem části stavby silnice č. III/4738 budou řešeny samostatnou darovací smlouvou. Stavební objekt „SO 5168.1 Přeložka silnice III/04738“ leží ještě na pozemcích parc. č. 1675/5, který je ve vlastnictví České republiky s právem hospodaření pro Státní pozemkový úřad a pozemky parc. č. 2283/1 a č. 2284/1 jsou ve vlastnictví obdarovaného.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dárce získal stavební objekt na základě „Protokolu o bezúplatném předání a převzetí díla od Ředitelství silnic a dálnic ČR č.j. RSD-74978/2023 ze dne 21.6.2023 a je vlastníkem stavebního objektu realizovaného v rámci stavby „D47, stavba 4705 Bělotín – Hladké Život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murasova</cp:lastModifiedBy>
  <cp:lastPrinted>2016-04-28T10:12:00Z</cp:lastPrinted>
  <dcterms:modified xsi:type="dcterms:W3CDTF">2025-05-16T05:07:00Z</dcterms:modified>
  <cp:revision>13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