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nultovice u Jindřich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ndřichov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8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8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8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8/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Jindřichov se sídlem Jindřichov 58, Jindřichov, IČO 0029607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ů v rámci stavby „Úprava autobusových stanovišť v Jindřichově“, podél silnice č. II/457 a č. III/45714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7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/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/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říč se sídlem Chlebovická 201, Staříč, IČO 00576956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a zpevněné plochy v rámci stavby „Vybudování přechodu pro chodce a zpevněné plochy v obci Staříč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edlnice se sídlem Sedlnice 109, Sedlnice, IČO 0029835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ěr budoucího darování částí pozemku z vlastnictví kraje pro stavbu chodníku v rámci stavby „Přechod pro chodce v obci Sedlnice, část Borovec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třkovice u Lub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 IČO 0029807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ěr budoucího darování částí pozemku z vlastnictví kraje pro stavbu chodníku v rámci stavby „Chodník a autobusové zastávky v Lubině, Kopřivnici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Rybí se sídlem Rybí 380, Rybí, IČO 00600741 – jako 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Chodníková tělesa v Rybí podél silnice č. II/482, úsek 4a – propojení chodníku Kino – cyklostezka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ojická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6/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ý Jičín se sídlem Starý Jičín 133, Starý Jičín, IČO 0029842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Chodníkové těleso Starojická Lhota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chá na Morav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/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/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/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ichá na Moravě se sídlem Tichá 1, Tichá, IČO 00298476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stezky pro chodce a cyklisty v rámci stavby: „Napojení obce Tichá na Frenštát p. R. stezkou pro chodce a cyklisty“, podél silnice č. III/4848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r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ulnek se sídlem nám. Komenského 12, Fulnek, IČO 0029786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rozšíření sjezdu z MK umístěné na parc. č. 2098 v rámci stavby „Novostavba haly, ul. Opavská, parc. č. 1148/2, k.ú. Děrné“, podél silnice č. III/01739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) Budoucí převod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dol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3/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0,345 k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h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4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ys Suchdol nad Odrou se sídlem Komenského 318, Suchdol nad Odrou, IČO 00298450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stavby silnice č. III/04738h o délce 0,345 km z vlastnictví kraje navržené k vyřazení ze silniční sítě II. a III. tříd. Provozní staničení silnice č. III/04738h je v km 0,000-0,345 mezi UB 2512A141 – 2512A142 v Městyse Suchdol nad Odrou. Silnice č. III/04738h ztratila dopravní význam komunikace III. třídy, je vedena v zastavěném území a plní podmínky místní komunikace sloužící pro místní dopravu na území Městyse Suchdol nad Odrou a bude převedena do vlastnictví Městyse Suchdol nad Odro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. III/04738h je umístěná na pozemcích parc. č. 2283/3 a parc. 2284/3 v k.ú. Suchdol nad Odrou, které budou řešeny samostatnou darovací smlouvo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0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j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ujavy se sídlem Kujavy 86, Kujavy, IČO 67340474 – jako 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Rekonstrukce chodníku v obci Kujav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1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Hošťálkovice se sídlem Rynky 277, Ostrava-Hošťálkovice, IČO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Nový chodník kolem komunikace vedoucí od vysílače do Bobrovníků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2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Ples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Plesná se sídlem Dobroslavická 83/8, Ostrava-Plesná, IČO 00845451 – jako 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Přechod pro chodce na ul. 26. dubna, Plesná, Žižkov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5:00Z</dcterms:created>
  <dc:creator>purkynova</dc:creator>
  <dc:description/>
  <cp:keywords/>
  <dc:language>en-US</dc:language>
  <cp:lastModifiedBy>murasova</cp:lastModifiedBy>
  <cp:lastPrinted>2009-03-03T08:51:00Z</cp:lastPrinted>
  <dcterms:modified xsi:type="dcterms:W3CDTF">2025-05-15T04:47:00Z</dcterms:modified>
  <cp:revision>1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  <property fmtid="{D5CDD505-2E9C-101B-9397-08002B2CF9AE}" pid="3" name="_AdHocReviewCycleID">
    <vt:r8>1755741182</vt:r8>
  </property>
  <property fmtid="{D5CDD505-2E9C-101B-9397-08002B2CF9AE}" pid="4" name="_AuthorEmailDisplayName">
    <vt:lpwstr>Řeháková</vt:lpwstr>
  </property>
  <property fmtid="{D5CDD505-2E9C-101B-9397-08002B2CF9AE}" pid="5" name="_EmailSubject">
    <vt:lpwstr>vzory majetek záměry převod - 1. část</vt:lpwstr>
  </property>
  <property fmtid="{D5CDD505-2E9C-101B-9397-08002B2CF9AE}" pid="6" name="_ReviewingToolsShownOnce">
    <vt:lpwstr/>
  </property>
</Properties>
</file>