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O 002966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autobusového zálivu na ul. Hlavní v rámci stavby „Zvýšení bezpečnosti na ul. Hlavní a Harcovské ve Frýdlantě nad Ostravicí“ podél silnice č. III/48425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4349/13 je nově vzniklá parcela č. 4349/38 </w:t>
              <w:br/>
              <w:t>o 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ice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3/5 podíl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3/6 podíl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2/2 podíl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/5 podíl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6/2 podíl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/3 podíl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7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O 0029664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 č. III/477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0/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Karviná se sídlem Fryštátská 72/1, Karviná-Fryštát, IČO 002975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 č. III/4687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67 (II/475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Karviná se sídlem Fryštátská 72/1, Karviná-Fryštát, IČO 002975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 č. III/4687 a silnicí č. I/67 (nově bude označena jako II/475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čov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akubčovice nad Odrou se sídlem Oderská 100, Jakubčovice nad Odrou, IČO 6079848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623/5 je nově vzniklá parcela č. 623/5 díl „l“</w:t>
              <w:br/>
              <w:t>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623/7 je nově vzniklá parcela č. 623/7 díl „i“ </w:t>
              <w:br/>
              <w:t>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l“ bude sloučen do pozemku nově vzniklé parcely č. 246/2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 „i“ bude sloučen do pozemku nově vzniklé parcely č. 623/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/17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27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1/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u schválit s podmínkou, že na nabývaném pozemku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8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h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8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5/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 v rámci stavby „D48 Rybí – MÚK Rychaltice“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6/7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22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35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42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5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56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59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63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6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75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7/6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, mostní konstrukci a sjezdy v rámci stavby „Silnice I/11 Opava, severní obchvat – západní část“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ezová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Březová se sídlem Březová 106, Březová, IČO 0029988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st. 104 je nově vzniklá parcela č. 1113 </w:t>
              <w:br/>
              <w:t>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682/2 je nově vzniklá parcela č. 682/2 </w:t>
              <w:br/>
              <w:t>o nové dosud nezapsané výměře 12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682/5 je nově vzniklá parcela č. 682/5 </w:t>
              <w:br/>
              <w:t>o nové dosud nezapsané výměře 1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742 je nově vzniklá parcela č. 742/2 </w:t>
              <w:br/>
              <w:t>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075/1 je nově vzniklá parcela č. 1075/4 </w:t>
              <w:br/>
              <w:t>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075/2 je nově vzniklá parcela č. 1075/5</w:t>
              <w:br/>
              <w:t>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075/3 je nově vzniklá parcela č. 1075/6 </w:t>
              <w:br/>
              <w:t>o výměře 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geř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udgeřovice se sídlem Markvartovická 52/48, Ludgeřovice, IČO 00300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 č. III/4697 a č. III/4661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41 je nově vzniklá parcela č. 541 díl „c“ </w:t>
              <w:br/>
              <w:t>o výměře 8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39/2 je nově vzniklá parcela č. 539/3 </w:t>
              <w:br/>
              <w:t>o 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683 je nově vzniklá parcela č. 3683 díl „d“ </w:t>
              <w:br/>
              <w:t>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Díly „c“ a „d“ budou sloučeny do pozemku nově vzniklé parcely č. 541/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částí pozemků a celých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228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228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48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a celých pozemků do vlastnictví kraje pod stavbou silnice č. III/4692, na kterých se nachází křižovatka silnic III/4692 x III/4661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286/2 je nově vzniklá parcela č. 2286/2 díl „b“ o 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288/8 je nově vzniklá parcela č. 2288/8 díl „a“ 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1483/1 jsou nově vzniklé parcely č. 1483/12</w:t>
              <w:br/>
              <w:t>o 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83/17 o výměře 1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a“ a „b“ budou sloučeny do pozemku nově vzniklé parcely č. 2288/8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i pozemku a celého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43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884/87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í pozemku a celého pozemku do vlastnictví kraje. Na pozemku parc. č. 1717/43 v k.ú. Vřesina u Bílovce se nachází vnější hrana silničního příkopu (část SO 125.1 úpravy silnice III/4692) a na části pozemku parc. č. 884/87 k.ú. Stará Plesná se nachází část SO 121.1 přeložka I/11 Poruba – MÚK Krásné Pole (odvodnění silnice) v rámci stavby „Silnice I/11 Ostrava, prodloužená Rudná – hranice okresu Opava“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884/87 je nově vzniklá parcela č. 884/87 </w:t>
              <w:br/>
              <w:t>o nové dosud nezapsané výměře 1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ysl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Zbyslavice se sídlem Ve Dvoře 81, Zbyslavice, IČO 0060069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753 je nově vzniklá parcela č. 2753/1 </w:t>
              <w:br/>
              <w:t>o výměře 180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4/40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u schválit s podmínkou, že na nabývaném pozemku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a</cp:lastModifiedBy>
  <cp:lastPrinted>2024-12-17T07:44:00Z</cp:lastPrinted>
  <dcterms:modified xsi:type="dcterms:W3CDTF">2025-05-19T10:17:00Z</dcterms:modified>
  <cp:revision>19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