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42, Lichnov, IČO 002961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Jablunkov se sídlem Dukelská 144, Jablunkov, IČO 0029675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místní komunikací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struží se sídlem Pstruží 93, Frýdlant nad Ostravicí, IČO 005769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podél silnice č.  I/483 a č. III/48314 a ostrůvku na silnici č. III/48314 v rámci stavby „Stavební úpravy na II/483 v místě odbočky na Pstruží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09/8 jsou nově vzniklé parcely č. 1509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09/18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09/19 o výměře 3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09/20 o výměře 2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07/1 je nově vzniklá parcela č. 1507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zlovice se sídlem Kozlovice 343, Kozlovice, IČO 002968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zpevněné plochy v rámci stavby „Náves Kozlovice“ podél silnice č. III/484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09/1 je nově vzniklá parcela č. 4109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iadnov se sídlem Na Drahách 119, Sviadnov, IČO 008468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 podél silnice č. III/48411, ul. Ostravská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135/2 jsou nově vzniklé parcely č. 5135/18 o výměře 2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135/19 o výměře 2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135/20 o výměře 238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135/21 o výměře 1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135/22 o výměře 1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uzovice se sídlem Bruzovice 214, Bruzovice, IČO 0029654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710/2 jsou nově vzniklé parcela č. 3710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710/14 o 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710/3 jsou nově vzniklé parcely č. 3710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10/16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10/17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710/18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 nad Ostravicí, IČO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přechodu pro chodce v rámci stavby „Zvýšení bezpečnosti na ul. Hlavní a ul. Harcovské ve Frýdlantu nad Ostravicí“ podél silnice č. III/48425 a č. III/4841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49/1 jsou nově vzniklé parcely č. 4349/1 díl „g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349/1 díl „j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349/1 díl „d+e“ o 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22/1 je nově vzniklá parcela č. 1122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g“ bude sloučen do pozemku nově vzniklé parcely č. 4349/3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j“ bude sloučen do pozemku nově vzniklé parcely č. 4349/3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d+e“ bude sloučen do pozemku nově vzniklé parcely č. 4349/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íl „a“ bude sloučen do pozemku nově vzniklé parcely č. 1100/74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267, IČO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podél silnice č. III/4849 a č. III/484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03/1 jsou nově vzniklé parcely č. 3103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03/10 o výměře 1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09/1 jsou nově vzniklé parcely č. 3109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09/6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Karviná se sídlem Fryštátská 72/1,        Karviná-Fryštát, IČO 0029753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vyřazené silnice č. III/4687 a pod stavbou nově vybudovaných chodník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Ženklava se sídlem Ženklava 243, Ženklava, IČO 00600381 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 a za stavbou chodníku podél silnice č. II/480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O 002981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a za chodníkem podél silnice č. III/486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13 jsou nově vzniklé parcely č. 2208/10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101 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celého pozemku a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nholec nad Lubi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54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celého pozemku a částí pozemku z vlastnictví kraje pod stavbou chodníku a za chodníkem podél silnice č. III/482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48/2 jsou nově vzniklé parcely č. 548/17 o 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48/18 o výměře 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Lichnov se sídlem Lichnov 90, Lichnov, IČO 002981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 a za chodníkem podél silnice č. III/486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37 je nově vzniklá parcela č. 2208/110 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45 jsou nově vzniklé parcely č. 2208/112 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113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45 díl „b“ o výměře 0,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b“ bude sloučen do pozemku nově vzniklé parc. č. 2208/109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akubčovice nad Odrou se sídlem Oderská 100, Jakubčovice nad Odrou, IČO 6079848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 a za chodníkem podél silnice č. II/44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6/2 jsou nově vzniklé parcely č. 246/2 díl „n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6/2 díl „p“ o 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46/2 díl „o“ o výměře 35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46/2 díl „q“ o výměře 1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23/2 jsou nově vzniklé parcely č. 623/2 díl 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23/2 díl „e“ o výměře 5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23/2 díl „c“ o výměře 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23/2 díl „a“ o výměře 1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23/2 díl „d“ o výměře 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n“ bude sloučen do pozemku nově vzniklé parc. č. 246/11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p“ bude sloučen do pozemku nově vzniklé parc. č. 623/5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o“ bude sloučen do pozemku nově vzniklé parc. č. 623/1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q“ bude sloučen do pozemku nově vzniklé parc. č. 714/3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b“ bude sloučen do pozemku nově vzniklé parc. č. 623/16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e“ bude sloučen do pozemku nově vzniklé parc. č. 623/17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 „c“ bude sloučen do pozemku nově vzniklé parc. č. 623/7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a“ bude sloučen do pozemku nově vzniklé parc. č. 722/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d“ bude sloučen do pozemku nově vzniklé parc. č. 740/1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i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520-6,925    délka 1,405 km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8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6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3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. Republiky 762, Studénka, IČO 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0" w:name="_Hlk197326700"/>
            <w:r>
              <w:rPr>
                <w:rFonts w:cs="Tahoma" w:ascii="Tahoma" w:hAnsi="Tahoma"/>
              </w:rPr>
              <w:t>Darování části stavby původní silnice č. III/46418 v délce 1,405 km v úseku od křižovatky se silnicí č. III/46420 na Pustějov UB 1543A053 včetně okružní křižovatky u čerpací stanice (ul. Butovická) v k.ú. Butovice včetně všech objektů a příslušenství z vlastnictví kraje navržené k vyřazení ze silniční sítě II. a III. tříd. Provozní staničení v km 5,520-6,925 o délce 1,405 km v městě Studénka. Podle provedeného šetření stávající silnice III. třídy v uvedené oblasti po zprovoznění stavby „Přeložka silnice II/464“ v rámci výstavby dálnice D1 pozbyla svůj význam a plní především funkci přímé obsluhy přilehlé zástavby. Provozní režim neodpovídá charakteru silnice III. třídy ve smyslu ustanovení § 5 odst. 2 písm. c) zákona o pozemních komunikacích. Po vyřazení ze silniční sítě III. tříd, se převede tato komunikace včetně všech součástí a příslušenství do majetku města Studénk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chozími kroky je uzavření budoucí darovací smlouvy č. NJ/56/i/2021/Ku (schválené v zastupitelstvu kraje dne 15.12.2022, č. usn. 10/982) a Rozhodnutí o vyřazení ze silniční sítě III. tříd čj. MSK 46579/2023 ze dne 16.5.2023, které nabylo právní moc dne 2. 6. 202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e bude i nadále zajišťovat vnitřní obsluhu města a napojení lokality na silniční síť a ve smyslu ustanovení § 6 odst. 2 písm. c) zákona o pozemních komunikacích by měla plnit funkci místní komunika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nacházející se pod převáděným úsekem části stavby silnice budou řešeny samostatnou darovací smlouvou. Část stavby silnice č. III/46418 leží na části pozemků parc. č. 2406/26 a č. 2406/32 v k.ú. Butovice ve vlastnictví obdarovanéh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1" w:name="_Hlk197326700"/>
            <w:r>
              <w:rPr>
                <w:rFonts w:cs="Tahoma" w:ascii="Tahoma" w:hAnsi="Tahoma"/>
              </w:rPr>
              <w:t>Pro majetkové vypořádání je zpracován geometrický plán.</w:t>
            </w:r>
            <w:bookmarkEnd w:id="1"/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latice se sídlem Hlučínská 3, Bolatice, IČO 0029984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13/15 je nově vzniklá parcela č. 2813/7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457 je nově vzniklá parcela č. 2813/7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bo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ěbořice se sídlem Stěbořice 28, Stěbořice, IČO 003006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64/1 jsou nově vzniklé parcely č. 864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64/6 o výměře 9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64/7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11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lasovice se sídlem Holasovice 130, Holasovice, IČO 0030008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4/1 jsou nově vzniklé parcely č. 224/6 o výměře 1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7 o výměře 1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8 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9 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10 o 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12 o 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14 o výměře 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15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1 díl „c“ o výměře 1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1 díl „e“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1 díl „g“ o výměře 1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4/1 díl „i“ o výměře 69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4/2 jsou nově vzniklé parcely č. 224/2 díl „b“ 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/2 díl „d“ o výměře 0,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4/2 díl „f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9/1 jsou nově vzniklé parcely č. 229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9/7 o výměře 1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9/8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9/9 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55 jsou nově vzniklé parcely č. 755 díl „h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55 díl „k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b“ bude sloučen do pozemku nově vzniklé parcely č. 224/1 o nové dosud nezapsané výměř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y „c“ a „d“ budou sloučeny do pozemku nově vzniklé parcely č. 224/1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e“ a „f“ budou sloučeny do pozemku nově vzniklé parcely č. 224/13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y „g“ a „h“ budou sloučeny do pozemku nově vzniklé parcely č. 224/1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i“ a „k“ budou sloučeny do pozemku nově vzniklé parcely č. 224/1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geř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3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udgeřovice se sídlem Markvartovická 52/48, Ludgeřovice, IČO 00300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a ostrůvků podél silnice č. III/46611 (ul. Hlučínská) a č. III/4697 (ul. Markvartovická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583/8 jsou nově vzniklé parcely č. 3583/17 o výměře 1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583/18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583/19 o výměře 100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583/20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583/21 o výměře 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583/22 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583/23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583/24 o 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617/1 jsou nově vzniklé parcely č. 3617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617/5 o výměře 1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ezová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Březová se sídlem Březová 106, Březová, IČO 0029988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a místní komunikac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82/7 je nově vzniklá parcela č. 682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nové dosud nezapsané 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12/1 jsou nově vzniklé parcely č. 712/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nové dosud nezapsané výměře 94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12/8 o výměře 23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12/10 o 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24/2 jsou nově vzniklé parcely č. 724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24/6 o 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11, MÚ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Ředitelství silnic a dálnic s. p. se sídlem Čerčanská 2023/12, Krč, Praha 4, IČO 65993390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silnice I/11, MÚK (mimoúrovňová křižovatka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 sídlem Družební 576, Ostrava-Krásné Pole, IČO 005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 v rámci dokončení stavby „Chodník na ul. Družební, úsek od křižovatky ul. Bajgarova po ul. Zauliční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91/1 je nově vzniklá parcela č. 2291/3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– městský obvod Krásné Pole se sídlem Družební 576, Ostrava-Krásné Pole, IČO 005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 v rámci dokončení stavby „Zvýšení bezpečnosti na komunikacích pro pěší a cyklisty v Mob Krásné Pole – III. etapa – Bezbariérové chodníky v Krásném Poli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91/1 jsou nově vzniklé parcely č. 2291/3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91/39 o výměře 1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91/40 o výměře 76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91/41 o 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91/42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 s cyklostezkou a pod zelen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52/1 jsou nově vzniklé parcely č. 452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52/1 díl „a“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61 je nově vzniklá parcela č. 461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a“ bude sloučen do pozemku nově vzniklé parc. č. 452/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lesná se sídlem Dobroslavická 83/8, Ostrava-Plesná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v rámci dokončení stavby „Realizace pěších tras a úpravy přilehlé dopravní infrastruktury v Ostravě-Plesné – větev 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58/1 jsou nově vzniklé parcely č. 958/3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58/37 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58/38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58/39 o výměře 1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8/1 o výměře 1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8/7 o 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8/12 o výměře 2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78/14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hota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Lhota se sídlem Záhumení 44, Horní Lhota, IČO 0053512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historické kapličk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52/2 je nově vzniklá parcela č. 1152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Slezská Ostrava se sídlem Těšínská 138/35, Ostrava-Slezská Ostrava, IČO 00845451 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ů a zelení v rámci dokončení stavby „Oprava povrchu silnice III/4721 Ostrava-Michálkovice, I. etapa – 2. část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643/2 jsou nově vzniklé parcely č. 5643/3 o výměře 34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643/4 o výměře 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643/5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5-05-05T06:58:00Z</cp:lastPrinted>
  <dcterms:modified xsi:type="dcterms:W3CDTF">2025-05-15T05:02:00Z</dcterms:modified>
  <cp:revision>2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607471568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