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6.6.2024 (bez příloh)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65008837"/>
      <w:r>
        <w:rPr/>
        <w:t xml:space="preserve">s aktualizací přílohy č. 1 ke zřizovací listině ev. č. ZL/300/2001 organizace Správa silnic Moravskoslezského kraje, příspěvková organizace, IČ 00095711, dle předloženého materiálu. </w:t>
      </w:r>
      <w:bookmarkEnd w:id="2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ovanou přílohu č. 1 </w:t>
      </w:r>
      <w:r>
        <w:rPr>
          <w:rFonts w:cs="Tahoma"/>
        </w:rPr>
        <w:t xml:space="preserve">ke zřizovací listině ev. č. ZL/300/2001 </w:t>
      </w:r>
      <w:r>
        <w:rPr/>
        <w:t xml:space="preserve">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a č. 1 zřizovací listiny</w:t>
      </w:r>
      <w:r>
        <w:rPr/>
        <w:t xml:space="preserve"> </w:t>
      </w:r>
    </w:p>
    <w:p>
      <w:pPr>
        <w:pStyle w:val="MSKNormal"/>
        <w:rPr/>
      </w:pPr>
      <w:r>
        <w:rPr/>
        <w:t xml:space="preserve">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 hospodaření ke dni 31. 12. 2024. Návrh aktualizované přílohy č. 1 zřizovací listiny je </w:t>
      </w:r>
      <w:r>
        <w:rPr>
          <w:u w:val="single"/>
        </w:rPr>
        <w:t>přílohou č. 2</w:t>
      </w:r>
      <w:r>
        <w:rPr/>
        <w:t xml:space="preserve"> předloženého materiálu. Úplné znění zřizovací listiny ke dni 06.06.2024 je </w:t>
      </w:r>
      <w:r>
        <w:rPr>
          <w:u w:val="single"/>
        </w:rPr>
        <w:t>přílohou č. 1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 kraje: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26.05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9/3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Návrh aktualizace přílohy č. 1 ke zřizovací listině organizace Správa silnic Moravskoslezského kraje, příspěvková organizac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18/11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souhlas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aktualizací přílohy č. 1 ke zřizovací listině ev. č. ZL/300/2001 organizace Správa silnic Moravskoslezského kraje, příspěvková organizace, IČ 00095711, dle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5" w:name="_Hlk165008877"/>
      <w:r>
        <w:rPr/>
        <w:t>náměstkovi hejtmana kraje</w:t>
      </w:r>
      <w:bookmarkEnd w:id="5"/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06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3:00Z</dcterms:created>
  <dc:creator>Lucie Šimůnková</dc:creator>
  <dc:description/>
  <cp:keywords/>
  <dc:language>en-US</dc:language>
  <cp:lastModifiedBy>Karbulová Žaneta</cp:lastModifiedBy>
  <dcterms:modified xsi:type="dcterms:W3CDTF">2025-06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3c9120,2a2f2831,64bae8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757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3c58260-2df6-4cab-996f-8f91f8dc4c8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3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93db658-7052-49d7-970d-8a22c512ca1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NU3ujU8ARe2XLImtji4ted/nN+7G7rA0IlViXRkIoTG7IoGfhjQuzttyKz/voFiHulZeXzRMAYKKt3Lz61qIe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