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 Memorandu o spolupráci na rozvoji vodíkových technologií v dopravě se statutárním městem Havíř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Havířov o úpravu znění Memoranda    </w:t>
      </w:r>
    </w:p>
    <w:p>
      <w:pPr>
        <w:pStyle w:val="MSKNormal"/>
        <w:rPr/>
      </w:pPr>
      <w:r>
        <w:rPr/>
        <w:t xml:space="preserve">Příloha č. 2 - Návrh znění dodatku č. 1 k Memorandu o spolupráci na rozvoji vodíkových technologií v dopravě se statutárním městem Havířovem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2018 ze dne 9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Memorandu o spolupráci na rozvoji vodíkových technologií v dopravě se statutárním městem Havířovem, IČO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rok 2027 ve výši 20 mil. Kč k zajištění finančního plnění Memoranda o spolupráci na rozvoji vodíkových technologií v dopravě, ve znění dodatku č. 1 uzavřeného se statutárním městem Havířovem, IČO: 0029748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a statutární město Havířov (dále též jen signatáři memoranda) uzavřeli dne 23.1.2024 Memorandum o spolupráci na rozvoji vodíkových technologií v dopravě č. 04631/2023/DSH (dále též jen „memorandum“), na základě kterého deklarovali spolupráci na poli rozvoje vodíkové mobility v dopravě.</w:t>
      </w:r>
    </w:p>
    <w:p>
      <w:pPr>
        <w:pStyle w:val="MSKNormal"/>
        <w:rPr/>
      </w:pPr>
      <w:r>
        <w:rPr/>
        <w:t xml:space="preserve">Na základě tohoto Memoranda se Moravskoslezský kraj zavázal k naplnění účelu memoranda poskytnout statutárnímu městu Havířov v souladu s článkem III. memoranda finanční prostředky ve výši maximálně 20.000.000, - Kč, a to nejpozději do ledna roku 2026, s tím že se signatáři memoranda dohodli, že podrobnosti o poskytnutí finančních prostředků upraví v samostatné smlouvě. </w:t>
      </w:r>
    </w:p>
    <w:p>
      <w:pPr>
        <w:pStyle w:val="MSKNormal"/>
        <w:rPr/>
      </w:pPr>
      <w:r>
        <w:rPr/>
        <w:t xml:space="preserve">Dne 28.5.2025 obdržel Moravskoslezský kraj žádost Statutárního města Havířov o úpravu znění memoranda.  V žádosti statutární město Havířov konstatuje, že usilovně pracuje na rozvoji vodíkových technologií v dopravě, nicméně tento proces je časově náročný, a proto žádá o úpravu znění memoranda, a to konkrétně prodloužení závazku Moravskoslezského kraje uvedeného v článku III. memoranda poskytnout statutárním u městu Havířov finanční prostředky ve výši maximálně 20.000.000,- Kč, a to v roce 2027. Předmětná žádost je přílohou č. 1 předloženého materiálu. </w:t>
      </w:r>
    </w:p>
    <w:p>
      <w:pPr>
        <w:pStyle w:val="MSKNormal"/>
        <w:rPr/>
      </w:pPr>
      <w:r>
        <w:rPr/>
        <w:t>Memorandum bylo v roce 2023 uzavřeno za účelem deklarace vůle signatářů memoranda spolupracovat na přípravě prostředí a prostoru pro rozvoj vodíkové mobility a rozvoji vodíkové infrastruktury v Moravskoslezském kraji. Moravskoslezský kraj usiluje o rozvoj tzv. „čisté mobility“, a to zejména ve vozidlech veřejné dopravy za účelem ochrany životního prostředí a prohloubení o jeho péči za pomocí moderních technologií. Statutární město Havířov aktuálně projektuje stavby fotovoltaických elektráren, jejichž přebytky by měly být použity na výrobu vodíku, jež by bylo možné využít v případě výstavby plnicí stanice právě pro zajištění bezemisní veřejné dopravy.</w:t>
      </w:r>
    </w:p>
    <w:p>
      <w:pPr>
        <w:pStyle w:val="MSKNormal"/>
        <w:rPr/>
      </w:pPr>
      <w:r>
        <w:rPr/>
        <w:t xml:space="preserve">S ohledem na shora uvedené a na technické a ekonomické okolnosti, které rozvoj vodíkových technologií brzdí v čase, je orgánům kraje doporučováno uzavřít dodatek č. 1 k memorandu ve znění uvedeném v příloze č. 2 předloženého materiálu. 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49171232"/>
      <w:bookmarkEnd w:id="3"/>
      <w:r>
        <w:rPr>
          <w:u w:val="single"/>
        </w:rPr>
        <w:t>Dopad na rozpočet kraje</w:t>
      </w:r>
    </w:p>
    <w:p>
      <w:pPr>
        <w:pStyle w:val="MSKNormal"/>
        <w:rPr/>
      </w:pPr>
      <w:bookmarkStart w:id="4" w:name="_Hlk49171232"/>
      <w:bookmarkEnd w:id="4"/>
      <w:r>
        <w:rPr/>
        <w:t>Finanční prostředky ve výši 20 mil. Kč na krytí Memoranda o spolupráci na rozvoji vodíkových technologií v dopravě jsou zahrnuty v rozpočtu Moravskoslezského kraje na rok 2025 v odvětví dopravy, a to na akci rozpočtu „Podpora aktivit obcí“.  Navrhovaným dodatkem dochází k posunu termínu pro poskytnutí finančních prostředků, proto je navrhováno doporučit zastupitelstvu kraje rozhodnout o závazku kraje na rok 2027.</w:t>
      </w:r>
      <w:bookmarkStart w:id="5" w:name="_Hlk168567068"/>
      <w:r>
        <w:rPr/>
        <w:t xml:space="preserve"> Vzniklá úspora v rozpočtu kraje roku 2025 bude následně převedena do rozpočtové rezervy. 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218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15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4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Havířov ze dne 28.5.2025 o úpravu znění Memoranda o spolupráci na rozvoji vodíkových technologií v dopravě,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Memorandu o spolupráci na rozvoji vodíkových technologií v dopravě se statutárním městem Havířovem, IČO 002974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ind w:left="1702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na rok 2027 ve výši 20 mil. Kč k zajištění finančního plnění Memoranda o spolupráci na rozvoji vodíkových technologií v dopravě, ve znění dodatku č. 1 uzavřeného se statutárním městem Havířovem, IČO 0029748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4:00Z</dcterms:created>
  <dc:creator>Lucie Šimůnková</dc:creator>
  <dc:description/>
  <cp:keywords/>
  <dc:language>en-US</dc:language>
  <cp:lastModifiedBy>Karbulová Žaneta</cp:lastModifiedBy>
  <dcterms:modified xsi:type="dcterms:W3CDTF">2025-06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28e7ad1,3ea2c563,3878fdc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940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db8b07d-ffe4-485d-95ab-4b0483e81d6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00916eb-6e42-4a79-b161-0bfd145f404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P9WOvXknYIRZKJQKZWe9z1uLmZeZ9mSa7Z+0m8JJndGDROGkSLwuBe3Lj9PPteSxUK0oK6gKaVn7l9Q5QcbmG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