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smlouvy o spolupráci - stavba prodloužená Místecká v 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spolupráci  </w:t>
      </w:r>
    </w:p>
    <w:p>
      <w:pPr>
        <w:pStyle w:val="MSKNormal"/>
        <w:rPr/>
      </w:pPr>
      <w:r>
        <w:rPr/>
        <w:t xml:space="preserve">Příloha č. 2 - Dodatek č. 1 - návrh  </w:t>
      </w:r>
    </w:p>
    <w:p>
      <w:pPr>
        <w:pStyle w:val="MSKNormal"/>
        <w:rPr/>
      </w:pPr>
      <w:r>
        <w:rPr/>
        <w:t xml:space="preserve">Příloha č. 3 - Dodatek č. 1 - příloha 1  </w:t>
      </w:r>
    </w:p>
    <w:p>
      <w:pPr>
        <w:pStyle w:val="MSKNormal"/>
        <w:rPr/>
      </w:pPr>
      <w:r>
        <w:rPr/>
        <w:t xml:space="preserve">Příloha č. 4 - Dodatek č. 1 - příloha 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 a správy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291 ze dne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213 ze dne 9.6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změnách při přípravě stavby I/56 Ostrava – prodloužená Místecká, III. stavb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Smlouvy o spolupráci za účelem přípravy a realizace veřejně prospěšné stavby „I/56 Ostrava – prodloužená Místecká, III. stavba“ se statutárním městem Ostrava, IČO 00845451 a Ředitelstvím silnic a dálnic, s.p., IČO 65993390, dle příloh č. 1, 2 a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240"/>
        <w:rPr/>
      </w:pPr>
      <w:r>
        <w:rPr/>
        <w:t>Orgánům kraje se předkládá návrh na uzavření dodatku č. 1 smlouvy o spolupráci za účelem přípravy a realizace veřejně prospěšné stavby „I/56 Ostrava – prodloužená Místecká, III. stavba“.</w:t>
      </w:r>
    </w:p>
    <w:p>
      <w:pPr>
        <w:pStyle w:val="MSKNormal"/>
        <w:spacing w:before="0" w:after="240"/>
        <w:rPr/>
      </w:pPr>
      <w:r>
        <w:rPr/>
        <w:t>Zastupitelstvo kraje usnesením č. 4/291 ze dne 17. 6. 2021 (mat. č. 7/7) rozhodlo o uzavření Smlouvy o spolupráci na přípravě a realizaci stavby „I/56 Ostrava – prodloužená Místecká, III. Stavba“ mezi Ředitelstvím silnic a dálnic, s.p., Moravskoslezským krajem a městem Ostrava. Od uzavření smlouvy došlo k několika změnám, které si vyžadují úpravu smluvních podmínek prostřednictvím dodatku.</w:t>
      </w:r>
    </w:p>
    <w:p>
      <w:pPr>
        <w:pStyle w:val="MSKNormal"/>
        <w:spacing w:before="0" w:after="240"/>
        <w:rPr/>
      </w:pPr>
      <w:r>
        <w:rPr/>
        <w:t>Aktualizaci smluvních ujednání si vyžaduje změna právní formy Ředitelství silnic a dálnic, s.p. V červenci loňského roku začal platit nový stavební zákon, kterým se mění proces povolení záměru stavby, což má dopad na administrativní postupy spojené s přípravou a realizací stavby.</w:t>
      </w:r>
    </w:p>
    <w:p>
      <w:pPr>
        <w:pStyle w:val="MSKNormal"/>
        <w:spacing w:before="0" w:after="240"/>
        <w:rPr/>
      </w:pPr>
      <w:r>
        <w:rPr/>
        <w:t>Dodatkem se dále upravuje proces vypořádání nemovitostí nezbytných pro realizaci stavebních objektů v gesci Moravskoslezského kraje. Vypořádání bude nově jednotně administrovat společnost pověřená Ředitelstvím silnic a dálnic, s.p.</w:t>
      </w:r>
    </w:p>
    <w:p>
      <w:pPr>
        <w:pStyle w:val="MSKNormal"/>
        <w:spacing w:before="0" w:after="240"/>
        <w:rPr/>
      </w:pPr>
      <w:r>
        <w:rPr/>
        <w:t>Záměr stavby „I/56 Ostrava – prodloužená Místecká, III. Stavba“ byl projednán a kladně posouzen Centrální komisí Ministerstva dopravy, což potvrzuje soulad záměru s nadřazenými plány. V průběhu přípravy stavby byly rovněž přehodnoceny odhadované náklady na realizaci stavby, které jsou nyní nižší než v původním záměru.</w:t>
      </w:r>
    </w:p>
    <w:p>
      <w:pPr>
        <w:pStyle w:val="MSKNormal"/>
        <w:spacing w:before="0" w:after="240"/>
        <w:rPr/>
      </w:pPr>
      <w:r>
        <w:rPr/>
        <w:t xml:space="preserve">Dodatek obsahuje další změny, které se netýkají Moravskoslezského kraje a nemají dopad na jeho závazky či povinnosti. Nemění se také zásady spolupráce a vzájemné součinnosti mezi smluvními stranami, které zůstávají beze změny. </w:t>
      </w:r>
    </w:p>
    <w:p>
      <w:pPr>
        <w:pStyle w:val="MSKNormal"/>
        <w:spacing w:before="0" w:after="240"/>
        <w:rPr/>
      </w:pPr>
      <w:r>
        <w:rPr/>
        <w:t>V souvislosti s uzavřenou smlouvou rozhodlo zastupitelstvo kraje o závazku v letech 2026–2032 v celkové výši 83 mil. Kč k zajištění spolufinancování realizace stavby „I/56 Ostrava – prodloužená Místecká, III. stavba“. Podle informací investora se zahájení realizace stavby předpokládá v roce 2027, není nutné tedy měnit závazek zastupitelstva kraje ani dobu, na kterou je smlouva uzavřena.</w:t>
      </w:r>
    </w:p>
    <w:p>
      <w:pPr>
        <w:pStyle w:val="MSKNormal"/>
        <w:spacing w:before="0" w:after="240"/>
        <w:rPr/>
      </w:pPr>
      <w:r>
        <w:rPr/>
        <w:t>Navrhovaný dodatek reaguje na legislativní, administrativní a finanční změny, které nastaly od uzavření původní smlouvy. Jeho účelem je zajistit soulad smluvních ujednání s aktuálními podmínkami a efektivní pokračování přípravy a realizace stavby „I/56 Ostrava – prodloužená Místecká, III. stavba“. Odbor dopravy doporučuje orgánům kraje uzavřít dodatek č. 1 Smlouvy o spolupráci za účelem přípravy a realizace veřejně prospěšné stavby „I/56 Ostrava – prodloužená Místecká, III. stavba“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 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19</w:t>
      </w:r>
    </w:p>
    <w:p>
      <w:pPr>
        <w:pStyle w:val="MSKNormal"/>
        <w:rPr/>
      </w:pPr>
      <w:r>
        <w:rPr/>
        <w:t>Datum konání:</w:t>
        <w:tab/>
        <w:t>9.6.2025</w:t>
      </w:r>
    </w:p>
    <w:p>
      <w:pPr>
        <w:pStyle w:val="MSKNormal"/>
        <w:rPr/>
      </w:pPr>
      <w:r>
        <w:rPr/>
        <w:t>Materiál č.:</w:t>
        <w:tab/>
        <w:tab/>
        <w:t>9/3</w:t>
      </w:r>
    </w:p>
    <w:p>
      <w:pPr>
        <w:pStyle w:val="MSKNormal"/>
        <w:rPr/>
      </w:pPr>
      <w:r>
        <w:rPr/>
        <w:t>Název:</w:t>
        <w:tab/>
        <w:tab/>
        <w:t>Dodatek smlouvy o spolupráci – stavba prodloužená Místecká v 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íslo usnesení: </w:t>
        <w:tab/>
        <w:t>19/1213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291 ze dne 17.6.2021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1. bere na vědomí</w:t>
      </w:r>
    </w:p>
    <w:p>
      <w:pPr>
        <w:pStyle w:val="MSKNormal"/>
        <w:rPr/>
      </w:pPr>
      <w:r>
        <w:rPr/>
        <w:t>informaci o změnách při přípravě stavby I/56 Ostrava – prodloužená Místecká, III. stavba</w:t>
      </w:r>
    </w:p>
    <w:p>
      <w:pPr>
        <w:pStyle w:val="MSKNormal"/>
        <w:rPr/>
      </w:pPr>
      <w:r>
        <w:rPr/>
        <w:t>2. 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Smlouvy o spolupráci za účelem přípravy a realizace veřejně prospěšné stavby „I/56 Ostrava – prodloužená Místecká, III. stavba“ se statutárním městem Ostrava, IČO 00845451 a Ředitelstvím silnic a dálnic, s.p., IČO 65993390, dle příloh č. 1, 2 a 3 předloženého materiálu</w:t>
      </w:r>
    </w:p>
    <w:p>
      <w:pPr>
        <w:pStyle w:val="MSKNormal"/>
        <w:rPr/>
      </w:pPr>
      <w:r>
        <w:rPr/>
        <w:t>3. 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 dle bodu 2. tohoto usnesení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14:00Z</dcterms:created>
  <dc:creator>Lucie Šimůnková</dc:creator>
  <dc:description/>
  <cp:keywords/>
  <dc:language>en-US</dc:language>
  <cp:lastModifiedBy>Karbulová Žaneta</cp:lastModifiedBy>
  <dcterms:modified xsi:type="dcterms:W3CDTF">2025-06-16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4f0fbc0,6be9f39e,71fd286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9357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946d029-a68f-40e7-9169-32f9dbeca24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4:14:4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54b34c81-38db-45e5-a69d-e657ed869919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0l8s8CU2E4h65Iv6MyedzNJAyxlJfhWY1yZ0SPS/vL6kaCb6vVUtfxwk7lmymXFM7nSI2vVubtSNF6XpQhd9xZbrbFacBGcW44DMCTcvCZQ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