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roční zpráva o stavu a rozvoji vzdělávací soustavy v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roční zpráva o stavu a rozvoji vzdělávací soustavy v Moravskoslezském kraji za školní rok 2023/2024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ína Kadrn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821 ze dne 31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 Moravskoslezském kraji za školní rok 2023/2024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a Výroční zpráva o stavu a rozvoji vzdělávací soustavy v Moravskoslezském kraji za školní rok 2023/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26063854"/>
      <w:r>
        <w:rPr/>
        <w:t xml:space="preserve">Výroční zpráva se zpracovává na základě ustanovení § 10 odst. 2) zákona č. 561/2004 Sb., o předškolním, základním, středním, vyšším odborném a jiném vzdělávání, ve znění pozdějších předpisů (školský zákon), které ukládá krajskému úřadu povinnost zpracovávat každoročně výroční zprávu o stavu a rozvoji vzdělávací soustavy v kraji (dále výroční zpráva), předložit ji zastupitelstvu kraje a Ministerstvu školství, mládeže </w:t>
      </w:r>
      <w:bookmarkEnd w:id="3"/>
      <w:r>
        <w:rPr/>
        <w:t>a tělovýchovy (MŠMT) a zveřejnit ji vždy způsobem umožňujícím dálkový přístup. Konkrétní podobu výroční zprávy pak upravuje vyhláška č. 15/2005 Sb., kterou se stanoví náležitosti dlouhodobých záměrů a výročních zpráv, ve znění pozdějších předpisů (dále vyhláška č. 15/2005 Sb.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je rozdělena do tří tematických část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>
          <w:b/>
          <w:b/>
          <w:bCs/>
        </w:rPr>
      </w:pPr>
      <w:r>
        <w:rPr>
          <w:b/>
          <w:bCs/>
        </w:rPr>
        <w:t xml:space="preserve">Hodnocení vzdělávací soustavy v Moravskoslezském kraji </w:t>
      </w:r>
      <w:r>
        <w:rPr/>
        <w:t>– tato část je zaměřena na změny v oblasti předškolního, základního, středního a vyššího odborného vzdělávání v Moravskoslezském kraji, ke kterým došlo ve školním roce 2023/2024. Obsahuje podrobná statistická data, která poskytují ucelené informace k jednotlivým oblastem vzdělávací soustavy v kraji, a to v úzké vazbě na demografický vývoj. Další témata zařazena v první kapitole se týkají např. oblasti podpory dětí, žáků a studentů se speciálními vzdělávacími potřebami, podpory nadaných, základního uměleckého a jazykového vzdělávání, školských zařízení, zájmového vzdělávání, vzdělávání pedagogických pracovníků, uznávání zahraničního vzdělání a dalších.</w:t>
      </w:r>
    </w:p>
    <w:p>
      <w:pPr>
        <w:pStyle w:val="MSK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>
          <w:b/>
          <w:bCs/>
        </w:rPr>
        <w:t>Naplňování Dlouhodobého záměru vzdělávání a rozvoje vzdělávací soustavy Moravskoslezského kraje 2020</w:t>
      </w:r>
      <w:r>
        <w:rPr/>
        <w:t xml:space="preserve"> – tato část se zaměřuje na hodnocení průběžného naplňování jednotlivých prioritních oblastí, které jsou stanoveny v tomto strategickém dokumentu. Pozornost je mj. věnována jejich uvádění do praxe, tedy konkrétním opatřením a aktivitám, které byly v uplynulém školním roce realizovány.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>
          <w:b/>
          <w:bCs/>
        </w:rPr>
        <w:t>Ekonomická část</w:t>
      </w:r>
      <w:r>
        <w:rPr/>
        <w:t xml:space="preserve"> – se věnuje ekonomickým ukazatelům a poskytuje údaje zejména o rozpočtu Moravskoslezského kraje v oblasti školství, hospodaření příspěvkových organizací, dále o výdajích na soukromé školy a školská zařízení, zaměstnancích a úrovni odměňování ve školách a školských zařízeních zřizovaných obcemi a krajem. Jedná se o nepovinnou část výroční zprávy (novelou vyhlášky č. 15/2005 Sb. z roku 2022 byla povinnost zpracování této ekonomické části výroční zprávy zrušena), kterou z důvodu zachování kontinuity dat a využitelnosti výroční zprávy jako informačního zdroje i nadále zpracovávám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 ustanovením § 6 vyhlášky č. 15/2005 Sb. byla výroční zpráva dne 31. 3. 2025 zaslána Ministerstvu školství, mládeže a tělovýchovy a zveřejněna na internetových stránkách kraje. Výbor pro výchovu, vzdělávání a zaměstnanost zastupitelstva kraje projednal tento dokument na jednání, které se uskutečnilo 17. 2. 2025. Výpis z usnesení VVVZ viz příloha č. 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 3. 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ýroční zpráva o stavu a rozvoji vzdělávací soustavy v kraj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821</w:t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 Moravskoslezském kraji za školní rok 2023/2024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právu dle bodu 1. tohoto usnesení zastupitelstvu kraje</w:t>
      </w:r>
    </w:p>
    <w:p>
      <w:pPr>
        <w:pStyle w:val="MSKNormal"/>
        <w:rPr/>
      </w:pPr>
      <w:r>
        <w:rPr/>
        <w:t>Zodpovědnost: RNDr. Jan Veřmiřovský, Ph.D., MBA, LL.M., MPA, MSc.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5:00Z</dcterms:created>
  <dc:creator>Lucie Šimůnková</dc:creator>
  <dc:description/>
  <cp:keywords/>
  <dc:language>en-US</dc:language>
  <cp:lastModifiedBy>Karbulová Žaneta</cp:lastModifiedBy>
  <dcterms:modified xsi:type="dcterms:W3CDTF">2025-06-1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02edc5c,637a67f1,231cbdb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4334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a035c05-84f2-48a8-a94f-55914e96ad4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15:2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90fc8ce-f87b-4eb3-9f4f-7cd5dcb549c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OIGYy/bIxHIq+FP4U3l0Rk2U3vOvsVNfBzmflF7dqpoTqFLWN/jTG0Ld1g7lQsJcV3931E1NfuhvbZMK6D7oR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