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ši prostředků pro škol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výši prostředků ze státního rozpočtu rozepsaných a poskytnutých dle § 161, 161a, 161b a 161c školského zákona školám a školským zařízením zřízeným krajem v období od 1. 1. 2025 do 26. 5. 2025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Informace o výši prostředků ze státního rozpočtu rozepsaných a poskytnutých dle § 161, 161b a 161c školského zákona školám a školským zařízením zřízeným obcemi v období od 1. 1. 2025 do 26. 5. 2025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ružberská, oddělení přímých nákladů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132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zákona č. 561/2004 Sb., o předškolním, základním, středním, vyšším odborném a jiném vzdělávání (školský zákon), ve znění pozdějších předpisů jednotlivým školám a školským zařízením v období od 1. 1. 2025 do 26. 5. 2025 prostřednictvím rozpočtu Moravskoslezského kraje v rozsahu uvedeném v </w:t>
      </w:r>
      <w:r>
        <w:rPr>
          <w:b/>
          <w:bCs/>
        </w:rPr>
        <w:t>přílohách č. 1</w:t>
      </w:r>
      <w:r>
        <w:rPr/>
        <w:t xml:space="preserve"> a </w:t>
      </w:r>
      <w:r>
        <w:rPr>
          <w:b/>
          <w:bCs/>
        </w:rPr>
        <w:t>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tanovilo svým usnesením č. 5/292/III ze dne 17. 6. 2009 (materiál č. 19) termíny pro předkládání souhrnné informace o výši prostředků ze státního rozpočtu pro školy a školská zařízení a dále vzalo svými usneseními č. 7/669/III ze dne 14. 10. 2009 (materiál č. 83) a č. 17/1706/V ze dne 17. 12. 2015 (materiál č. 6/3) na vědomí informaci o postupu při aplikaci § 161, 161a, 161b, 161c a § 163 zákona č. 561/2004 Sb., o předškolním, základním, středním, vyšším odborném a jiném vzdělávání (školský zákon)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tímto postupem je v přílohách tohoto materiálu předkládána na vědomí souhrnná informace o výši prostředků ze státního rozpočtu rozepsaných a poskytnutých dle § 161, 161a, 161b a 161c v období od 1. 1. 2025 do 26. 5. 2025 jednotlivým školám a školským zařízením dle jejich zřizovatelů. Jedná se o prostředky státního rozpočtu na:</w:t>
      </w:r>
    </w:p>
    <w:p>
      <w:pPr>
        <w:pStyle w:val="MSKNormal"/>
        <w:numPr>
          <w:ilvl w:val="0"/>
          <w:numId w:val="9"/>
        </w:numPr>
        <w:rPr/>
      </w:pPr>
      <w:r>
        <w:rPr/>
        <w:t>tzv. přímé výdaje na vzdělávání (zejména platy, zákonné odvody a učební pomůcky), včetně finančních prostředků poskytovaných školám a školským zařízením na přiznaná podpůrná opatření,</w:t>
      </w:r>
    </w:p>
    <w:p>
      <w:pPr>
        <w:pStyle w:val="MSKNormal"/>
        <w:numPr>
          <w:ilvl w:val="0"/>
          <w:numId w:val="9"/>
        </w:numPr>
        <w:rPr/>
      </w:pPr>
      <w:r>
        <w:rPr/>
        <w:t>a další finanční prostředky státního rozpočtu poskytnuté dle § 161 odst. 7 školského záko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é prostředky jsou poskytovány na účty právních subjektů vždy v souladu s podmínkami a termíny uvedenými v rozhodnutí Ministerstva školství, mládeže a tělovýchovy o poskytnutí jednotlivých dotac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5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3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Informace o výši prostředků ze státního rozpočtu pro školy v roce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1132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zákona č. 561/2004 Sb., o předškolním, základním, středním, vyšším odborném a jiném vzdělávání (školský zákon), ve znění pozdějších předpisů jednotlivým školám a školským zařízením v období od 1. 1. 2025 do 26. 5. 2025 prostřednictvím rozpočtu Moravskoslezského kraje v rozsahu uvedeném v přílohách č. 1 a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RNDr. Jan Veřmiřovský, Ph.D., MBA, LL.M., MPA, MSc.</w:t>
      </w:r>
    </w:p>
    <w:p>
      <w:pPr>
        <w:pStyle w:val="MSKNormal"/>
        <w:rPr>
          <w:u w:val="single"/>
        </w:rPr>
      </w:pPr>
      <w:r>
        <w:rPr/>
        <w:t>Termín: 16. 6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6:00Z</dcterms:created>
  <dc:creator>Lucie Šimůnková</dc:creator>
  <dc:description/>
  <cp:keywords/>
  <dc:language>en-US</dc:language>
  <cp:lastModifiedBy>Karbulová Žaneta</cp:lastModifiedBy>
  <dcterms:modified xsi:type="dcterms:W3CDTF">2025-06-16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a7479cd,7b29106e,6715e61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714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c4f7550-136e-4e27-ae9d-19b5c7eb120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4:16:1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e794817b-f9f4-460c-ab14-195c5390e85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N1zjODj6KTMvSxLyISyahXKNi2eI2IDWTTN6hqTNlIOLlRuw9aRO0dHZbx10YVcXrRkW9tdjcEdLzRRMcOTOVR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