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Licence Microsoft pro šk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výchovu, vzdělávání a zaměstnanost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romb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143</w:t>
        <w:tab/>
        <w:t>ze dne 26. 5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8/817 </w:t>
        <w:tab/>
        <w:t>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e výši 25,665 mil. Kč bez DPH (tj. 31,050 mil. Kč vč. DPH) na zajištění licencí k produktům společnosti Microsoft Corporation a souvisejících služeb pro organizace zřizované krajem v odvětví školství v letech 2026-2028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 roku 2016 Moravskoslezský kraj systematicky řeší oblast licencí Microsoft (MS) na školách a školských zařízeních, které zřizuje. Řešeny jsou licenční potřeby pro všechna koncová IT zařízení v majetku organizací (PC a další zařízení organizace), v tom především licence MS Office, upgrade operačního systému Windows, přístupové CAL licence pro pracovníky organizace.</w:t>
      </w:r>
    </w:p>
    <w:p>
      <w:pPr>
        <w:pStyle w:val="MSKNormal"/>
        <w:spacing w:before="120" w:after="0"/>
        <w:rPr/>
      </w:pPr>
      <w:r>
        <w:rPr/>
        <w:t>Licence pro IT zařízení škol a školských zařízení zřizovaných MSK jsou řešeny 2 způsoby. O zařazení organizace do jednoho ze způsobů licencování rozhodovala ekonomická výhodnost a druh organizace:</w:t>
      </w:r>
    </w:p>
    <w:p>
      <w:pPr>
        <w:pStyle w:val="MSKNormal"/>
        <w:numPr>
          <w:ilvl w:val="0"/>
          <w:numId w:val="9"/>
        </w:numPr>
        <w:spacing w:before="120" w:after="0"/>
        <w:ind w:left="714" w:hanging="357"/>
        <w:rPr/>
      </w:pPr>
      <w:r>
        <w:rPr/>
        <w:t>„</w:t>
      </w:r>
      <w:r>
        <w:rPr/>
        <w:t>Pronájem licencí“ – Microsoft 365 Education A3 (dále také M365A3) prostřednictvím licenčního programu Microsoft Enrollment for Education Solution (EES) – roční platby dle počtu EQU – SŠ, ZŠ, blíže viz dále;</w:t>
      </w:r>
    </w:p>
    <w:p>
      <w:pPr>
        <w:pStyle w:val="MSKNormal"/>
        <w:numPr>
          <w:ilvl w:val="0"/>
          <w:numId w:val="9"/>
        </w:numPr>
        <w:spacing w:before="120" w:after="0"/>
        <w:ind w:left="714" w:hanging="357"/>
        <w:rPr/>
      </w:pPr>
      <w:r>
        <w:rPr/>
        <w:t>„</w:t>
      </w:r>
      <w:r>
        <w:rPr/>
        <w:t>Trvalé licence“ – platba dle počtu zařízení (PC, notebooky) – ZUŠ, dětské domovy, PPP, školní statek, MŠ, některé ZŠ a SŠ.</w:t>
      </w:r>
    </w:p>
    <w:p>
      <w:pPr>
        <w:pStyle w:val="MSKNormal"/>
        <w:rPr/>
      </w:pPr>
      <w:r>
        <w:rPr/>
        <w:t>Dále se materiál týká již pouze bodu 1), tj. zajištění licencí k produktům formou „pronájmu licencí“.</w:t>
      </w:r>
    </w:p>
    <w:p>
      <w:pPr>
        <w:pStyle w:val="MSKNormal"/>
        <w:spacing w:before="120" w:after="0"/>
        <w:rPr/>
      </w:pPr>
      <w:r>
        <w:rPr/>
        <w:t>Postupně byly uzavřeny smlouvy vždy na 3leté období 2017-2019, 2020-2022 a aktuálně je uzavřena smlouva na období 2023-2025 (smlouva č. 04898/2022/ŠMS). Na základě provedené analýzy ekonomické výhodnosti a optimalizace zajištění licencí pro školy a školská zařízení je pod aktuální smlouvu zařazeno 92 organizací zřizovaných MSK. Aktuální smlouva je platná do 31. 12. 2025. Celková výše plateb za období 2023-2025 v součtu k 05/2025 činí 20,713 mil. Kč vč. DPH.</w:t>
      </w:r>
    </w:p>
    <w:p>
      <w:pPr>
        <w:pStyle w:val="MSKNormal"/>
        <w:spacing w:before="120" w:after="0"/>
        <w:rPr/>
      </w:pPr>
      <w:r>
        <w:rPr/>
        <w:t>Pro možnost kontinuálního zajištění přístupnosti licencí je nezbytné prostřednictvím veřejné zakázky zajistit dodavatele licencí na další období, tj. na období 2026-2028. V případě, že by smlouva na pronájem licencí na další období nebyla zajištěna, byly by všechny organizace zařazené pod stávající smlouvu bez licencí MS a Moravskoslezský kraj by byl nucen vynaložit prostředky na zajištění licencí jiným způsobem, licencí trvalých. Vzhledem k tomu, že na uvedených organizacích je více než 21 tisíc IT zařízení (PC a NTB), znamenalo by to jednorázový náklad kraje, řádově v desítkách milionů Kč (jen při započtení cen licencí Office by náklad činil více než 40 mil. Kč), bez možnosti rozložit jej v čase. Přičemž by organizace současně přechodem na trvalé licence přišly o řadu benefitů, které jsou aktuálně v rámci produktu M365A3 poskytovány (především možnost instalovat Office na domácích počítačích žáků a licencovaných pracovníků organizace, možnost zajištění vyšší úrovně kybernetické bezpečnosti, Nástroj Intune for Education, Minecraft: Education Edition aj.).</w:t>
      </w:r>
    </w:p>
    <w:p>
      <w:pPr>
        <w:pStyle w:val="MSKNormal"/>
        <w:spacing w:before="120" w:after="0"/>
        <w:rPr/>
      </w:pPr>
      <w:r>
        <w:rPr/>
        <w:t xml:space="preserve">Navrhuje se tedy v zajištění licencí v rámci EES pokračovat a na období 2026-2028 zařadit pod smlouvu 98 organizací, tzn. navýšit stávajících 92 organizací o dalších 6 (na základě šetření a individuálního posouzení), s možností příp. zařazení dalších organizací dle vývoje stavu vhodnosti a výhodnosti či dle vývoje koncepce MSK v oblasti IT a kyberbezpečnosti (pozn. dle podmínek EES smlouvy je tento postup možný). </w:t>
      </w:r>
    </w:p>
    <w:p>
      <w:pPr>
        <w:pStyle w:val="MSKNormal"/>
        <w:spacing w:before="120" w:after="0"/>
        <w:rPr/>
      </w:pPr>
      <w:r>
        <w:rPr/>
        <w:t>V rámci konzultací se společností MS (za účasti zástupců odboru ŠMS a zástupců odboru informatiky) byly společností MS představeny základní možnosti (varianty) pro další období. Varianty byly posuzovány v kontextu koncepce MSK v oblasti IT a kyberbezpečnosti ze strany paní náměstkyně hejtmana kraje pro informatiku a kybernetickou bezpečnost a odboru informatiky/architektonické kanceláře, a k realizaci byla doporučena varianta stávajícího produktu, tedy Microsoft 365 Education A3, tzn. ve shodném rozsahu a režimu jako u stávající smlouvy, vč. souvisejících služeb. Ke stejné variantě se přiklání také odbor školství, mládeže a sportu.</w:t>
      </w:r>
    </w:p>
    <w:p>
      <w:pPr>
        <w:pStyle w:val="MSKNormal"/>
        <w:spacing w:before="120" w:after="0"/>
        <w:rPr/>
      </w:pPr>
      <w:r>
        <w:rPr/>
        <w:t>Doporučená prodejní cena produktu, který bude pro uvedené organizace zajištován, je stanovena za tzv. EQU (počet zaměstnanců definovaných jako Education Qualified User (Kvalifikovaný uživatel vzdělávání – v souladu s pravidly stanovenými smlouvou Microsoft Enrollment for Education Solutions)). Pro účely přepočtu z EUR na Kč a následný výpočet výše závazku byla doporučená prodejní cena indexována 5 % (s předpokladem úspor z rozsahu), pro přepočet z EUR použit kurz ke dni 12. 4. 2025, tj. 25,16 Kč.</w:t>
      </w:r>
    </w:p>
    <w:p>
      <w:pPr>
        <w:pStyle w:val="MSKNormal"/>
        <w:spacing w:before="120" w:after="0"/>
        <w:rPr/>
      </w:pPr>
      <w:r>
        <w:rPr/>
        <w:t>Dle počtu zařazených škol se tak průměrné roční platby předpokládají ve výši cca 8,555 mil. Kč bez DPH, kalkulováno na předpokládaný počet 5 900 EQU (skutečná výše platby dle objednaného počtu EQU na daný rok, počet EQU se každoročně (2x za rok) aktualizuje, dle skutečných potřeb organizací). Tzn., že za 3 roky budou platby činit celkově cca 25,665 mil. Kč bez DPH, tj. 31,050 mil. Kč s DPH (zaokrouhleno na celé desetitisíce). Předpokládá se, že počet potřebných licencí může meziročně narůstat (dle vývoje předchozího období, tzn. z důvodu nárůstu počtu pedagogických pracovníků ve školství, a také ve vazbě na možnost příp. zařazení dalších organizací).</w:t>
      </w:r>
    </w:p>
    <w:p>
      <w:pPr>
        <w:pStyle w:val="MSKNormal"/>
        <w:spacing w:before="120" w:after="0"/>
        <w:rPr/>
      </w:pPr>
      <w:r>
        <w:rPr/>
        <w:t xml:space="preserve">Vzhledem k tomu, že proces zajištění licencí od podpisu smlouvy po zpřístupnění licencí konkrétním organizacím trvá přibližně 6-8 týdnů, je žádoucí, aby smlouva mezi dodavatelem a Moravskoslezským krajem byla uzavřena do konce října 2025. Tento požadavek není v časovém souladu s termínem schvalování rozpočtu Moravskoslezského kraje, které se děje v posledním měsíci kalendářního roku. Při uzavření smlouvy až po schválení rozpočtu na r. 2026 (tj. v druhé polovině prosince) by vzhledem k době nutné k zajištění licencí byly organizace vystaveny riziku možné nedostupnosti licencí. </w:t>
      </w:r>
    </w:p>
    <w:p>
      <w:pPr>
        <w:pStyle w:val="MSKNormal"/>
        <w:spacing w:before="120" w:after="0"/>
        <w:rPr/>
      </w:pPr>
      <w:r>
        <w:rPr/>
        <w:t>Dopad na rozpočet kraje:</w:t>
      </w:r>
    </w:p>
    <w:p>
      <w:pPr>
        <w:pStyle w:val="MSKNormal"/>
        <w:spacing w:before="120" w:after="0"/>
        <w:rPr/>
      </w:pPr>
      <w:r>
        <w:rPr/>
        <w:t>Vzhledem k výše uvedeným skutečnostem vyvstal požadavek na zajištění prostředků na r. 2026 s časovým předstihem, a to prostřednictvím přijetí mandatorního výdaje kraje na období 2026-2028 k zajištění licencí k produktům společnosti Microsoft Corporation a souvisejících služeb pro organizace zřizované krajem v oblasti školství v letech 2026-2028 ve výši dle doporučené varianty na celé 3leté období, tzn. 25,665 mil. Kč bez DPH, tj. 31,050 mil. Kč s DPH, s předpokládanými výdaji v jednotlivých letech v průměru cca 10,350 mil. Kč s DPH. Obdobný postup byl zvolen také pro zajištění licencí k produktům společnosti Microsoft Corporation na předchozí období 2023-2025 (závazek ve výši 24,9 mil. Kč, viz usnesení č. 8/817 ze dne 16. 6. 2022). Finanční prostředky budou zajištěny z prostředků vyčleněných ve schváleném střednědobém výhledu rozpočtu kraje na léta 2026-2028 v rámci výdajů na samosprávné činnosti v odvětví školství.</w:t>
      </w:r>
    </w:p>
    <w:p>
      <w:pPr>
        <w:pStyle w:val="MSKNormal"/>
        <w:spacing w:before="120" w:after="0"/>
        <w:rPr/>
      </w:pPr>
      <w:r>
        <w:rPr/>
        <w:t>Dne 14. 5. 2025 byl návrh na zjištění licencí a přijetí závazku kraje projednán ve Výboru vzdělávání a zaměstnanost zastupitelstva kraje, se souhlasným stanoviskem (výpis z usnesení viz příloha č. 1 předloženého materiálu) a dne 26. 5. 2025 radou kraje s doporučujícím stanoviskem. V návaznosti na výše uvedené je zastupitelstvu kraje navrhováno rozhodnout o závazku kraje dle návrhu usnesení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Licence Microsoft pro škol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143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17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o závazku kraje ve výši 25,665 mil. Kč bez DPH (tj. 31,050 mil. Kč vč. DPH) na zajištění licencí k produktům společnosti Microsoft Corporation a souvisejících služeb pro organizace zřizované krajem v odvětví školství v letech 2026-2028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17:00Z</dcterms:created>
  <dc:creator>Lucie Šimůnková</dc:creator>
  <dc:description/>
  <cp:keywords/>
  <dc:language>en-US</dc:language>
  <cp:lastModifiedBy>Karbulová Žaneta</cp:lastModifiedBy>
  <dcterms:modified xsi:type="dcterms:W3CDTF">2025-06-1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6869e3,2812c67d,43128ae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94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676bca8-830a-4d0a-95aa-d8f3411febe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4:17:1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97d2931-44d3-4a83-8912-87d7debc7b88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0l8s8CU2E4h65Iv6MyedzOlXnrfJqH8LJLk0BGGuYi4NWm8vRPifq+C+P2o7i/77KZJLk/N//S5ZFQCbRGSjtg1TEYPXfKqk0IhGcha9uC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