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 činností organizace kraje ZUŠ Petřk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ečném postupu při řešení převodu činností zabezpečovaných příspěvkovou organizací kraje  Základní umělecká škola, Ostrava - Petřkovice, Hlučínská 7, příspěvková organizace 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zastupitelstva kraje ze dne 14. 5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romb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141</w:t>
        <w:tab/>
        <w:t>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u mezi Moravskoslezským krajem a statutárním městem Ostrava – městským obvodem Petřkovice o společném postupu při řešení převodu činností zabezpečovaných příspěvkovou organizací kraje Základní umělecká škola, Ostrava – Petřkovice, Hlučínská 7, příspěvková organiza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ukončení činnosti organizace Základní umělecká škola, Ostrava – Petřkovice, Hlučínská 7, příspěvková organizace, IČO: 61989177, dnem 31. 1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i Základní umělecká škola, Ostrava – Petřkovice, Hlučínská 7, příspěvková organizace, IČO: 61989177, dnem 31. 1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zabezpečit veškeré úkoly spojené se zrušením organizace Základní umělecká škola, Ostrava – Petřkovice, Hlučínská 7, příspěvková organizace, IČO: 61989177</w:t>
      </w:r>
    </w:p>
    <w:p>
      <w:pPr>
        <w:pStyle w:val="MSKNormal"/>
        <w:rPr/>
      </w:pPr>
      <w:r>
        <w:rPr/>
        <w:t>Termín: 31. 1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informovat zastupitelstvo kraje o ukončení činnosti organizace Základní umělecká škola, Ostrava – Petřkovice, Hlučínská 7, příspěvková organizace, IČO: 61989177, a o stavu pohledávek a závazků, které spolu s majetkem přešly na kraj</w:t>
      </w:r>
    </w:p>
    <w:p>
      <w:pPr>
        <w:pStyle w:val="MSKNormal"/>
        <w:rPr/>
      </w:pPr>
      <w:r>
        <w:rPr/>
        <w:t>Termín: 31. 7. 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převodu zřizovatelských kompetencí, tzn. činností zabezpečovaných organizací Základní umělecká škola, Ostrava – Petřkovice, Hlučínská 7, příspěvková organizace, (dále také ZUŠ Petřkovice) na organizaci statutárního města Ostrava – městského obvodu Petřkovice. </w:t>
      </w:r>
    </w:p>
    <w:p>
      <w:pPr>
        <w:pStyle w:val="MSKNormal"/>
        <w:spacing w:before="120" w:after="0"/>
        <w:rPr/>
      </w:pPr>
      <w:r>
        <w:rPr/>
        <w:t>Návrh byl iniciován starostou statutárního města Ostrava – městského obvodu Petřkovice (dále také městský obvod Petřkovice), který se obrátil na Moravskoslezský kraj, náměstka hejtmana kraje RNDr. Jana Veřmiřovského, Ph.D., MBA, LL.M., MPA, MSc., s žádostí o převod organizace Základní umělecká škola, Ostrava – Petřkovice, Hlučínská 7, příspěvková organizace, do zřizovatelské kompetence statutárního města Ostrava – městského obvodu Petřkovice. Požadovaný termín převodu (nabytí účinnosti v rejstříku škol a školských zařízení): k 1. 1. 2026.</w:t>
      </w:r>
    </w:p>
    <w:p>
      <w:pPr>
        <w:pStyle w:val="MSKNormal"/>
        <w:spacing w:before="120" w:after="0"/>
        <w:rPr/>
      </w:pPr>
      <w:r>
        <w:rPr/>
        <w:t>Dne 4. 3. 2025 rada městského obvodu Petřkovice svým usnesením č. 639/58 vzala na vědomí informaci starosty o podání žádosti na Moravskoslezský kraj a Magistrát města Ostravy o převod příspěvkové organizací ZUŠ Petřkovice do zřizovatelské pravomoci městského obvodu Petřkovice a doporučila zastupitelstvu městského obvodu s tímto převodem souhlasit, což zastupitelstvo městského obvodu Petřkovice učinilo svým usnesením č. 119/11 ze dne 13. 3. 2025. Současně uložila starostovi činit další kroky spojené s tímto převodem tak, aby se realizoval k 1. 1. 2026.</w:t>
      </w:r>
    </w:p>
    <w:p>
      <w:pPr>
        <w:pStyle w:val="MSKNormal"/>
        <w:spacing w:before="120" w:after="0"/>
        <w:rPr/>
      </w:pPr>
      <w:r>
        <w:rPr/>
        <w:t>Dne 15. 4. 2025 byl návrh na převod zřizovatelských kompetencí – převod činností organizace ZUŠ Petřkovice projednán poradou vedení OŠMS se souhlasným doporučením a byl navržen harmonogram dalšího postupu. Návazně 29. 4. 2025 náměstek hejtmana kraje RNDr. Jan Veřmiřovský, Ph.D., MBA, LL.M., MPA, MSc., kontaktoval starostu městského obvodu Petřkovice a informoval o dalším postupu.</w:t>
      </w:r>
    </w:p>
    <w:p>
      <w:pPr>
        <w:pStyle w:val="MSKNormal"/>
        <w:spacing w:before="120" w:after="0"/>
        <w:rPr/>
      </w:pPr>
      <w:r>
        <w:rPr/>
        <w:t xml:space="preserve">V návaznosti na předchozí vývoj byl připraven návrh Dohody o společném postupu při řešení převodu činností zabezpečovaných příspěvkovou organizací kraje Základní umělecká škola, Ostrava – Petřkovice, Hlučínská 7, příspěvková organizace, (dále také „Dohoda“, viz příloha č. 1 předloženého materiálu). </w:t>
      </w:r>
    </w:p>
    <w:p>
      <w:pPr>
        <w:pStyle w:val="MSKNormal"/>
        <w:spacing w:before="120" w:after="0"/>
        <w:rPr/>
      </w:pPr>
      <w:r>
        <w:rPr/>
        <w:t xml:space="preserve">Obsahem „Dohody“ je zejména vymezení hlavního účelu příspěvkové organizace, informace k převodu činností, vč. prohlášení městského obvodu Petřkovice o zřízení vlastní příspěvkové organizace, prohlášení o předání dokumentace školy, řešení majetkových práv (závazek MSK k bezplatnému převedení movitého majetku na městský obvod Petřkovice nebo organizaci městského obvodu Petřkovice, k zabezpečení výkonu převáděné činnosti a k vytváření příznivých podmínek pro zachování převáděné činnosti na území městského obvodu Petřkovice) a deklarace řešení přechodu práv a povinností z pracovněprávních vztahů. Uzavření dohody je současně nezbytným podkladem pro řízení o zápisu změn v údajích v rejstříku škol a školských zařízení ve smyslu školského zákona. Předpokládá se, že změna v rejstříku škol a školských zařízení by proběhla převodem. Činnost ZUŠ Petřkovice zřizované MSK bude s účinností od 1. 1. 2026 vykonávat organizace, která bude zřízena jako příspěvková organizace městského obvodu Petřkovice. V souvislosti s převedením činností organizace kraje na nově zřízenou organizaci městského obvodu Petřkovice dojde k ukončení činnosti organizace MSK a následně k jejímu zrušení. </w:t>
      </w:r>
    </w:p>
    <w:p>
      <w:pPr>
        <w:pStyle w:val="MSKNormal"/>
        <w:spacing w:before="120" w:after="0"/>
        <w:rPr/>
      </w:pPr>
      <w:r>
        <w:rPr/>
        <w:t xml:space="preserve">Dne 6. 5. 20025 byl návrh odeslán městskému obvodu Petřkovice k vyjádření. Rada městského obvodu Petřkovice projednala návrh a doporučila schválení dohody o společném postupu při převodu činnosti ZUŠ Petřkovice usnesením č. 685/63 na jednání dne 13. 5. 2025. </w:t>
      </w:r>
    </w:p>
    <w:p>
      <w:pPr>
        <w:pStyle w:val="MSKNormal"/>
        <w:spacing w:before="120" w:after="0"/>
        <w:rPr/>
      </w:pPr>
      <w:r>
        <w:rPr/>
        <w:t xml:space="preserve">Dne 14. 5. 2025 byl návrh Dohody spolu s návrhem na převod činností organizace kraje na organizaci městského obvodu Petřkovice projednán ve Výboru pro výchovu, vzdělávání a zaměstnanost Zastupitelstva Moravskoslezského kraje na jeho 4. jednání se souhlasným stanoviskem (č. usnesení 4/38, viz příloha č. 2 předloženého materiálu). </w:t>
      </w:r>
    </w:p>
    <w:p>
      <w:pPr>
        <w:pStyle w:val="MSKNormal"/>
        <w:spacing w:before="120" w:after="0"/>
        <w:rPr/>
      </w:pPr>
      <w:r>
        <w:rPr/>
        <w:t>Dne 26. 5. 2025 byl návrh Dohody spolu s návrhem na převod činností organizace kraje na organizaci městského obvodu Petřkovice projednán radou kraje (viz usnesení č. 18/1141 ze dne 26. 5. 2025).</w:t>
      </w:r>
    </w:p>
    <w:p>
      <w:pPr>
        <w:pStyle w:val="MSKNormal"/>
        <w:spacing w:before="120" w:after="0"/>
        <w:rPr/>
      </w:pPr>
      <w:r>
        <w:rPr/>
        <w:t>Převodem činností z organizace kraje na organizaci města nedojde k omezení vzdělávací nabídky v daném regionu.</w:t>
      </w:r>
    </w:p>
    <w:p>
      <w:pPr>
        <w:pStyle w:val="MSKNormal"/>
        <w:spacing w:before="120" w:after="0"/>
        <w:rPr/>
      </w:pPr>
      <w:r>
        <w:rPr/>
        <w:t>Informace o dotčené organizaci:</w:t>
      </w:r>
    </w:p>
    <w:p>
      <w:pPr>
        <w:pStyle w:val="MSKNormal"/>
        <w:numPr>
          <w:ilvl w:val="0"/>
          <w:numId w:val="6"/>
        </w:numPr>
        <w:spacing w:before="120" w:after="0"/>
        <w:ind w:left="714" w:hanging="357"/>
        <w:rPr/>
      </w:pPr>
      <w:r>
        <w:rPr/>
        <w:t>Základní umělecká škola, Ostrava – Petřkovice, Hlučínská 7, příspěvková organizace, IČO: 61989177</w:t>
      </w:r>
    </w:p>
    <w:p>
      <w:pPr>
        <w:pStyle w:val="MSKNormal"/>
        <w:numPr>
          <w:ilvl w:val="0"/>
          <w:numId w:val="6"/>
        </w:numPr>
        <w:rPr/>
      </w:pPr>
      <w:r>
        <w:rPr/>
        <w:t>Umělecké obory: v rejstříku zapsány 3 obory – hudební, výtvarný, literárně-dramatický, vzdělávání probíhá pouze v oborech hudební a výtvarný</w:t>
      </w:r>
    </w:p>
    <w:p>
      <w:pPr>
        <w:pStyle w:val="MSKNormal"/>
        <w:numPr>
          <w:ilvl w:val="0"/>
          <w:numId w:val="6"/>
        </w:numPr>
        <w:rPr/>
      </w:pPr>
      <w:r>
        <w:rPr/>
        <w:t>Kapacita: 235 žáků</w:t>
      </w:r>
    </w:p>
    <w:p>
      <w:pPr>
        <w:pStyle w:val="MSKNormal"/>
        <w:numPr>
          <w:ilvl w:val="0"/>
          <w:numId w:val="6"/>
        </w:numPr>
        <w:rPr/>
      </w:pPr>
      <w:r>
        <w:rPr/>
        <w:t>Počet míst poskytovaného vzdělávání: 5</w:t>
      </w:r>
    </w:p>
    <w:p>
      <w:pPr>
        <w:pStyle w:val="MSKNormal"/>
        <w:numPr>
          <w:ilvl w:val="0"/>
          <w:numId w:val="6"/>
        </w:numPr>
        <w:rPr/>
      </w:pPr>
      <w:r>
        <w:rPr/>
        <w:t>Informace týkající se majetku, viz tabulka, majetek, který bude spojen s předmětem převodu, je uváděn v zaokrouhlených číslech a jako přibližné hodnoty (stav k datu 31. 12. 2024)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Tabulka: Majetek organizace Základní umělecká škola, Ostrava – Petřkovice, Hlučínská 7, příspěvková organizac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1955"/>
        <w:gridCol w:w="1883"/>
      </w:tblGrid>
      <w:tr>
        <w:trPr>
          <w:trHeight w:val="71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brutto v tis. K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netto v tis. Kč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/>
            </w:pPr>
            <w:r>
              <w:rPr/>
              <w:t>Dlouhodobý nehmotný 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50,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/>
            </w:pPr>
            <w:r>
              <w:rPr/>
              <w:t>Dlouhodobý hmotný 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3 365,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/>
            </w:pPr>
            <w:r>
              <w:rPr/>
              <w:t>422,79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 toho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zemk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vb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mostatné hmotné věci a soubory movitých věc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79</w:t>
            </w:r>
          </w:p>
        </w:tc>
      </w:tr>
      <w:tr>
        <w:trPr>
          <w:trHeight w:val="454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robný dlouhodobý hmotný majete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6,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67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em v tis. K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 415,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22,79</w:t>
            </w:r>
          </w:p>
        </w:tc>
      </w:tr>
    </w:tbl>
    <w:p>
      <w:pPr>
        <w:pStyle w:val="MSKNormal"/>
        <w:spacing w:before="120" w:after="0"/>
        <w:rPr/>
      </w:pPr>
      <w:r>
        <w:rPr/>
        <w:t xml:space="preserve">Příspěvková organizace nemá předaný do hospodaření žádný nemovitý majetek. Činnost je zajišťována v prostorách jiných vlastníků na základě uzavřených nájemních smluv, příp. smluv o výpůjčkách. Tyto smluvní vztahy budou ke dni převodu organizace ukončeny. Inventární seznamy převáděného majetku organizace zpracuje dle pokynu odboru investičního a majetkového; materiál týkající se převodu movitého majetku bude předložen k rozhodnutí orgánům kraje na jednání do konce roku 2025. </w:t>
      </w:r>
    </w:p>
    <w:p>
      <w:pPr>
        <w:pStyle w:val="MSKNormal"/>
        <w:spacing w:before="120" w:after="0"/>
        <w:rPr/>
      </w:pPr>
      <w:r>
        <w:rPr/>
        <w:t>V souvislosti s převedením činností organizace kraje na nově zřízenou organizaci městského obvodu Petřkovice dojde k ukončení činnosti organizace kraje a následně k jejímu zrušení. V kontextu výše uvedeného bude návazně připraven a orgánům kraje předložen návrh dodatku zřizovací listiny ZUŠ Petřkovice s účinností od 1. 1. 2026. V souladu s příslušnými ustanoveními zákona č. 561/2004 Sb., o předškolním, základním, středním, vyšším odborném a jiném vzdělávání (školský zákon), ve znění pozdějších předpisů, bude výše uvedená změna také předmětem žádosti o zápis změn v údajích v rejstříku škol a školských zařízení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Číslo schůze:</w:t>
        <w:tab/>
      </w:r>
      <w:r>
        <w:rPr/>
        <w:t>18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Materiál č.:</w:t>
        <w:tab/>
        <w:tab/>
      </w:r>
      <w:r>
        <w:rPr/>
        <w:t>11/12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  <w:t>Název:</w:t>
        <w:tab/>
        <w:tab/>
      </w:r>
      <w:r>
        <w:rPr/>
        <w:t>Převod činností organizace kraje ZUŠ Petřkovice</w:t>
      </w:r>
    </w:p>
    <w:p>
      <w:pPr>
        <w:pStyle w:val="MSKNavrhusneseniZacatek"/>
        <w:numPr>
          <w:ilvl w:val="0"/>
          <w:numId w:val="1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</w:rPr>
        <w:t>Číslo usnesení:</w:t>
      </w:r>
      <w:r>
        <w:rPr/>
        <w:t xml:space="preserve"> </w:t>
        <w:tab/>
        <w:t>18/1141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hody mezi Moravskoslezským krajem a statutárním městem Ostrava – městským obvodem Petřkovice o společném postupu při řešení převodu činností zabezpečovaných příspěvkovou organizací kraje Základní umělecká škola, Ostrava – Petřkovice, Hlučínská 7, příspěvková organizac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ukončení činnosti organizace Základní umělecká škola, Ostrava – Petřkovice, Hlučínská 7, příspěvková organizace, IČO 61989177, dnem 31. 1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zrušení organizace Základní umělecká škola, Ostrava – Petřkovice, Hlučínská 7, příspěvková organizace, IČO 61989177, dnem 31. 1. 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mu orgánu a zástupci statutárního orgánu organizace Základní umělecká škola, Ostrava – Petřkovice, Hlučínská 7, příspěvková organizace, IČO 61989177</w:t>
      </w:r>
    </w:p>
    <w:p>
      <w:pPr>
        <w:pStyle w:val="MSKNormal"/>
        <w:rPr/>
      </w:pPr>
      <w:r>
        <w:rPr/>
        <w:t>zabezpečit administrativně technické, ekonomické a odvětvovým odborem blíže specifikované činnosti související s ukončením činnosti organizace</w:t>
      </w:r>
    </w:p>
    <w:p>
      <w:pPr>
        <w:pStyle w:val="MSKNormal"/>
        <w:rPr/>
      </w:pPr>
      <w:r>
        <w:rPr/>
        <w:t>Zodp.: statutární orgán a zástupce statutárního orgánu do doby jmenování statutárního orgánu</w:t>
      </w:r>
    </w:p>
    <w:p>
      <w:pPr>
        <w:pStyle w:val="MSKNormal"/>
        <w:rPr/>
      </w:pPr>
      <w:r>
        <w:rPr/>
        <w:t>Termín: do 31. 1. 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 3. tohoto usnesení ke schvál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8:00Z</dcterms:created>
  <dc:creator>Lucie Šimůnková</dc:creator>
  <dc:description/>
  <cp:keywords/>
  <dc:language>en-US</dc:language>
  <cp:lastModifiedBy>Karbulová Žaneta</cp:lastModifiedBy>
  <dcterms:modified xsi:type="dcterms:W3CDTF">2025-06-1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d2de5db,1d29d451,49c877d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83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ed9f296-48de-4f8a-8342-bcfaf42369c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8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15b2d04-b0a4-42e1-9d23-63d7a16a295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9uukbogY7/5/d8gdAu2OUZccczEjyF001rEgVLoSPoYROIWFd8Sp2VjbKMK1XMk4pT+CpfbtQ8Nj1RWsL2G/D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