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</w:t>
      </w:r>
      <w:r>
        <w:rPr>
          <w:rFonts w:cs="Tahoma" w:ascii="Tahoma" w:hAnsi="Tahoma"/>
          <w:b w:val="false"/>
          <w:bCs w:val="false"/>
          <w:sz w:val="24"/>
          <w:szCs w:val="24"/>
        </w:rPr>
        <w:t>/ZL/08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08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lské gymnázium </w:t>
        <w:noBreakHyphen/>
        <w:t xml:space="preserve"> Polskie Gimnazjum im. Juliusza Słowackiego, Český Těšín, příspěvková organiza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 ze dne 16. června 2025 se mění a doplňuje zřizovací listina ev. č. ZL/085/2001 vydaná radou kraje dne 27. září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</w:tabs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Čl. 1 Označení zřizovatele se mění bod 1. takto:</w:t>
      </w:r>
    </w:p>
    <w:p>
      <w:pPr>
        <w:pStyle w:val="Subtitle"/>
        <w:spacing w:before="0" w:after="240"/>
        <w:ind w:left="284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oravskoslezský kraj, 28. října 2771/117, 702 00 Ostrava, IČO: 70890692</w:t>
      </w:r>
    </w:p>
    <w:p>
      <w:pPr>
        <w:pStyle w:val="Subtitle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předává do hospodaření následující nemovitý majetek:</w:t>
      </w:r>
    </w:p>
    <w:p>
      <w:pPr>
        <w:pStyle w:val="Subtitle"/>
        <w:tabs>
          <w:tab w:val="clear" w:pos="567"/>
          <w:tab w:val="left" w:pos="28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 xml:space="preserve">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ind w:left="567" w:hanging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arc. č.             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 xml:space="preserve">druh </w:t>
        <w:tab/>
        <w:t xml:space="preserve"> k. ú. 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77</w:t>
        <w:tab/>
        <w:t xml:space="preserve">     1242</w:t>
        <w:tab/>
        <w:t>zastavěná plocha a nádvoří</w:t>
        <w:tab/>
        <w:t>Český Těšín</w:t>
        <w:tab/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 hospodaření následující nemovitý majetek:</w:t>
      </w:r>
    </w:p>
    <w:p>
      <w:pPr>
        <w:pStyle w:val="Subtitle"/>
        <w:tabs>
          <w:tab w:val="clear" w:pos="567"/>
          <w:tab w:val="left" w:pos="28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 xml:space="preserve">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ind w:left="567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            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 xml:space="preserve">druh </w:t>
        <w:tab/>
        <w:t xml:space="preserve"> k. ú. 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373</w:t>
        <w:tab/>
        <w:t xml:space="preserve">     79</w:t>
        <w:tab/>
        <w:t>ostatní plocha</w:t>
        <w:tab/>
        <w:t>Český Těšín</w:t>
        <w:tab/>
        <w:tab/>
        <w:tab/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ind w:left="36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4) </w:t>
        <w:tab/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datek č. 9 je nedílnou součástí zřizovací listiny ev. č. ZL/085/2001 vydané radou kraje dne 27. září 200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účinnosti dnem 17. června 202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16. června 202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RNDr. Jan Veřmiřovský, Ph.D., MBA, LL.M., MPA, M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ind w:left="357" w:hanging="0"/>
        <w:rPr/>
      </w:pPr>
      <w:r>
        <w:rPr>
          <w:rFonts w:cs="Tahoma" w:ascii="Tahoma" w:hAnsi="Tahoma"/>
          <w:sz w:val="20"/>
          <w:szCs w:val="24"/>
        </w:rPr>
        <w:t xml:space="preserve">Polské gymnázium </w:t>
        <w:noBreakHyphen/>
        <w:t xml:space="preserve"> Polskie Gimnazjum im. Juliusza Słowackiego, Český Těšín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16. června 2025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 Rozpis nemovitého majetku</w:t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567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77</w:t>
        <w:tab/>
        <w:tab/>
        <w:t>1955</w:t>
        <w:tab/>
        <w:t>občanská vybavenost</w:t>
        <w:tab/>
        <w:t>Český Těš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5/3</w:t>
        <w:tab/>
        <w:t>bez čp/če</w:t>
        <w:tab/>
        <w:t>občanská vybavenost</w:t>
        <w:tab/>
        <w:t>Český Těš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5/3</w:t>
        <w:tab/>
        <w:t>9</w:t>
        <w:tab/>
        <w:t>zastavěná plocha a nádvoří</w:t>
        <w:tab/>
        <w:t>Český Těšín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77</w:t>
        <w:tab/>
        <w:t>1242</w:t>
        <w:tab/>
        <w:t>zastavěná plocha a nádvoří</w:t>
        <w:tab/>
        <w:t>Český Těšín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480" w:after="0"/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imes New Roman"/>
      <w:b w:val="false"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0:00Z</dcterms:created>
  <dc:creator>kovalska</dc:creator>
  <dc:description/>
  <cp:keywords/>
  <dc:language>en-US</dc:language>
  <cp:lastModifiedBy>Slaminková Dominika</cp:lastModifiedBy>
  <cp:lastPrinted>2025-05-07T07:50:00Z</cp:lastPrinted>
  <dcterms:modified xsi:type="dcterms:W3CDTF">2025-05-07T06:48:00Z</dcterms:modified>
  <cp:revision>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960cd28-1ee7-46a6-95fc-ed2b056d62df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11-06T13:21:16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