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v oblasti sportovních ak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i nedoporučené k podpoř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komise pro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12/658 ze dne 24. 2. 2025 </w:t>
      </w:r>
    </w:p>
    <w:p>
      <w:pPr>
        <w:pStyle w:val="MSKNormal"/>
        <w:rPr/>
      </w:pPr>
      <w:r>
        <w:rPr/>
        <w:t>č. 11/4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 rámci dotačního programu Podpora významných sportovních akcí v Moravskoslezském kraji pro rok 2025 žadatelům dle </w:t>
      </w:r>
      <w:r>
        <w:rPr>
          <w:b/>
          <w:bCs/>
        </w:rPr>
        <w:t>přílohy č. 1</w:t>
      </w:r>
      <w:r>
        <w:rPr/>
        <w:t> tohoto usnesení a uzavřít s 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 rámci dotačního programu Podpora významných sportovních akcí v Moravskoslezském kraji pro rok 2025 žadatelům dle </w:t>
      </w:r>
      <w:r>
        <w:rPr>
          <w:b/>
          <w:bCs/>
        </w:rPr>
        <w:t>přílohy č. 2</w:t>
      </w:r>
      <w:r>
        <w:rPr/>
        <w:t xml:space="preserve"> tohoto usnesení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98017807"/>
      <w:bookmarkEnd w:id="3"/>
      <w:r>
        <w:rPr/>
        <w:t>Rada kraje schválila a vyhlásila usnesením č. 12/658 ze dne 24. 2. 2025 dotační program „Podpora významných sportovních akcí v Moravskoslezském kraji pro rok 2025“. Na realizaci uvedeného dotačního programu je v rozpočtu kraje na rok 2025 alokována částka ve výši 8.128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 stanoveném termínu bylo do dotačního programu podáno 118 žádostí s celkovou požadovanou částkou 10.671.6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né žádosti byly zpracovány a poté posouzeny a vyhodnoceny dle pravidel a kritérií vyhlášených v podmínkách dotačního programu hodnotící skupinou, zvolenou Komisí pro sport Rady Moravskoslezského kraje (dále jen „komise“)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ové hodnotící skupiny doporučili nepodpořit z celkového počtu 7 žádostí, jež nesplnily podmínky dotačního programu. Seznam vyřazených žadatelů a konkrétní důvody vyřazení jsou uvedeny v příloze č. 2 předloženého materiál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ové hodnotící skupiny doporučili podpořit 93 žádostí v požadované výši. U 18 žádostí je navrženo snížení dotace o polovinu nebo jejich přeřazení do nižších kategorií. Některé žádosti navíc naznačují, že se jedná o komerční akce nebo sportovní události, které podle kategorizace sportu pro Moravskoslezský kraj nejsou tak významné, nebo zcela nesplňují kritéria pro zařazení do dané kategorie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žádostí hodnotící skupinou bylo předloženo 12. 5. 2025 na jednání komise. Tato vzala předložené informace na vědomí a zároveň doporučila převést finanční prostředky ve výši 913.600 Kč z akce Individuální dotace - Podpora sportu a pohybových aktivit občanů Moravskoslezského kraje na dotační program Podpora významných sportovních akcí v Moravskoslezském kraji pro rok 2025. Na základě uvedeného navýšení dotačního programu bude moci být, po schválení v zastupitelstvu kraje, podpořeno všech 111 žádostí, které splňují stanovená kritéria dotačního programu, v celkovém objemu 9.041.600 Kč. </w:t>
      </w:r>
    </w:p>
    <w:p>
      <w:pPr>
        <w:pStyle w:val="MSKNormal"/>
        <w:rPr/>
      </w:pPr>
      <w:r>
        <w:rPr/>
        <w:t>Výpis z usnesení komise s doporučujícím stanoviskem je přílohou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 předloženého materiálu), připravené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 rozpočtu kraje na rok 2025 jsou v odvětví školství pro dotační program schváleny finanční prostředky ve výši 9.041.6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5" w:name="_Hlk198017807"/>
      <w:bookmarkStart w:id="6" w:name="_Hlk198017807"/>
      <w:bookmarkEnd w:id="6"/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u w:val="single"/>
        </w:rPr>
        <w:t>Výpisy z usnesení rady kraje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  <w:tab/>
      </w:r>
      <w:r>
        <w:rPr>
          <w:rFonts w:cs="Tahoma" w:ascii="Tahoma" w:hAnsi="Tahoma"/>
        </w:rPr>
        <w:t>11/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  <w:tab/>
      </w:r>
      <w:r>
        <w:rPr>
          <w:rFonts w:cs="Tahoma" w:ascii="Tahoma" w:hAnsi="Tahoma"/>
        </w:rPr>
        <w:t>26. 5. 202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</w:rPr>
        <w:t>11/23</w:t>
      </w:r>
    </w:p>
    <w:p>
      <w:pPr>
        <w:pStyle w:val="Normlnweb"/>
        <w:spacing w:before="0" w:after="0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ázev:</w:t>
        <w:tab/>
      </w:r>
      <w:r>
        <w:rPr>
          <w:rFonts w:eastAsia="Calibri" w:cs="Tahoma" w:ascii="Tahoma" w:hAnsi="Tahoma"/>
        </w:rPr>
        <w:t>Poskytnutí finančních prostředků v oblasti sportovních akcí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bookmarkStart w:id="7" w:name="_Hlk198017735"/>
      <w:bookmarkEnd w:id="7"/>
      <w:r>
        <w:rPr/>
        <w:t>rozhodla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snížit finanční prostředky na akci rozpočtu kraje Individuální dotace - Podpora sportu a pohybových aktivit občanů Moravskoslezského kraje o částku 913.600 Kč a navýšit finanční prostředky na akci rozpočtu kraje Dotační program - Podpora významných sportovních akcí v Moravskoslezském kraji o částku 913.6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Podpora významných sportovních akcí v Moravskoslezském kraji pro rok 2025 žadatelům dle přílohy č. 1 předloženého materiálu a uzavřít s těmito žadateli smlouvu o poskytnutí dotace dle přílohy č. 3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é dotace z rozpočtu kraje v rámci dotačního programu Podpora významných sportovních akcí v Moravskoslezském kraji pro rok 2025 žadatelům dle přílohy č. 2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a 3) tohoto usnesení k rozhodnutí</w:t>
      </w:r>
    </w:p>
    <w:p>
      <w:pPr>
        <w:pStyle w:val="MSKNormal"/>
        <w:rPr/>
      </w:pPr>
      <w:r>
        <w:rPr/>
        <w:t xml:space="preserve">Zodp.: RNDr. Jan Veřmiřovský, Ph.D., MBA, LL.M., náměstek hejtmana kraje 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8" w:name="_Hlk198017735"/>
      <w:bookmarkStart w:id="9" w:name="_Hlk198017735"/>
      <w:bookmarkEnd w:id="9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1:00Z</dcterms:created>
  <dc:creator>Lucie Šimůnková</dc:creator>
  <dc:description/>
  <cp:keywords/>
  <dc:language>en-US</dc:language>
  <cp:lastModifiedBy>Karbulová Žaneta</cp:lastModifiedBy>
  <dcterms:modified xsi:type="dcterms:W3CDTF">2025-06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d494570,3b9451ce,508fd9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038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ae290d5-f2ef-4c64-8cf2-a6ac007a3ea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21:5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7d19ad7-9b8e-4148-be8c-122b3e8d856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UnDcawpuVrdoiS2Oyl0G6B9GK2GvCXmZIy4NVqPY9cACmURgIQfbNvNyz/qGbS6H+DjU+u3kuRfqHHtXNmyZ+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