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bookmarkStart w:id="0" w:name="_Hlk153548611"/>
      <w:r>
        <w:rPr>
          <w:rFonts w:cs="Tahoma" w:ascii="Tahoma" w:hAnsi="Tahoma"/>
          <w:sz w:val="20"/>
          <w:szCs w:val="20"/>
        </w:rPr>
        <w:t xml:space="preserve">RNDr. Janem Veřmiřovským, Ph.D., MBA, LL.M., MPA, MSc. náměstkem       hejtmana kraje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bookmarkEnd w:id="0"/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svaz házené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Budějovická 778/3a, 140 00 Praha 4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Ondřejem Zdráhalou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005489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                            CZ00548979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801158739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75140120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175140120"/>
      <w:bookmarkStart w:id="3" w:name="_Hlk153548722"/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3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.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milionpětse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Moravskoslezské krajské házenkářské centru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60" w:after="0"/>
        <w:ind w:left="360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 výši 1.500.000 Kč (jeden milionpětsettisíc korun českých) ve 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maximálně o 20 % z částky dotace přiznané na tuto položku za 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0. 6. 202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 12. 2025 </w:t>
      </w:r>
      <w:r>
        <w:rPr>
          <w:rFonts w:cs="Tahoma" w:ascii="Tahoma" w:hAnsi="Tahoma"/>
          <w:b/>
          <w:bCs/>
          <w:sz w:val="20"/>
          <w:szCs w:val="20"/>
        </w:rPr>
        <w:t>nejpozději do 15. 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, podáním na podatelně krajského úřadu, </w:t>
      </w:r>
      <w:bookmarkStart w:id="4" w:name="_Hlk126225850"/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 s uznávaným elektronickým podpisem,</w:t>
      </w:r>
      <w:bookmarkEnd w:id="4"/>
      <w:r>
        <w:rPr>
          <w:rFonts w:cs="Tahoma" w:ascii="Tahoma" w:hAnsi="Tahoma"/>
          <w:sz w:val="20"/>
          <w:szCs w:val="20"/>
        </w:rPr>
        <w:t xml:space="preserve"> případně dalším způsobem uvedeným ve formulář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závěrečné vyúčtování celého realizovaného projektu,</w:t>
      </w:r>
      <w:r>
        <w:rPr>
          <w:rFonts w:cs="Tahoma" w:ascii="Tahoma" w:hAnsi="Tahoma"/>
          <w:sz w:val="20"/>
          <w:szCs w:val="20"/>
        </w:rPr>
        <w:t xml:space="preserve">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7. 2026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5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5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779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 porušení méně závažné ve smyslu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 a byl příjemcem uhrazen v období realizace projektu, tj. v období od 1. 7. 2025 do 30. 6. 2026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6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6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 rámci veřejných akcí, tiskových zpráv, výročních zpráv, tiskových konferencí týkajících se podpořeného projektu uvést vždy Moravskoslezský kraj jako poskytovatele dotace a uvést logo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7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7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16. 6. 2025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..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Mgr. Ondřej Zdráhala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prezident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8" w:name="_Hlk153548370"/>
      <w:bookmarkEnd w:id="8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9" w:name="_Hlk153548370"/>
      <w:bookmarkStart w:id="10" w:name="_Hlk153548370"/>
      <w:bookmarkEnd w:id="1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nákladový rozpoč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20"/>
        <w:gridCol w:w="1731"/>
      </w:tblGrid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organizátorů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trenérů a organizátor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2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sportovišť včetně služeb s tím spojený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extern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investiční náklady/výdaje celk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5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Návrh smlouvy se subjektem Český svaz házené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8:00Z</dcterms:created>
  <dc:creator>Zoň Dalibor</dc:creator>
  <dc:description/>
  <cp:keywords/>
  <dc:language>en-US</dc:language>
  <cp:lastModifiedBy>Kaňoková Markéta</cp:lastModifiedBy>
  <cp:lastPrinted>2019-12-04T12:23:00Z</cp:lastPrinted>
  <dcterms:modified xsi:type="dcterms:W3CDTF">2025-05-22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