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avlem Staňkem, členem rady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 ČSOP NOVÝ JIČÍN  70/0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146, 742 54 Bartošovice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etrem Orlem, předsed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IČO:</w:t>
        <w:tab/>
        <w:t>47657901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430588029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u Městského soudu v Praze, sp. zn. L 491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.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en milion dvě stě tisíc korun českých) účelově určenou k úhradě uznatelných nákladů projektu „</w:t>
      </w:r>
      <w:r>
        <w:rPr>
          <w:rFonts w:cs="Tahoma" w:ascii="Tahoma" w:hAnsi="Tahoma"/>
          <w:sz w:val="20"/>
          <w:szCs w:val="20"/>
        </w:rPr>
        <w:t xml:space="preserve">Záchrana volně žijících živočichů na území MSK – provoz záchranné stanice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</w:t>
      </w:r>
      <w:r>
        <w:rPr>
          <w:rFonts w:cs="Tahoma" w:ascii="Tahoma" w:hAnsi="Tahoma"/>
          <w:b w:val="false"/>
          <w:bCs w:val="false"/>
          <w:sz w:val="20"/>
        </w:rPr>
        <w:t>úhradou ve výš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1.200.000</w:t>
      </w:r>
      <w:r>
        <w:rPr>
          <w:rFonts w:cs="Tahoma" w:ascii="Tahoma" w:hAnsi="Tahoma"/>
          <w:bCs w:val="false"/>
          <w:sz w:val="20"/>
          <w:szCs w:val="20"/>
        </w:rPr>
        <w:t>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en milion dvě stě tisíc korun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6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 252020836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</w:rPr>
        <w:t>1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5 do </w:t>
        <w:br/>
        <w:t>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ořízení spotřebního materiálu – krmení pro zvířata, pohonné hmoty (převoz zvířat, krmení, materiálu), ostatní materiály – léčiva, kancelářské potřeby, úklidové prostředky, drobný majetek nutný pro provoz stanice, spotřeba energií – vodné, stočné, plyn, elektřina, mzdové náklady zaměstnanců včetně zákonných odvodů, opravy chovatelských a provozních objektů, strojů a zařízení, veterinární ošetření a laboratorní vyšetření, úhrady jiných služeb – telefony, internet a poštovné, ostatní služby související s provozem, pojištění a poplat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</w:t>
        <w:br/>
        <w:t xml:space="preserve">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1" w:name="_Hlk127176712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 xml:space="preserve">rozhodlo zastupitelstvo </w:t>
      </w:r>
      <w:r>
        <w:rPr>
          <w:rFonts w:cs="Tahoma" w:ascii="Tahoma" w:hAnsi="Tahoma"/>
          <w:sz w:val="20"/>
          <w:szCs w:val="20"/>
        </w:rPr>
        <w:t xml:space="preserve">kraje svým usnesením </w:t>
        <w:br/>
        <w:t>č.  ze dne 16. 6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center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……………………………………</w:t>
      </w:r>
      <w:r>
        <w:rPr>
          <w:rFonts w:cs="Tahoma" w:ascii="Tahoma" w:hAnsi="Tahoma"/>
          <w:iCs/>
          <w:sz w:val="20"/>
          <w:szCs w:val="20"/>
        </w:rPr>
        <w:t>..                                         …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Ing. Pavel Staněk</w:t>
        <w:tab/>
        <w:t>Petr Orel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en rady kraje</w:t>
        <w:tab/>
        <w:t>předsed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hejtmanem kraje uděleného se souhlasem rady kraje oprávněn podepsat člen rady kraje. V případě nepřítomnosti člena rady kraje podepisuje smlouvu hejtman kraje, případně jeho zástupce v pořadí určeném usnesením zastupitelstva č. 1/11 ze dne 21. 10. 2024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Times New Roman"/>
      <w:b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8:00Z</dcterms:created>
  <dc:creator>Orszulíková Jana</dc:creator>
  <dc:description/>
  <cp:keywords/>
  <dc:language>en-US</dc:language>
  <cp:lastModifiedBy>Klajmonová Tereza</cp:lastModifiedBy>
  <cp:lastPrinted>2025-03-18T09:16:00Z</cp:lastPrinted>
  <dcterms:modified xsi:type="dcterms:W3CDTF">2025-05-2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d6229c9-2d35-4fc6-a87c-472aae365f4a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7T12:37:50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