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í Lenky Brzyszkowské a pana Ing. Aleše Linharta, o ověření zápisu z 4. zasedání zastupitelstva kraje konaného dne 16. 6. 2025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8:00Z</dcterms:created>
  <dc:creator>Lucie Šimůnková</dc:creator>
  <dc:description/>
  <cp:keywords/>
  <dc:language>en-US</dc:language>
  <cp:lastModifiedBy>Karbulová Žaneta</cp:lastModifiedBy>
  <dcterms:modified xsi:type="dcterms:W3CDTF">2025-09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9d55b97,427cefa0,2e470f8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70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97be2f4-a783-45f9-81b0-c0c0d0d099c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8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605cbc4-de5a-44c8-bccb-fc051bd0c24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y4RvqRdrYK3lqvhOUrQWrDHNUnnI3XjOB6Mrlj0oJ0VlRv7BkhMOUd0eWogi3oO45TWttqinY8iTQDGfCPr3W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