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5. zasedání zastupitelstva kraje konaného dne 15. 9. 2025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0"/>
        </w:numPr>
        <w:rPr/>
      </w:pPr>
      <w:r>
        <w:rPr/>
        <w:t>Bc. Zbyněk Vágner</w:t>
      </w:r>
    </w:p>
    <w:p>
      <w:pPr>
        <w:pStyle w:val="MSKNormal"/>
        <w:numPr>
          <w:ilvl w:val="0"/>
          <w:numId w:val="10"/>
        </w:numPr>
        <w:rPr/>
      </w:pPr>
      <w:r>
        <w:rPr/>
        <w:t>doc. Ing. Pavel Tuleja, Ph.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8:00Z</dcterms:created>
  <dc:creator>Lucie Šimůnková</dc:creator>
  <dc:description/>
  <cp:keywords/>
  <dc:language>en-US</dc:language>
  <cp:lastModifiedBy>Karbulová Žaneta</cp:lastModifiedBy>
  <dcterms:modified xsi:type="dcterms:W3CDTF">2025-09-1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d6d3eeb,1ba78720,320d26a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707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50f2531-8637-4e5d-afb3-edf39019a1b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58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1eb6346-553b-4aaa-b6a0-07d853090c3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yAawc7o2Zv2JJmM80wPTcRZgo7/dE4FGYjr8P3b1zbnxFSDc/GxWaj9BP7G/JeqcZKGl+pzfs0jMo5zWJmPkc+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