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5. zasedání zastupitelstva kraje konaného dne 15. 9. 2025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er Harvánek –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JUDr. Josef Babk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Monika Brzesk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vel Mlýn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Petra Tesk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Libor Wittasek, MB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00Z</dcterms:created>
  <dc:creator>Lucie Šimůnková</dc:creator>
  <dc:description/>
  <cp:keywords/>
  <dc:language>en-US</dc:language>
  <cp:lastModifiedBy>Karbulová Žaneta</cp:lastModifiedBy>
  <dcterms:modified xsi:type="dcterms:W3CDTF">2025-09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511f4e5,73c015ea,1564638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0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3410a1b-f86a-48de-a360-8802c2c2858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9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b772fc8-2c68-46a6-acb3-c7693ef1b11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zSNYRiNnCUR2nBNKqmcPooBkWdlxMY3N5n/4dneBYYAzAK45HYXrtkr6bGCZXvmORrtw2zDz00t/B4zhprr1Z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