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25.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6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25/147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9:00Z</dcterms:created>
  <dc:creator>Lucie Šimůnková</dc:creator>
  <dc:description/>
  <cp:keywords/>
  <dc:language>en-US</dc:language>
  <cp:lastModifiedBy>Karbulová Žaneta</cp:lastModifiedBy>
  <dcterms:modified xsi:type="dcterms:W3CDTF">2025-09-1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f1x41udcwkd0ixbuhl04ezzw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a1102a7,68e3fbb9,5f3bf6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snwy4bDkKefZOeGwAZ6cT2tLn4qrAX3W1wD2ddi7xMbZ4JScbjpEK+kJsnUvb4YjPZvhxbQ3kImnSNdXlK8+nFgQh+npv8VxaRLHVQlrknk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82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de55e2f-04be-4241-853e-489b8f3db39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59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cb5a886-66ed-47de-839a-e125efc7e98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cqZqbj2Jchxz3ZzSgBKUywOdWCA3bYBmDrrcGkVKEr6f81n0vJTa42CJfgG27OtCqtW/XXQs1pHMCmr7j2hZes6KfpPI6HPZUxvSLnMYR+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