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5. zasedání zastupitelstva kraje konaného dne 15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0:00Z</dcterms:created>
  <dc:creator>Lucie Šimůnková</dc:creator>
  <dc:description/>
  <cp:keywords/>
  <dc:language>en-US</dc:language>
  <cp:lastModifiedBy>Karbulová Žaneta</cp:lastModifiedBy>
  <dcterms:modified xsi:type="dcterms:W3CDTF">2025-09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d01b9f,35c7fb6a,27f42e1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1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2318faf-1e2e-4b00-ac98-ea32634daa7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0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d25bb52-b59f-4f17-b03a-5a7e37bd88c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xYcyeE/UVDdRkOxvl7beY3/dN6JjBfHtXLARiWtEkoCJXX3319DF0m6i5AapbUx9z8Tu3WClanKrYeeosZMwz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