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6. 2. 2025  </w:t>
      </w:r>
    </w:p>
    <w:p>
      <w:pPr>
        <w:pStyle w:val="MSKNormal"/>
        <w:rPr/>
      </w:pPr>
      <w:r>
        <w:rPr/>
        <w:t xml:space="preserve">Příloha č. 2 - Žádost předsedy krajského soudu ze dne 19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1590 ze dne 25. 8. 2025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pětovně za přísedící Krajského soudu v Ostravě na dobu 4 let</w:t>
      </w:r>
    </w:p>
    <w:p>
      <w:pPr>
        <w:pStyle w:val="MSKNormal"/>
        <w:rPr/>
      </w:pPr>
      <w:r>
        <w:rPr/>
        <w:t xml:space="preserve">1.1 paní Mgr. Andreu Altman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2 paní Renatu Balvín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3 pana Mgr. Jiřího Crhonk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4 pana Ing. Iva Elinger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5 paní JUDr. Radomíru Henner, místo pobytu </w:t>
      </w:r>
      <w:r>
        <w:rPr>
          <w:rStyle w:val="MSKSkrytyStyl"/>
          <w:color w:val="000000"/>
        </w:rPr>
        <w:t>**********</w:t>
      </w:r>
      <w:r>
        <w:rPr/>
        <w:t>, navrženou panem Ing. Bohuslavem Niemiecem (zvolen za SPOLU MSK, politický klub: KDU-ČSL), členem zastupitelstva kraje</w:t>
      </w:r>
    </w:p>
    <w:p>
      <w:pPr>
        <w:pStyle w:val="MSKNormal"/>
        <w:rPr/>
      </w:pPr>
      <w:r>
        <w:rPr/>
        <w:t xml:space="preserve">1.6 paní Bc. Gabrielu Kolár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7 paní Renatu Pírkovou, místo pobytu </w:t>
      </w:r>
      <w:r>
        <w:rPr>
          <w:rStyle w:val="MSKSkrytyStyl"/>
          <w:color w:val="000000"/>
        </w:rPr>
        <w:t>**********</w:t>
      </w:r>
      <w:r>
        <w:rPr/>
        <w:t>, navrženou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8 paní Mgr. Ernu Pukovc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9 paní Ing. BcA. Kateřinu Toman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10 paní JUDr. Veroniku Hradil, Ph.D., místo pobytu </w:t>
      </w:r>
      <w:r>
        <w:rPr>
          <w:rStyle w:val="MSKSkrytyStyl"/>
          <w:color w:val="000000"/>
        </w:rPr>
        <w:t>**********</w:t>
      </w:r>
      <w:r>
        <w:rPr/>
        <w:t>, navrženou panem Ing. Ivanem Strachoňem (STAČILO!), členem zastupitelstva kraje</w:t>
      </w:r>
    </w:p>
    <w:p>
      <w:pPr>
        <w:pStyle w:val="MSKNormal"/>
        <w:rPr/>
      </w:pPr>
      <w:r>
        <w:rPr/>
        <w:t xml:space="preserve">1.11 pana Mgr. Miroslava Valového, místo pobytu </w:t>
      </w:r>
      <w:r>
        <w:rPr>
          <w:rStyle w:val="MSKSkrytyStyl"/>
          <w:color w:val="000000"/>
        </w:rPr>
        <w:t>**********</w:t>
      </w:r>
      <w:r>
        <w:rPr/>
        <w:t>, navrženého panem MUDr. 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6. 2. 2025 (příloha č. 1) sdělil předseda Krajského soudu v Ostravě Mgr. Petr Novák (dále jen „předseda krajského soudu“), že v letošním roce bude Krajským soudem v Ostravě (dále jen „krajský soud“) doporučeno opětovné zvolení celkem 18 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6. 2. 2025 (příloha č. 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uvedeni v bodě 1. až 11. jsou stávajícími přísedícími krajského soudu. Předseda krajského soudu dopisem ze dne 19. 5. 2025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/občankami – kandidáty/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gr. Andrea Alt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Renata Balví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4. 10. 1999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Mgr. Jiří Crhon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 Ing. Ivo Eling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142"/>
        <w:rPr/>
      </w:pPr>
      <w:r>
        <w:rPr/>
        <w:t>- navržen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JUDr. Radomíra Henn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</w:t>
      </w:r>
      <w:r>
        <w:rPr/>
        <w:t>- 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</w:t>
      </w:r>
      <w:r>
        <w:rPr/>
        <w:t>- 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</w:t>
      </w:r>
      <w:r>
        <w:rPr/>
        <w:t>- navržena panem Ing. Bohuslavem Niemiecem (zvolen za SPOLU MSK, politický klub: 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paní Bc. Gabriela Kolá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7. paní Renata Pí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4. 2. 2003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Ing. Alešem Linhartem (zvolen za SPOLU MSK, politický 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8. paní Mgr. Erna Pukov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í Ing. BcA. Kateřina Tomanová, nar. </w:t>
      </w:r>
      <w:r>
        <w:rPr>
          <w:rStyle w:val="MSKSkrytyStyl"/>
          <w:color w:val="000000"/>
        </w:rPr>
        <w:t>**********</w:t>
      </w:r>
      <w:r>
        <w:rPr/>
        <w:t xml:space="preserve">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í JUDr. Veronika Hradil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2. 2018, funkční období končí 16. 12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firstLine="284"/>
        <w:rPr/>
      </w:pPr>
      <w:r>
        <w:rPr/>
        <w:t>- navržena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pan Mgr. Miroslav Valov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7. 4. 2014, funkční období končí 16. 12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 panem MUDr. Martinem Gebauerem, MHA, LL.M. (ANO 2011), členem zastupitelstv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/občanky – kandidáti/kandidátky na funkci přísedících krajského soudu splňují zákonné podmínky uvedené v § 60 odst. 1 zákona o soudech a soudcích a v zákoně č. 451/1991 Sb., kterým se stanoví některé další předpoklady pro výkon některých funkcí ve státních orgánech a organizacích České a Slovenské Federativní Republiky, České republiky a 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/občankami – kandidáty/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 12. 1971)</w:t>
      </w:r>
    </w:p>
    <w:p>
      <w:pPr>
        <w:pStyle w:val="MSKNormal"/>
        <w:rPr/>
      </w:pPr>
      <w:r>
        <w:rPr/>
        <w:t>Lustračním osvědčením (nevyžaduje se u občanů narozených po 1. 12. 1971)</w:t>
      </w:r>
    </w:p>
    <w:p>
      <w:pPr>
        <w:pStyle w:val="MSKNormal"/>
        <w:rPr/>
      </w:pPr>
      <w:r>
        <w:rPr/>
        <w:t>Výpisem z rejstříku trestů</w:t>
      </w:r>
    </w:p>
    <w:p>
      <w:pPr>
        <w:pStyle w:val="MSKNormal"/>
        <w:rPr/>
      </w:pPr>
      <w:r>
        <w:rPr/>
        <w:t>Zprávou o pověsti z 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navrženi předsedou krajského soudu k opětovné kandidatuře dopisem ze dne 19. 5. 2025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ů/občanek – kandidátů/kandidátek jsou k 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25/159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 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1:00Z</dcterms:created>
  <dc:creator>Lucie Šimůnková</dc:creator>
  <dc:description/>
  <cp:keywords/>
  <dc:language>en-US</dc:language>
  <cp:lastModifiedBy>Karbulová Žaneta</cp:lastModifiedBy>
  <dcterms:modified xsi:type="dcterms:W3CDTF">2025-09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873112,3f9150f4,42b8a73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5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0d117b-e7e5-4dd2-b90b-3b64f524af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1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24ee674-282a-4699-bf05-339aec39343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xdtbkIfyT+xPISsatCYM67zIRpZklManFIV+ZDKtWHpLJwDH+aTOpiARDc+FaA5tpDzMb8yZ/ABBXBFBxIcWF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