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07.2025 - textová část  </w:t>
      </w:r>
    </w:p>
    <w:p>
      <w:pPr>
        <w:pStyle w:val="MSKNormal"/>
        <w:rPr/>
      </w:pPr>
      <w:r>
        <w:rPr/>
        <w:t xml:space="preserve">Příloha č. 3 - Plnění rozpočtu MSK k 31.07.2025-tabulková část  </w:t>
      </w:r>
    </w:p>
    <w:p>
      <w:pPr>
        <w:pStyle w:val="MSKNormal"/>
        <w:rPr/>
      </w:pPr>
      <w:r>
        <w:rPr/>
        <w:t xml:space="preserve">Příloha č. 4 - Přehled akcí RMK kraje v roce 2025  </w:t>
      </w:r>
    </w:p>
    <w:p>
      <w:pPr>
        <w:pStyle w:val="MSKNormal"/>
        <w:rPr/>
      </w:pPr>
      <w:r>
        <w:rPr/>
        <w:t xml:space="preserve">Příloha č. 5 - Přehled akcí EU v rozpočtu MSK na rok 2025  </w:t>
      </w:r>
    </w:p>
    <w:p>
      <w:pPr>
        <w:pStyle w:val="MSKNormal"/>
        <w:rPr/>
      </w:pPr>
      <w:r>
        <w:rPr/>
        <w:t xml:space="preserve">Příloha č. 6 - Přehled základních ekonomických ukazatelů za MSK  </w:t>
      </w:r>
    </w:p>
    <w:p>
      <w:pPr>
        <w:pStyle w:val="MSKNormal"/>
        <w:rPr/>
      </w:pPr>
      <w:r>
        <w:rPr/>
        <w:t xml:space="preserve">Příloha č. 7 - Zůstatky finančních prostředků na účtech kraje k 31.07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79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5 k 4. 8. 2025</w:t>
      </w:r>
    </w:p>
    <w:p>
      <w:pPr>
        <w:pStyle w:val="MSKNormal"/>
        <w:rPr/>
      </w:pPr>
      <w:r>
        <w:rPr/>
        <w:t>b) plnění příjmů a čerpání výdajů k 31. 7.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7. 2025 vyjma přílohy č. 1 Přehled rozpočtových opatření, která je zpracována k datu 4. 8. 2025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2/22 ze dne 16. 12. 2024 schválilo rozpočet Moravskoslezského kraje na rok 2025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5 o akce realizované z přebytku hospodaření roku 2024,</w:t>
      </w:r>
    </w:p>
    <w:p>
      <w:pPr>
        <w:pStyle w:val="MSKNormal"/>
        <w:numPr>
          <w:ilvl w:val="0"/>
          <w:numId w:val="6"/>
        </w:numPr>
        <w:rPr/>
      </w:pPr>
      <w:r>
        <w:rPr/>
        <w:t>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5 povinně řídit Rada Moravskoslezského kraje jako výkonný orgán při hospodaření dle schváleného rozpočtu, a to rozpočet příjmů ve výši 39.580.699 tis. Kč a rozpočet výdajů ve výši 42.722.075 tis. Kč včetně všech jejich změn realizovaných v průběhu roku 2025 orgány kraje. 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K datu 4. 8. 2025 došlo na základě svěření daného bodem 4. usnesení zastupitelstva kraje č. 2/22 ze dne 16. 12. 2024 o provádění rozpočtových opatření ke změnám závazných ukazatelů rozpočtu, a to k navýšení rozpočtu příjmů o 327.268 tis. Kč na 39.907.967 tis. Kč a navýšení rozpočtu výdajů o 3.367.274 tis. Kč na 46.089.349 tis. Kč. Rada kraje provedla v souladu s jejím svěřením 214 rozpočtových opatření v objemu 33.988.865 tis. Kč. Ve sledovaném období došlo zejména ke zvýšení výdajové části rozpočtu a zdrojové části rozpočtu zapojením části zůstatku finančních prostředků rozpočtového hospodaření roku 2024 do rozpočtu na rok 2025 v celkové výši 3.715.340 tis. Kč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3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1. 3. 2025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1. 3. 2025 za Českou republiku i Moravskoslezská kraj a přehled o počtu uchazečů o zaměstnání na úřadech práce k datu 31. 12. 2024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dílnou součástí materiálu jsou rovněž informace o stavu a 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7. 2025 na svém jednání dne 8. 9. 2025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5. 8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25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5. 8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 3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4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5 k 4. 8. 2025</w:t>
      </w:r>
    </w:p>
    <w:p>
      <w:pPr>
        <w:pStyle w:val="MSKNormal"/>
        <w:rPr/>
      </w:pPr>
      <w:r>
        <w:rPr/>
        <w:t>b) plnění příjmů a čerpání výdajů k 31. 7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8:00Z</dcterms:created>
  <dc:creator>Lucie Šimůnková</dc:creator>
  <dc:description/>
  <cp:keywords/>
  <dc:language>en-US</dc:language>
  <cp:lastModifiedBy>Karbulová Žaneta</cp:lastModifiedBy>
  <dcterms:modified xsi:type="dcterms:W3CDTF">2025-09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3f72da,10cd09f2,5867ff0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6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6e2725e-5783-4c69-acf3-980346298eb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8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78e4dd0-4da8-452b-aa26-f18ede54357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xKhxoHS+YQLNXawN5qiTqUFIGEs08vhXo8PFxhNwFUIboSV7xPTdyNfaI2PXimgJ//iW/6yGuv3ezyqX722ZI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