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dodatku ke smlouvě o poskytnutí návratné finanční výpomo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 - 02631/2024/EP/1  </w:t>
      </w:r>
    </w:p>
    <w:p>
      <w:pPr>
        <w:pStyle w:val="MSKNormal"/>
        <w:rPr/>
      </w:pPr>
      <w:r>
        <w:rPr/>
        <w:t xml:space="preserve">Příloha č. 2 - Smlouva o poskytnutí NFV č. 02631/2024/E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 Bárt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489 ze dne 25.0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návratné finanční výpomoci z rozpočtu Moravskoslezského kraje č. 02631/2024/EP uzavřené dne 15. 7. 2024 s partnerem projektu Moravskoslezské Investice a Development, a.s., IČO 47673168, v rámci projektu „IP LIFE for Coal Mining Landscape Adaptation“ dle vzoru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realizace projektu „IP LIFE for Coal Mining Landscape Adaptation“ (dále jen „projekt“) byla s partnerem projektu Moravskoslezské Investice a Development, a.s., IČO 47673168 (dále jen „partner projektu“), na základě rozhodnutí zastupitelstva kraje ze dne 6. 6. 2024 (usnesení č. 17/1733) uzavřena smlouva o poskytnutí návratné finanční výpomoci z rozpočtu Moravskoslezského kraje (dále jen „smlouva“) v celkové výši 14.377,30 tis. Kč se splatností do 30 dnů po obdržení dotace, nejpozději však do 31. 12. 2027. Poskytnutí návratné finanční výpomoci bylo určeno k podpoře aktivit, jimiž se partner projektu podílí na realizaci projektu v období od 1. 1. 2024 do 31. 12. 202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artnerovi projektu byla dne 16. 8. 2024 zaslána 1. splátka návratné finanční výpomoci ve výši 7.188,65 tis. Kč. K zaslání 2. splátky ve stejné výši mělo dle podmínek smlouvy dojít do 31. 3. 2025. Dne 23. 12. 2024 však v rámci projektu došlo k neočekávanému příjmu dotace z komunitárního programu LIFE, načež byla příslušná část této dotace přeposlána partnerovi projektu. V souladu s podmínkami smlouvy byla následně poskytnutá 1. splátka návratné finanční výpomoci partnerem projektu v plné výši navrácena. Zároveň však dle stávajících podmínek smlouvy nemohla být Moravskoslezským krajem zaslána 2. splátka návratné finanční výpomoci. K zajištění financování projektu je však nadále potřeba poskytnout partnerovi projektu určitou část neposkytnutých finančních prostředků návratné finanční výpomoci v rámci 2. splátky, neboť poskytnutá dotace finančně plně nekryje realizaci aktivit partnera projektu v období do 31. 12. 2026. Z výše uvedených důvodů je nutno uzavřít dodatek ke smlouvě s tím, že druhá splátka ve snížené hodnotě 4.000,00 tis. Kč (dle aktuální potřeby partnera projektu v rámci jeho aktivit) bude poskytnuta nejpozději do 31. 12.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ení dodatku nemá dopad na rozpočet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výše uvedené rada kraje svým usnesením č. 25/1489 ze dne 25. 8. 2025 doporučila zastupitelstvu kraje rozhodnout uzavřít Dodatek č. 1 ke smlouvě o poskytnutí návratné finanční výpomoci z rozpočtu Moravskoslezského kraje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 č. 25/1489 ze dne 25. 08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</w:t>
        <w:tab/>
        <w:t>25</w:t>
      </w:r>
    </w:p>
    <w:p>
      <w:pPr>
        <w:pStyle w:val="MSKNormal"/>
        <w:rPr/>
      </w:pPr>
      <w:r>
        <w:rPr/>
        <w:t>Datum konání:</w:t>
        <w:tab/>
        <w:t>25. 8. 2025</w:t>
      </w:r>
    </w:p>
    <w:p>
      <w:pPr>
        <w:pStyle w:val="MSKNormal"/>
        <w:rPr/>
      </w:pPr>
      <w:r>
        <w:rPr/>
        <w:t>Materiál č.:</w:t>
        <w:tab/>
        <w:tab/>
        <w:t>5/9</w:t>
      </w:r>
    </w:p>
    <w:p>
      <w:pPr>
        <w:pStyle w:val="MSKNormal"/>
        <w:ind w:left="2124" w:hanging="2124"/>
        <w:rPr/>
      </w:pPr>
      <w:r>
        <w:rPr/>
        <w:t>Název:</w:t>
        <w:tab/>
        <w:t>Uzavření dodatku ke smlouvě o poskytnutí návratné finanční výpomo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25/1489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33 ze dne 6.6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návratné finanční výpomoci z rozpočtu Moravskoslezského kraje č. 02631/2024/EP uzavřené dne 15. 7. 2024 s partnerem projektu Moravskoslezské Investice a Development, a.s., IČO 47673168, v rámci projektu „IP LIFE for Coal Mining Landscape Adaptation“ dle vzoru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 náměstkyni hejtmana kraje</w:t>
      </w:r>
    </w:p>
    <w:p>
      <w:pPr>
        <w:pStyle w:val="MSKNormal"/>
        <w:rPr/>
      </w:pPr>
      <w:r>
        <w:rPr/>
        <w:t xml:space="preserve">předložit návrh dle bodu 1) tohoto usnesení zastupitelstvu kraje 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0:00Z</dcterms:created>
  <dc:creator>Lucie Šimůnková</dc:creator>
  <dc:description/>
  <cp:keywords/>
  <dc:language>en-US</dc:language>
  <cp:lastModifiedBy>Karbulová Žaneta</cp:lastModifiedBy>
  <dcterms:modified xsi:type="dcterms:W3CDTF">2025-09-1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fa2a4c1,15cc792a,54888d2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801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459e252-dae4-4654-ba60-5384d059047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10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c23bb2f-5797-4862-8d8c-071de151b73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wi+QKKpVhdOIf0Wo+v5XVEcsRQfpn6DahVwG6SDpRjgrUz8XAQut49y7IJBDb+cWIQNmfHY2REBmznM5uf0SM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