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cování projektu z odvětví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l Kuchá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491 ze dne 25. 8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3) usnesení č. 13/1370 ze dne 7. 9. 2023 dobu financování projektu „Modelová péče o lesní stanoviště a druhy vázané na lesní stanoviště a stromy“ z 2024 – 2031 na 2025 – 2032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3) usnesení č. 13/1370 ze dne 7. 9. 2023 výši profinancování a kofinancování projektu „Modelová péče o lesní stanoviště a druhy vázané na lesní stanoviště a stromy“ z původní výše 11.346.080 Kč na 500.104 eur (tj. při kurzu 25,185 Kč/EUR 12.595.119,24 Kč)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jako jeden z partnerů spolupracuje na mezinárodním projektu „Modelová péče o lesní stanoviště a druhy vázané na lesní stanoviště a stromy“, v rámci programu LIFE vedeným pod akronymem „LIFE ModelForest“ (dále jen projekt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reaguje na problémy lesních stanovišť, jako jsou:</w:t>
      </w:r>
    </w:p>
    <w:p>
      <w:pPr>
        <w:pStyle w:val="MSKNormal"/>
        <w:rPr/>
      </w:pPr>
      <w:r>
        <w:rPr/>
        <w:t>-</w:t>
        <w:tab/>
        <w:t>nízká druhová a věková rozmanitost lesů</w:t>
      </w:r>
    </w:p>
    <w:p>
      <w:pPr>
        <w:pStyle w:val="MSKNormal"/>
        <w:rPr/>
      </w:pPr>
      <w:r>
        <w:rPr/>
        <w:t>-</w:t>
        <w:tab/>
        <w:t>nedostatek starých stromů a mrtvého dřeva (biotop saprofytických brouků)</w:t>
      </w:r>
    </w:p>
    <w:p>
      <w:pPr>
        <w:pStyle w:val="MSKNormal"/>
        <w:rPr/>
      </w:pPr>
      <w:r>
        <w:rPr/>
        <w:t>-</w:t>
        <w:tab/>
        <w:t>šíření nepůvodních a invazních druhů rostlin a dřevin (např: akát, pajasan)</w:t>
      </w:r>
    </w:p>
    <w:p>
      <w:pPr>
        <w:pStyle w:val="MSKNormal"/>
        <w:rPr/>
      </w:pPr>
      <w:r>
        <w:rPr/>
        <w:t>-</w:t>
        <w:tab/>
        <w:t>úbytek biotopů pro obojživelníky v lesích</w:t>
      </w:r>
    </w:p>
    <w:p>
      <w:pPr>
        <w:pStyle w:val="MSKNormal"/>
        <w:rPr/>
      </w:pPr>
      <w:r>
        <w:rPr/>
        <w:t>-</w:t>
        <w:tab/>
        <w:t>nadměrná hustota zvěře a neschopnost přirozené obnovy</w:t>
      </w:r>
    </w:p>
    <w:p>
      <w:pPr>
        <w:pStyle w:val="MSKNormal"/>
        <w:rPr/>
      </w:pPr>
      <w:r>
        <w:rPr/>
        <w:t>-</w:t>
        <w:tab/>
        <w:t>vysoké zakmenění poros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projektu budou uskutečněny aktivity na podporu přirozené obnovy lesů, méně využívaných systémů pěstování lesa (nízký, střední les) včetně edukace soukromých a obecních vlastníků lesů, budování biotopů pro obojživelníky a zajištění kontinuity biotopů pro saproxylofágní hmyz. Likvidace invazních a expanzních rostlin a dřevin bude realizována co do rozsahu a způsobu provedení tak, aby byla finančně udržitelná i po skončení projektu. Konkrétní aktivity, které budou v souladu se Souhrny doporučených opatření pro EVL, případně Plány péče o ZCHÚ, a jejich rozsah bude stanoven v analytické části projektu. Nedílnou součástí projektu bude monitoring druhů a stanovišť a účinnosti jednotlivých opatř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ordinujícím příjemcem projektu je spolek ZO ČSOP Onyx.</w:t>
      </w:r>
    </w:p>
    <w:p>
      <w:pPr>
        <w:pStyle w:val="MSKNormal"/>
        <w:rPr/>
      </w:pPr>
      <w:r>
        <w:rPr/>
        <w:t>Dalšími partnery projektu jsou:</w:t>
      </w:r>
    </w:p>
    <w:p>
      <w:pPr>
        <w:pStyle w:val="MSKNormal"/>
        <w:rPr/>
      </w:pPr>
      <w:r>
        <w:rPr/>
        <w:t>1) Petrklíč help, z.s.</w:t>
      </w:r>
    </w:p>
    <w:p>
      <w:pPr>
        <w:pStyle w:val="MSKNormal"/>
        <w:rPr/>
      </w:pPr>
      <w:r>
        <w:rPr/>
        <w:t>2) Jihočeský kraj</w:t>
      </w:r>
    </w:p>
    <w:p>
      <w:pPr>
        <w:pStyle w:val="MSKNormal"/>
        <w:rPr/>
      </w:pPr>
      <w:r>
        <w:rPr/>
        <w:t>3) Krajské školní hospodářství České Budějovice</w:t>
      </w:r>
    </w:p>
    <w:p>
      <w:pPr>
        <w:pStyle w:val="MSKNormal"/>
        <w:rPr/>
      </w:pPr>
      <w:r>
        <w:rPr/>
        <w:t>4) Instytut Badawczy Lesnictwa (Polsko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č. 1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koordinující příjemce podal žádost o dotaci na realizaci projektu do operačního programu LIFE opakovaně, je nutné posunout termín realizace projektu z let 2024 až 2031 na 2025 až 203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č. 2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ordinující příjemce podal žádost o dotaci 19. 9. 2024. Během procesu hodnocení žádosti došlo ke změně struktury financování, která byla původně tvořena vlastním podílem MSK ve výši 33 % a dotací EU ve výši 67 %. Po úpravách žádosti o dotaci na základě výzvy Evropské Komise dochází k navýšení vlastního podílu na 40 % a snížení podílu EU na 60 %. Z tohoto důvodu je nutné navýšit profinancování a kofinancování projektu schválené zastupitelstvem kraje č. 13/1370 dne 7. 9. 2023. Vzhledem k tomu, že financování projektu bude probíhat v eurech, je pro zjednodušení administrace předloženo profinancování a kofinancování v této měně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 MSK po snížení míry dotac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Realizační část</w:t>
      </w:r>
      <w:r>
        <w:rPr/>
        <w:t xml:space="preserve"> (provádí koordinující příjemce)  754.418 EUR (19.000.017,33 Kč)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rPr/>
      </w:pPr>
      <w:r>
        <w:rPr/>
        <w:t>Příspěvek MSK (kofinancování 40 %)</w:t>
        <w:tab/>
        <w:t xml:space="preserve">           </w:t>
      </w:r>
      <w:r>
        <w:rPr>
          <w:b/>
          <w:bCs/>
        </w:rPr>
        <w:t>301.767 EUR (7.600.001,90 Kč)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rPr/>
      </w:pPr>
      <w:r>
        <w:rPr/>
        <w:t xml:space="preserve">Příspěvek EU koordinujícímu příjemci (60 %) </w:t>
        <w:tab/>
        <w:t xml:space="preserve">    452.651 EUR (11.400.015,44 Kč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Vlastní aktivity MSK</w:t>
        <w:tab/>
      </w:r>
      <w:r>
        <w:rPr/>
        <w:tab/>
        <w:tab/>
        <w:t xml:space="preserve">             198.337 EUR (4.995.117,35 Kč)</w:t>
      </w:r>
    </w:p>
    <w:p>
      <w:pPr>
        <w:pStyle w:val="MSKNormal"/>
        <w:rPr/>
      </w:pPr>
      <w:r>
        <w:rPr/>
        <w:t>Příspěvek MSK (kofinancování 40 %)</w:t>
        <w:tab/>
        <w:t xml:space="preserve">             </w:t>
      </w:r>
      <w:r>
        <w:rPr>
          <w:b/>
          <w:bCs/>
        </w:rPr>
        <w:t>79.335 EUR (1.998.051,98 Kč)</w:t>
      </w:r>
    </w:p>
    <w:p>
      <w:pPr>
        <w:pStyle w:val="MSKNormal"/>
        <w:rPr/>
      </w:pPr>
      <w:r>
        <w:rPr/>
        <w:t>Příspěvek EU (profinancování 60 %)</w:t>
        <w:tab/>
        <w:t xml:space="preserve">             119.002 EUR (2.997.065,37 Kč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>
          <w:b/>
          <w:b/>
          <w:bCs/>
        </w:rPr>
      </w:pPr>
      <w:r>
        <w:rPr>
          <w:b/>
          <w:bCs/>
        </w:rPr>
        <w:t xml:space="preserve">Příspěvek MSK do projektu za 7 let       </w:t>
        <w:tab/>
        <w:t xml:space="preserve"> 381.102 EUR (9.598.053,87 Kč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řepočteno pevným kurzem pro rok 2025 ve výši 25,185 Kč/eur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r>
        <w:rPr>
          <w:u w:val="single"/>
        </w:rPr>
        <w:t>Popis financování realizační části</w:t>
      </w:r>
    </w:p>
    <w:p>
      <w:pPr>
        <w:pStyle w:val="MSKNormal"/>
        <w:rPr/>
      </w:pPr>
      <w:r>
        <w:rPr/>
        <w:t>Příspěvek MSK (kofinancování) na realizační část projektu ve výši 301.767 EUR bude koordinujícímu příjemci poskytnut na základě dotační smlouvy. Koordinující příjemce bude z této dotace financovat projektové aktivity na ochranu evropsky významných lokalit, které jsou v dlouhodobé péči MSK. Výhodnost účasti MSK v projektu spočívá v tom, že nad rámec tohoto příspěvku obdrží koordinující příjemce na realizaci projektu dotaci z EU ve výši 452.651 EUR. Celkově tedy na území MSK budou zrealizovány aktivity ve výši 754.418 EUR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opis financování vlastích aktivit MSK</w:t>
      </w:r>
    </w:p>
    <w:p>
      <w:pPr>
        <w:pStyle w:val="MSKNormal"/>
        <w:rPr/>
      </w:pPr>
      <w:r>
        <w:rPr/>
        <w:t xml:space="preserve">Výdaje na vlastní aktivity MSK zahrnují osobní a cestovní výdaje. Tyto výdaje budou kofinancovány částkou 79.335 EUR (v rámci běžných mezd zaměstnanců) a profinancovány částkou 119.002 EUR (dotace E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ka 500.104 EUR zahrnuje kofinancování realizační části projektu koordinujícímu příjemci a kofinancování a profinancování vlastních aktivit MSK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Aktuální harmonogram projektu</w:t>
      </w:r>
    </w:p>
    <w:p>
      <w:pPr>
        <w:pStyle w:val="MSKNormal"/>
        <w:rPr/>
      </w:pPr>
      <w:r>
        <w:rPr/>
        <w:t>Termín odevzdání žádosti</w:t>
        <w:tab/>
        <w:tab/>
        <w:tab/>
        <w:tab/>
        <w:tab/>
        <w:t>19. 9. 2024</w:t>
      </w:r>
    </w:p>
    <w:p>
      <w:pPr>
        <w:pStyle w:val="MSKNormal"/>
        <w:rPr/>
      </w:pPr>
      <w:r>
        <w:rPr/>
        <w:t>Podpis grantové dohody</w:t>
        <w:tab/>
        <w:t xml:space="preserve"> </w:t>
        <w:tab/>
        <w:tab/>
        <w:tab/>
        <w:tab/>
        <w:t>27. 5. 2025</w:t>
      </w:r>
    </w:p>
    <w:p>
      <w:pPr>
        <w:pStyle w:val="MSKNormal"/>
        <w:rPr/>
      </w:pPr>
      <w:r>
        <w:rPr/>
        <w:t xml:space="preserve">Termín zahájení projektu </w:t>
        <w:tab/>
        <w:tab/>
        <w:tab/>
        <w:tab/>
        <w:tab/>
        <w:t>1. 6. 2025</w:t>
      </w:r>
    </w:p>
    <w:p>
      <w:pPr>
        <w:pStyle w:val="MSKNormal"/>
        <w:tabs>
          <w:tab w:val="clear" w:pos="708"/>
          <w:tab w:val="left" w:pos="5670" w:leader="none"/>
        </w:tabs>
        <w:rPr/>
      </w:pPr>
      <w:r>
        <w:rPr/>
        <w:t>Přistoupení MSK k projektu</w:t>
        <w:tab/>
        <w:t>1. 10. 2025</w:t>
      </w:r>
    </w:p>
    <w:p>
      <w:pPr>
        <w:pStyle w:val="MSKNormal"/>
        <w:rPr/>
      </w:pPr>
      <w:r>
        <w:rPr/>
        <w:t>Ukončení realizace projektu</w:t>
        <w:tab/>
        <w:tab/>
        <w:tab/>
        <w:tab/>
        <w:t>1. 6. 2032</w:t>
      </w:r>
    </w:p>
    <w:p>
      <w:pPr>
        <w:pStyle w:val="MSKNormal"/>
        <w:rPr/>
      </w:pPr>
      <w:r>
        <w:rPr/>
        <w:t>Ukončení udržitelnosti projektu</w:t>
        <w:tab/>
        <w:tab/>
        <w:tab/>
        <w:tab/>
        <w:t>31. 12. 2063</w:t>
      </w:r>
    </w:p>
    <w:p>
      <w:pPr>
        <w:pStyle w:val="MSKNormal"/>
        <w:rPr/>
      </w:pPr>
      <w:r>
        <w:rPr/>
        <w:t>Dopad na rozpoče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realizaci projektu jsou alokovány v rozpočtu kraje na rok 2025 a ve schváleném střednědobém výhledu rozpočtu na léta 2026-2028 v odvětví životního prostředí. Finanční prostředky potřebné ke krytí navýšených výdajů budou nárokovány při přípravě návrhu rozpočtu na rok 2026 a při aktualizaci střednědobého výhledu rozpočtu na léta 2027 – 2029. </w:t>
      </w:r>
    </w:p>
    <w:p>
      <w:pPr>
        <w:pStyle w:val="MSKNormal"/>
        <w:rPr/>
      </w:pPr>
      <w:r>
        <w:rPr/>
        <w:t xml:space="preserve">Příjem dotace je předpokládán v letech 2025 – 2032 dle harmonogramu v partnerské smlouvě po splnění podmínek definovaných grantovou smlouvou. První splátka dotace poskytnutá zálohově ve výši 35.700,40 eur bude uhrazena a do rozpočtu kraje zapojena po uzavření partnerské smlouvy.  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Na základě výše uvedeného rada kraje doporučuje zastupitelstvu kraje rozhodnout dle bodů 1-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25</w:t>
        <w:tab/>
      </w:r>
    </w:p>
    <w:p>
      <w:pPr>
        <w:pStyle w:val="MSKNormal"/>
        <w:rPr/>
      </w:pPr>
      <w:r>
        <w:rPr/>
        <w:t>Datum konání: 25. 8. 2025</w:t>
        <w:tab/>
      </w:r>
    </w:p>
    <w:p>
      <w:pPr>
        <w:pStyle w:val="MSKNormal"/>
        <w:rPr/>
      </w:pPr>
      <w:r>
        <w:rPr/>
        <w:t>Materiál č.:</w:t>
        <w:tab/>
        <w:t xml:space="preserve">   5/11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Název:</w:t>
        <w:tab/>
        <w:t xml:space="preserve">   Financování a partnerská smlouva k projektu z odvětví životního prostředí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Číslo usnesení: 25/1491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Rada kra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a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uzavřít Partnerskou smlouvu k projektu „Modelová péče o lesní stanoviště a druhy vázané na lesní stanoviště a stromy“ předloženého do operačního programu LIFE se ZO ČSOP Onyx, pobočný spolek, se sídlem Panská 363/9, 60200 Brno, Česká republika, IČ 75103397, který v projektu figuruje jako koordinující příjemce dle přílohy č. 1 předloženého materiálu za předpokladu schválení navýšení profinancování a kofinancování projektu zastupitelstvem kra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doporuču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zastupitelstvu kra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rozhodnout změnit v bodě 3) usnesení č. 13/1370 ze dne 7. 9. 2023 dobu financování projektu „Modelová péče o lesní stanoviště a druhy vázané na lesní stanoviště a stromy“ z 2024 – 2031 na 2025 – 2032 dle předloženého materiálu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doporuču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zastupitelstvu kra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rozhodnout změnit v bodě 3) usnesení č. 13/1370 ze dne 7. 9. 2023 výši profinancování a kofinancování projektu „Modelová péče o lesní stanoviště a druhy vázané na lesní stanoviště a stromy“ z původní výše 11.346.080 Kč na 500.104 eur (tj. při kurzu 25,185 Kč/EUR 12.595.119,24 Kč) dle předloženého materiálu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ukládá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1. náměstkyni hejtmana kra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předložit návrhy dle bodů 2. a 3. tohoto usnesení zastupitelstvu kra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Zodp.: Ing. Šárka Šimoňáková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2:00Z</dcterms:created>
  <dc:creator>Lucie Šimůnková</dc:creator>
  <dc:description/>
  <cp:keywords/>
  <dc:language>en-US</dc:language>
  <cp:lastModifiedBy>Karbulová Žaneta</cp:lastModifiedBy>
  <dcterms:modified xsi:type="dcterms:W3CDTF">2025-09-1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8dfb0a2,4526467a,17ce738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87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f2d23f1-9cc5-493d-a466-261eec28a8e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12:1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7318089-b775-4495-a0c1-f7ba018dd4c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wzfkOLBkK/N9SzHI0qwr9T0sytOIVofTAldsXP9VcdGnZSyjZvBysLDZQqTDV+1YB+KJhDBemPop9WqIuYvQVV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