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v programu Oživení cestovního ruchu podporou infrastruk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rojekty k podpoř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hradní projekty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epodpořený projekt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Vzor smlouv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 Smiga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7/976 ze dne 12. 5. 2025</w:t>
      </w:r>
    </w:p>
    <w:p>
      <w:pPr>
        <w:pStyle w:val="MSKNormal"/>
        <w:rPr/>
      </w:pPr>
      <w:r>
        <w:rPr/>
        <w:t>č. 25/1500 ze dne 25. 8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08 ze dne 17. 3. 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kraje v rámci dotačního programu „Oživení cestovního ruchu podporou infrastruktury v Moravskoslezském kraji 2025“ žadatelům uvedeným v </w:t>
      </w:r>
      <w:r>
        <w:rPr>
          <w:b/>
          <w:bCs/>
        </w:rPr>
        <w:t>příloze č. 1</w:t>
      </w:r>
      <w:r>
        <w:rPr/>
        <w:t xml:space="preserve"> tohoto usnesení a uzavřít s těmito žadateli smlouvu o 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oskytnout účelové dotace z rozpočtu kraje v rámci dotačního programu „Oživení cestovního ruchu podporou infrastruktury v Moravskoslezském kraji 2025“ náhradním žadatelům uvedeným v </w:t>
      </w:r>
      <w:hyperlink r:id="rId4">
        <w:r>
          <w:rPr>
            <w:rStyle w:val="InternetLink"/>
            <w:rFonts w:cs="Tahoma"/>
            <w:b/>
            <w:bCs/>
          </w:rPr>
          <w:t>příloze č. 2</w:t>
        </w:r>
      </w:hyperlink>
      <w:r>
        <w:rPr>
          <w:rFonts w:cs="Tahoma"/>
          <w:b/>
          <w:bCs/>
        </w:rPr>
        <w:t xml:space="preserve"> </w:t>
      </w:r>
      <w:r>
        <w:rPr>
          <w:rFonts w:cs="Tahoma"/>
        </w:rPr>
        <w:t>tohoto usnesení postupem podle čl. VI a čl. XI podmínek dotačního programu a uzavřít s těmito náhradními žadateli smlouvu o poskytnutí dotace dle přílohy č. 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neposkytnout účelovou dotaci z rozpočtu kraje v rámci dotačního programu „Oživení cestovního ruchu podporou infrastruktury v Moravskoslezském kraji 2025“ žadateli uvedenému v </w:t>
      </w:r>
      <w:r>
        <w:rPr>
          <w:rFonts w:cs="Tahoma"/>
          <w:b/>
          <w:bCs/>
        </w:rPr>
        <w:t xml:space="preserve">příloze č. 3 </w:t>
      </w:r>
      <w:r>
        <w:rPr>
          <w:rFonts w:cs="Tahoma"/>
        </w:rPr>
        <w:t>tohoto usnesení, dle odůvodnění uvedeného v této příloz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StylNadpis2Vlevo0cmPrvndek0cm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Rada kraje rozhodla o vyhlášení dotačního programu „</w:t>
      </w:r>
      <w:r>
        <w:rPr>
          <w:rFonts w:cs="Tahoma"/>
          <w:b w:val="false"/>
          <w:bCs w:val="false"/>
          <w:sz w:val="24"/>
          <w:szCs w:val="24"/>
        </w:rPr>
        <w:t>Oživení cestovního ruchu podporou infrastruktury v Moravskoslezském kraji 2025</w:t>
      </w:r>
      <w:r>
        <w:rPr>
          <w:b w:val="false"/>
          <w:sz w:val="24"/>
          <w:szCs w:val="24"/>
        </w:rPr>
        <w:t>“ (dále jen „Program“) a schválila jeho podmínky a návrh smlouvy usnesením č. 17</w:t>
      </w:r>
      <w:r>
        <w:rPr>
          <w:b w:val="false"/>
          <w:bCs w:val="false"/>
          <w:sz w:val="24"/>
          <w:szCs w:val="24"/>
        </w:rPr>
        <w:t>/976</w:t>
      </w:r>
      <w:r>
        <w:rPr>
          <w:b w:val="false"/>
          <w:sz w:val="24"/>
          <w:szCs w:val="24"/>
        </w:rPr>
        <w:t xml:space="preserve"> ze dne 12</w:t>
      </w:r>
      <w:r>
        <w:rPr>
          <w:rFonts w:cs="Tahoma"/>
          <w:b w:val="false"/>
          <w:bCs w:val="false"/>
          <w:color w:val="000000"/>
          <w:sz w:val="24"/>
          <w:szCs w:val="24"/>
        </w:rPr>
        <w:t>. 5. 2025</w:t>
      </w:r>
      <w:r>
        <w:rPr>
          <w:rFonts w:cs="Tahoma"/>
          <w:b w:val="false"/>
          <w:bCs w:val="false"/>
          <w:sz w:val="24"/>
          <w:szCs w:val="24"/>
        </w:rPr>
        <w:t>.</w:t>
      </w:r>
    </w:p>
    <w:p>
      <w:pPr>
        <w:pStyle w:val="StylNadpis2Vlevo0cmPrvndek0cm"/>
        <w:spacing w:before="0" w:after="0"/>
        <w:ind w:left="0" w:hanging="0"/>
        <w:jc w:val="both"/>
        <w:rPr>
          <w:rFonts w:cs="Tahoma"/>
          <w:sz w:val="24"/>
          <w:szCs w:val="24"/>
        </w:rPr>
      </w:pPr>
      <w:r>
        <w:rPr>
          <w:b w:val="false"/>
          <w:bCs w:val="false"/>
          <w:sz w:val="24"/>
          <w:szCs w:val="24"/>
        </w:rPr>
        <w:t>Cílem programu je zatraktivnění regionu pro návštěvníky, podpora udržitelného cestovního ruchu a podpora pozitivních dopadů cestovního ruchu na region.</w:t>
      </w:r>
      <w:r>
        <w:rPr>
          <w:b w:val="false"/>
          <w:sz w:val="24"/>
          <w:szCs w:val="24"/>
        </w:rPr>
        <w:t xml:space="preserve"> Na realizaci Programu je vyčleněno 35.437.260 Kč, z čehož 19.329.414,50 Kč bude financováno z dotačního programu Ministerstva pro místní rozvoj ČR</w:t>
      </w:r>
    </w:p>
    <w:p>
      <w:pPr>
        <w:pStyle w:val="Zkladntext3"/>
        <w:spacing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a základě systému hodnocení projektů stanovených v čl. XI Programu bylo sestaveno výsledné pořadí projektů, v rámci kterého se navrhuje poskytnout investiční dotaci:</w:t>
      </w:r>
    </w:p>
    <w:p>
      <w:pPr>
        <w:pStyle w:val="Zkladntext3"/>
        <w:numPr>
          <w:ilvl w:val="0"/>
          <w:numId w:val="11"/>
        </w:numPr>
        <w:spacing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11 žadatelům v celkové výši 33.892.700 Kč a </w:t>
      </w:r>
    </w:p>
    <w:p>
      <w:pPr>
        <w:pStyle w:val="Zkladntext3"/>
        <w:numPr>
          <w:ilvl w:val="0"/>
          <w:numId w:val="11"/>
        </w:numPr>
        <w:spacing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8 náhradním žadatelům v celkové výši 20.782.600 Kč. 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erozdělené prostředky ve výši 1.544.560 Kč budou nabídnuty v souladu s podmínkami Programu náhradním žadatelům (výše uznatelných nákladů projektu zůstává stejná, procentní podíl dotace na těchto nákladech se úměrně sníží, záměr projektu musí být dodržen).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112"/>
        <w:gridCol w:w="666"/>
        <w:gridCol w:w="1363"/>
        <w:gridCol w:w="666"/>
        <w:gridCol w:w="1112"/>
        <w:gridCol w:w="666"/>
        <w:gridCol w:w="1112"/>
        <w:gridCol w:w="666"/>
        <w:gridCol w:w="1112"/>
      </w:tblGrid>
      <w:tr>
        <w:trPr>
          <w:trHeight w:val="708" w:hRule="atLeast"/>
        </w:trPr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e k dotačnímu titulu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podané v dotačním titulu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splňující kritéria hodnocení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sobník projektů</w:t>
            </w:r>
          </w:p>
        </w:tc>
      </w:tr>
      <w:tr>
        <w:trPr>
          <w:trHeight w:val="784" w:hRule="atLeas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kace v K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 K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 K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 Kč</w:t>
            </w:r>
          </w:p>
        </w:tc>
      </w:tr>
      <w:tr>
        <w:trPr>
          <w:trHeight w:val="540" w:hRule="atLeas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živení CR podporou infrastruktury v MSK 2025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37.26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84.654,1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75.532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92.70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82.600</w:t>
            </w:r>
          </w:p>
        </w:tc>
      </w:tr>
    </w:tbl>
    <w:p>
      <w:pPr>
        <w:pStyle w:val="MSKNormal"/>
        <w:rPr>
          <w:rFonts w:cs="Tahoma"/>
        </w:rPr>
      </w:pPr>
      <w:r>
        <w:rPr>
          <w:rFonts w:cs="Tahoma"/>
        </w:rPr>
        <w:t>Mezi Moravskoslezským krajem a žadateli, jejichž výsledné pořadí schválí zastupitelstvo kraje, budou uzavřeny smlouvy o poskytnutí dotace. Návrh dotační smlouvy byl schválen radou kraje spolu s podmínkami Programu při jeho vyhláš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edpokládaná struktura financování projektu (poskytnutí dotací, administrace projektu):</w:t>
      </w:r>
    </w:p>
    <w:p>
      <w:pPr>
        <w:pStyle w:val="MSKNormal"/>
        <w:rPr/>
      </w:pPr>
      <w:r>
        <w:rPr/>
        <w:t>Celkové předpokládané náklady projektu</w:t>
        <w:tab/>
        <w:t xml:space="preserve">         </w:t>
        <w:tab/>
        <w:tab/>
        <w:t xml:space="preserve"> max.  35.537.260 Kč</w:t>
      </w:r>
    </w:p>
    <w:p>
      <w:pPr>
        <w:pStyle w:val="MSKNormal"/>
        <w:rPr/>
      </w:pPr>
      <w:r>
        <w:rPr/>
        <w:t>Celkové uznatelné náklady projektu                                    max.  35.437.260 Kč</w:t>
      </w:r>
    </w:p>
    <w:p>
      <w:pPr>
        <w:pStyle w:val="MSKNormal"/>
        <w:rPr/>
      </w:pPr>
      <w:r>
        <w:rPr/>
        <w:t>Vlastní podíl Moravskoslezského kraje (kofinancování)</w:t>
        <w:tab/>
        <w:t xml:space="preserve"> max.  16.107.845 Kč</w:t>
      </w:r>
    </w:p>
    <w:p>
      <w:pPr>
        <w:pStyle w:val="MSKNormal"/>
        <w:rPr/>
      </w:pPr>
      <w:r>
        <w:rPr/>
        <w:t>Podíl státního rozpočtu (profinancování)                              max.  19.329.415 Kč</w:t>
      </w:r>
    </w:p>
    <w:p>
      <w:pPr>
        <w:pStyle w:val="MSKNormal"/>
        <w:rPr/>
      </w:pPr>
      <w:r>
        <w:rPr/>
        <w:t>Celkové neuznatelné náklady projektu (kofinancování)</w:t>
        <w:tab/>
        <w:t xml:space="preserve"> max.       1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Číslo zasedání: 25</w:t>
      </w:r>
    </w:p>
    <w:p>
      <w:pPr>
        <w:pStyle w:val="MSKNormal"/>
        <w:rPr/>
      </w:pPr>
      <w:r>
        <w:rPr/>
        <w:t>Datum konání: 25. 8. 2025</w:t>
      </w:r>
    </w:p>
    <w:p>
      <w:pPr>
        <w:pStyle w:val="MSKNormal"/>
        <w:rPr/>
      </w:pPr>
      <w:r>
        <w:rPr/>
        <w:t>Materiál č.: 5/20</w:t>
      </w:r>
    </w:p>
    <w:p>
      <w:pPr>
        <w:pStyle w:val="MSKNormal"/>
        <w:rPr/>
      </w:pPr>
      <w:r>
        <w:rPr/>
        <w:t>Název: Poskytnutí dotací v programu Oživení cestovního ruchu podporou infrastruktury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Číslo usnesení: 25/1500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7/976 ze dne 12. 5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08 ze dne 17. 3. 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poskytnout účelové dotace z rozpočtu kraje v rámci dotačního programu „Oživení cestovního ruchu podporou infrastruktury v Moravskoslezském kraji 2025“ žadatelům uvedeným v příloze č. 1 tohoto materiálu a uzavřít s těmito žadateli smlouvu o poskytnutí dotace dle přílohy č. 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rozhodnout poskytnout účelové dotace z rozpočtu kraje v rámci dotačního programu „Oživení cestovního ruchu podporou infrastruktury v Moravskoslezském kraji 2025“ náhradním žadatelům uvedeným v </w:t>
      </w:r>
      <w:hyperlink r:id="rId5">
        <w:r>
          <w:rPr>
            <w:rStyle w:val="InternetLink"/>
            <w:rFonts w:cs="Tahoma"/>
          </w:rPr>
          <w:t>příloze č. 2</w:t>
        </w:r>
      </w:hyperlink>
      <w:r>
        <w:rPr>
          <w:rFonts w:cs="Tahoma"/>
        </w:rPr>
        <w:t xml:space="preserve"> tohoto materiálu postupem podle čl. VI a čl. XI podmínek dotačního programu a uzavřít s těmito náhradními žadateli smlouvu o poskytnutí dotace dle přílohy č. 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neposkytnout účelovou dotaci z rozpočtu kraje v rámci dotačního programu „Oživení cestovního ruchu podporou infrastruktury v Moravskoslezském kraji 2025“ žadateli uvedenému v příloze č. 3 předloženého materiálu, dle odůvodnění uvedeného v této příloz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1. náměstkyn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doporučení dle bodů 1. až 3. tohoto usnesení zastupitelstvu kraje k rozhodnutí</w:t>
      </w:r>
    </w:p>
    <w:p>
      <w:pPr>
        <w:pStyle w:val="MSKNormal"/>
        <w:rPr>
          <w:rFonts w:cs="Tahoma"/>
        </w:rPr>
      </w:pPr>
      <w:r>
        <w:rPr>
          <w:rFonts w:cs="Tahoma"/>
        </w:rPr>
        <w:t>Zodp.: Ing. Šárka Šimoňáková</w:t>
      </w:r>
    </w:p>
    <w:p>
      <w:pPr>
        <w:pStyle w:val="MSKNormal"/>
        <w:rPr>
          <w:rFonts w:cs="Tahoma"/>
        </w:rPr>
      </w:pPr>
      <w:r>
        <w:rPr>
          <w:rFonts w:cs="Tahoma"/>
        </w:rPr>
        <w:t>Termín: 15. 9. 2025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paragraph" w:styleId="StylNadpis2Vlevo0cmPrvndek0cm">
    <w:name w:val="Styl Nadpis 2 + Vlevo:  0 cm První řádek:  0 cm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before="240" w:after="120"/>
      <w:ind w:left="1440" w:hanging="360"/>
    </w:pPr>
    <w:rPr>
      <w:rFonts w:ascii="Tahoma" w:hAnsi="Tahoma" w:eastAsia="Times New Roman" w:cs="Times New Roman"/>
      <w:b/>
      <w:bCs/>
      <w:color w:val="000000"/>
      <w:kern w:val="2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verejna-sprava.kr-moravskoslezsky.cz/prilohyz.html?rz=z&amp;s=411&amp;u=943&amp;p=02" TargetMode="External"/><Relationship Id="rId5" Type="http://schemas.openxmlformats.org/officeDocument/2006/relationships/hyperlink" Target="http://verejna-sprava.kr-moravskoslezsky.cz/prilohyz.html?rz=z&amp;s=411&amp;u=943&amp;p=0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19:00Z</dcterms:created>
  <dc:creator>Lucie Šimůnková</dc:creator>
  <dc:description/>
  <cp:keywords/>
  <dc:language>en-US</dc:language>
  <cp:lastModifiedBy>Karbulová Žaneta</cp:lastModifiedBy>
  <dcterms:modified xsi:type="dcterms:W3CDTF">2025-09-15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f1x41udcwkd0ixbuhl04ezzw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85837b9,6c4a260e,4a07b92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snwy4bDkKefZOeGwAZ6cT2tLn4qrAX3W1wD2ddi7xMbZ4JScbjpEK+kJsnUvb4YjPZvhxbQ3kImnSNdXlK8+nFgQh+npv8VxaRLHVQlrknk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226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cf6d2be-adb5-4e6a-be8b-fe82bd4fb94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2:19:3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a2141bff-65a3-4c97-a97d-bdffcae5e85f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cqZqbj2Jchxz3ZzSgBKUyz5d0MHxMXVGLwMXMsO08Z7r1acd08XI3DJnsLni9F2uJdSFBfqA58kdJI4IPu6xFo4ugSp4+OVQu+02PKjz1rp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