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artnerská smlouva INTERREG EUROP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artnerů projektu  </w:t>
      </w:r>
    </w:p>
    <w:p>
      <w:pPr>
        <w:pStyle w:val="MSKNormal"/>
        <w:rPr/>
      </w:pPr>
      <w:r>
        <w:rPr/>
        <w:t xml:space="preserve">Příloha č. 2 - Partnerská smlouva_EN  </w:t>
      </w:r>
    </w:p>
    <w:p>
      <w:pPr>
        <w:pStyle w:val="MSKNormal"/>
        <w:rPr/>
      </w:pPr>
      <w:r>
        <w:rPr/>
        <w:t xml:space="preserve">Příloha č. 3 - Partnerská smlouva_C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spacing w:before="240" w:after="0"/>
        <w:rPr/>
      </w:pPr>
      <w:r>
        <w:rPr/>
        <w:t>k usnesení rady kraje</w:t>
      </w:r>
    </w:p>
    <w:p>
      <w:pPr>
        <w:pStyle w:val="MSKNormal"/>
        <w:rPr/>
      </w:pPr>
      <w:r>
        <w:rPr/>
        <w:t>č. 25/1481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artnerství s finančním příspěvkem dle vzoru v příloze č. 2 předloženého materiálu v rámci projektu „IndusTour - Visiting INDUStrial companies and sites as a growing lever to diversify TOURism policies“ v rámci programu INTERREG EUROPE, číslo projektu: 03C0781, s partnery projektu dle seznamu v příloze č. 1 tohoto usnesení</w:t>
      </w:r>
    </w:p>
    <w:p>
      <w:pPr>
        <w:pStyle w:val="MSKNormal"/>
        <w:rPr/>
      </w:pPr>
      <w:r>
        <w:rPr/>
      </w:r>
    </w:p>
    <w:p>
      <w:pPr>
        <w:pStyle w:val="MSKDuvodovazpravaZacatek"/>
        <w:spacing w:before="240" w:after="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V říjnu 2024 byla odborem evropských projektů předložena ve spolupráci s odborem regionálního rozvoje a cestovního ruchu žádost k projektu „IndusTour - Visiting INDUStrial companies and sites as a growing lever to diversify TOURism policies“ předkládaného do programu INTERREG EUROPE, (dále jen „IndusTour“). Žádost byla schválena dne 10. 12. 2024. Po nezbytných úpravách a doplnění vyžadovaných poskytovatelem dotace byla v květnu 2025 připravena partnerská smlouva projektu. </w:t>
      </w:r>
    </w:p>
    <w:p>
      <w:pPr>
        <w:pStyle w:val="MSKNormal"/>
        <w:spacing w:before="240" w:after="0"/>
        <w:rPr/>
      </w:pPr>
      <w:r>
        <w:rPr/>
        <w:t>Projekt IndusTour je mezinárodním partnerským projektem, do jehož realizace je včetně Moravskoslezského kraje zapojeno celkem 6 plnohodnotných partnerů a dva tzv. asociovaní partneři, kteří mají v projektu pouze formální úlohu jako zřizovatelé a do projektových aktivit nejsou bezprostředně zapojeni. Jsou to: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Region Auvergne-Rhóne-Alps (vedoucí partner projektu) - Francie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Město Tønder – Dánsko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Moravskoslezský kraj – Česká republika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Lodžské vojvodství – Polsko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Fond pro evropské záležitosti a rozvoj autonomní provincie Vojvodina – Srbsko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Sdružení turistického ruchu, Nikósie – Kypr</w:t>
      </w:r>
    </w:p>
    <w:p>
      <w:pPr>
        <w:pStyle w:val="MSKNormal"/>
        <w:spacing w:before="240" w:after="0"/>
        <w:rPr/>
      </w:pPr>
      <w:r>
        <w:rPr/>
        <w:t>Asociovaní partneři: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Oblastní sekretariát pro hospodářství a cestovní ruch autonomní provincie Vojvodina – Srbsko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Město Nikósie - Kypr</w:t>
      </w:r>
    </w:p>
    <w:p>
      <w:pPr>
        <w:pStyle w:val="MSKNormal"/>
        <w:spacing w:before="240" w:after="0"/>
        <w:rPr/>
      </w:pPr>
      <w:r>
        <w:rPr/>
        <w:t xml:space="preserve">Hlavním cílem projektu je výměna zkušeností v cestovním ruchu, konkrétně pak v oblasti industriálního turismu, a využití technických a technologických památek v partnerských regionech jako jeden ze způsobů diverzifikace cestovního ruchu. </w:t>
      </w:r>
    </w:p>
    <w:p>
      <w:pPr>
        <w:pStyle w:val="MSKNormal"/>
        <w:spacing w:before="240" w:after="0"/>
        <w:rPr/>
      </w:pPr>
      <w:r>
        <w:rPr/>
        <w:t xml:space="preserve">V podmínkách Moravskoslezského kraje očekáváme zvýšení atraktivnosti stávajících technických a technologických památek na území Moravskoslezského kraje, podporu turistického ruchu mimo hlavní turistická období, zatraktivnění stávajících turistických značek, jako je zejména </w:t>
      </w:r>
      <w:r>
        <w:rPr>
          <w:i/>
          <w:iCs/>
        </w:rPr>
        <w:t>Technotrasa – surová krása</w:t>
      </w:r>
      <w:r>
        <w:rPr/>
        <w:t>, podporu pracovních příležitostí v cestovním ruchu apod.</w:t>
      </w:r>
    </w:p>
    <w:p>
      <w:pPr>
        <w:pStyle w:val="MSKNormal"/>
        <w:spacing w:before="240" w:after="0"/>
        <w:rPr/>
      </w:pPr>
      <w:r>
        <w:rPr/>
        <w:t>Hlavním výstupem projektu bude zapracování získaných zkušeností a poznatků k industriálnímu turismu do strategických dokumentů cestovního ruchu (Strategie řízení cestovního ruchu Moravskoslezského kraje) či vytvoření akčního plánu rozvoje této oblasti turistického ruchu.</w:t>
      </w:r>
    </w:p>
    <w:p>
      <w:pPr>
        <w:pStyle w:val="MSKNormal"/>
        <w:spacing w:before="240" w:after="0"/>
        <w:rPr/>
      </w:pPr>
      <w:r>
        <w:rPr/>
        <w:t>Projekt IndusTour je realizován od 1. 5. 2025 do 31. 7. 2029.</w:t>
      </w:r>
    </w:p>
    <w:p>
      <w:pPr>
        <w:pStyle w:val="MSKNormal"/>
        <w:spacing w:before="240" w:after="0"/>
        <w:rPr/>
      </w:pPr>
      <w:r>
        <w:rPr/>
        <w:t xml:space="preserve">Rozpočet tvoří výdaje na organizaci a účast na společných jednáních s vedoucím partnerem a ostatními projektovými partnery, náklady na studijní cesty, překladatelské služby, organizaci workshopů a regionální konference, publikaci tiskovin, externí poradenství, průzkumy, administraci projektu, mzdové náklady partnera – tj. Moravskoslezského kraje. </w:t>
      </w:r>
    </w:p>
    <w:p>
      <w:pPr>
        <w:pStyle w:val="MSKNormal"/>
        <w:spacing w:before="240" w:after="0"/>
        <w:rPr/>
      </w:pPr>
      <w:r>
        <w:rPr/>
        <w:t xml:space="preserve">Předpokládaný finanční podíl kofinancování Moravskoslezského kraje je u tohoto projektu ve výši 15 % celkových způsobilých výdajů. </w:t>
      </w:r>
    </w:p>
    <w:p>
      <w:pPr>
        <w:pStyle w:val="MSKNormal"/>
        <w:spacing w:before="240" w:after="0"/>
        <w:rPr/>
      </w:pPr>
      <w:r>
        <w:rPr/>
        <w:t>Schválená struktura financování projektu (usnesení ZK č. 17/1736 ze dne 6. 6. 2024) je (přepočteno pevným kurzem pro rok 2024, tj. 24,725 Kč/EUR):</w:t>
      </w:r>
    </w:p>
    <w:p>
      <w:pPr>
        <w:pStyle w:val="MSKNormal"/>
        <w:spacing w:before="240" w:after="0"/>
        <w:rPr/>
      </w:pPr>
      <w:r>
        <w:rPr/>
        <w:t>Celkové náklady projektu</w:t>
        <w:tab/>
        <w:tab/>
        <w:tab/>
        <w:tab/>
        <w:tab/>
        <w:tab/>
        <w:t>250.000 EUR (6.181.250 Kč)</w:t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>250.000 EUR (6.181.250 Kč)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lastní podíl MSK (kofinancování, 15 %)    </w:t>
        <w:tab/>
        <w:tab/>
        <w:tab/>
        <w:t xml:space="preserve">  37.500 EUR   (927.188 Kč)</w:t>
      </w:r>
    </w:p>
    <w:p>
      <w:pPr>
        <w:pStyle w:val="MSKNormal"/>
        <w:numPr>
          <w:ilvl w:val="0"/>
          <w:numId w:val="6"/>
        </w:numPr>
        <w:rPr/>
      </w:pPr>
      <w:r>
        <w:rPr/>
        <w:t>podíl státního rozpočtu a EU (profinancování, 85 %)</w:t>
        <w:tab/>
        <w:t>212.500 EUR (5.254.062 Kč)</w:t>
      </w:r>
    </w:p>
    <w:p>
      <w:pPr>
        <w:pStyle w:val="MSKNormal"/>
        <w:spacing w:before="240" w:after="0"/>
        <w:rPr/>
      </w:pPr>
      <w:r>
        <w:rPr/>
        <w:t>Předpokládaná struktura financování projektu dle schválené žádosti o podporu v EUR za Moravskoslezský kraj (přepočteno pevným kurzem pro rok 2025: 25,185 Kč/EUR):</w:t>
      </w:r>
    </w:p>
    <w:p>
      <w:pPr>
        <w:pStyle w:val="MSKNormal"/>
        <w:spacing w:before="240" w:after="0"/>
        <w:rPr/>
      </w:pPr>
      <w:r>
        <w:rPr/>
        <w:t>Celkové náklady projektu</w:t>
        <w:tab/>
        <w:tab/>
        <w:tab/>
        <w:tab/>
        <w:tab/>
        <w:t>219.392 EUR (5.525.387,52 Kč)</w:t>
      </w:r>
    </w:p>
    <w:p>
      <w:pPr>
        <w:pStyle w:val="MSKNormal"/>
        <w:rPr/>
      </w:pPr>
      <w:r>
        <w:rPr/>
        <w:t>Celkové uznatelné náklady projektu</w:t>
        <w:tab/>
        <w:tab/>
        <w:tab/>
        <w:t>219.392 EUR (5.525.387,52 Kč)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lastní podíl MSK (kofinancování, 15 %)    </w:t>
        <w:tab/>
        <w:tab/>
        <w:t>32.908,80 EUR (828.808,13 Kč)</w:t>
      </w:r>
    </w:p>
    <w:p>
      <w:pPr>
        <w:pStyle w:val="MSKNormal"/>
        <w:numPr>
          <w:ilvl w:val="0"/>
          <w:numId w:val="6"/>
        </w:numPr>
        <w:rPr/>
      </w:pPr>
      <w:r>
        <w:rPr/>
        <w:t>podíl státního rozpočtu a EU (profin., 85 %)</w:t>
        <w:tab/>
        <w:t>186.483,20 EUR (4.696.579,39 Kč)</w:t>
      </w:r>
    </w:p>
    <w:p>
      <w:pPr>
        <w:pStyle w:val="MSKNormal"/>
        <w:spacing w:before="240" w:after="0"/>
        <w:rPr/>
      </w:pPr>
      <w:r>
        <w:rPr/>
        <w:t>Financování projektu z EU je zajištěno z 80 %, zbývajících 5 % činí národní dotace z rozpočtu Ministerstva pro místní rozvoj, o níž je možno žádat (a bude požádáno) až po podepsání partnerské smlouvy, jež je předmětem tohoto materiálu.</w:t>
      </w:r>
    </w:p>
    <w:p>
      <w:pPr>
        <w:pStyle w:val="MSKNormal"/>
        <w:spacing w:before="240" w:after="0"/>
        <w:rPr/>
      </w:pPr>
      <w:r>
        <w:rPr/>
        <w:t>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spacing w:before="240" w:after="0"/>
        <w:rPr/>
      </w:pPr>
      <w:r>
        <w:rPr/>
        <w:t>Dopad na rozpočet kraje</w:t>
      </w:r>
    </w:p>
    <w:p>
      <w:pPr>
        <w:pStyle w:val="MSKNormal"/>
        <w:spacing w:before="240" w:after="0"/>
        <w:rPr/>
      </w:pPr>
      <w:r>
        <w:rPr/>
        <w:t>Projekty z programu INTERREG EUROPE jsou financovány ex post, každý projektový partner tedy musí plně předfinancovat své aktivity do doby, než prostřednictvím vedoucího partnera zažádá o proplacení způsobilých výdajů.</w:t>
      </w:r>
    </w:p>
    <w:p>
      <w:pPr>
        <w:pStyle w:val="MSKNormal"/>
        <w:spacing w:before="240" w:after="0"/>
        <w:rPr/>
      </w:pPr>
      <w:r>
        <w:rPr/>
        <w:t>Finanční prostředky na realizaci projektu jsou alokovány v rozpočtu kraje na rok 2025 v odvětví regionálního rozvoje a cestovního ruchu a jsou součástí schváleného střednědobého výhledu rozpočtu na léta 2026-2028. Příjem dotace je očekáván v letech 2026–2029 na základě předložených žádostí o platbu.</w:t>
      </w:r>
    </w:p>
    <w:p>
      <w:pPr>
        <w:pStyle w:val="MSKNormal"/>
        <w:spacing w:before="240" w:after="0"/>
        <w:rPr/>
      </w:pPr>
      <w:r>
        <w:rPr/>
        <w:t xml:space="preserve">Na základě výše uvedeného doporučuje rada kraje zastupitelstvu kraje rozhodnout uzavřít smlouvu o partnerství s finančním příspěvkem dle vzoru v příloze č. 2 předloženého materiálu. Smlouva bude podepisována v anglickém jazyce. V příloze č. 3 předloženého materiálu je český překlad této smlouvy. </w:t>
      </w:r>
    </w:p>
    <w:p>
      <w:pPr>
        <w:pStyle w:val="MSKNormal"/>
        <w:spacing w:before="24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88568477"/>
      <w:bookmarkStart w:id="4" w:name="_Hlk88568477"/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240" w:after="0"/>
        <w:rPr>
          <w:u w:val="single"/>
        </w:rPr>
      </w:pPr>
      <w:bookmarkStart w:id="6" w:name="_Hlk88568477"/>
      <w:bookmarkEnd w:id="6"/>
      <w:r>
        <w:rPr>
          <w:u w:val="single"/>
        </w:rPr>
        <w:t>Výpis z usnesení rady kraje</w:t>
      </w:r>
    </w:p>
    <w:p>
      <w:pPr>
        <w:pStyle w:val="MSKNormal"/>
        <w:spacing w:before="240" w:after="0"/>
        <w:rPr/>
      </w:pPr>
      <w:r>
        <w:rPr/>
        <w:t>Číslo schůze: 25</w:t>
      </w:r>
    </w:p>
    <w:p>
      <w:pPr>
        <w:pStyle w:val="MSKNormal"/>
        <w:rPr/>
      </w:pPr>
      <w:r>
        <w:rPr/>
        <w:t>Datum konání: 25. 8. 2025</w:t>
      </w:r>
    </w:p>
    <w:p>
      <w:pPr>
        <w:pStyle w:val="MSKNormal"/>
        <w:rPr/>
      </w:pPr>
      <w:r>
        <w:rPr/>
        <w:t>Materiál č.: 5/1</w:t>
      </w:r>
    </w:p>
    <w:p>
      <w:pPr>
        <w:pStyle w:val="MSKNormal"/>
        <w:rPr/>
      </w:pPr>
      <w:r>
        <w:rPr/>
        <w:t>Název: Partnerská smlouva INTERREG EUROPE</w:t>
      </w:r>
    </w:p>
    <w:p>
      <w:pPr>
        <w:pStyle w:val="MSKNormal"/>
        <w:rPr/>
      </w:pPr>
      <w:r>
        <w:rPr/>
        <w:t>Číslo usnesení: 25/1481</w:t>
      </w:r>
    </w:p>
    <w:p>
      <w:pPr>
        <w:pStyle w:val="MSKNavrhusneseniZacatek"/>
        <w:numPr>
          <w:ilvl w:val="0"/>
          <w:numId w:val="12"/>
        </w:numPr>
        <w:spacing w:before="240" w:after="0"/>
        <w:jc w:val="left"/>
        <w:rPr/>
      </w:pPr>
      <w:r>
        <w:rPr/>
        <w:t>Rada kraje</w:t>
      </w:r>
    </w:p>
    <w:p>
      <w:pPr>
        <w:pStyle w:val="MSKNormal"/>
        <w:spacing w:before="240" w:after="0"/>
        <w:rPr/>
      </w:pPr>
      <w:r>
        <w:rPr/>
        <w:t>k usnesení rady kraje</w:t>
      </w:r>
    </w:p>
    <w:p>
      <w:pPr>
        <w:pStyle w:val="MSKNormal"/>
        <w:rPr/>
      </w:pPr>
      <w:r>
        <w:rPr/>
        <w:t>č. 97/7066 ze dne 20.5.2024</w:t>
      </w:r>
    </w:p>
    <w:p>
      <w:pPr>
        <w:pStyle w:val="MSKNormal"/>
        <w:spacing w:before="240" w:after="0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36 ze dne 6.6.2024</w:t>
      </w:r>
    </w:p>
    <w:p>
      <w:pPr>
        <w:pStyle w:val="MSKDoplnek"/>
        <w:numPr>
          <w:ilvl w:val="1"/>
          <w:numId w:val="12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artnerství s finančním příspěvkem dle vzoru v příloze č. 2 předloženého materiálu v rámci projektu „IndusTour - Visiting INDUStrial companies and sites as a growing lever to diversify TOURism policies“ v rámci programu INTERREG EUROPE, číslo projektu: 03C0781, s partnery projektu dle seznamu v příloze č. 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dotace ve výši 175.513,60 EUR na financování projektu „IndusTour - Visiting INDUStrial companies and sites as a growing lever to diversify TOURism policies“ v rámci programu INTERREG EUROPE, číslo projektu: 03C0781, za podmínky nabytí účinnosti partnerské smlouvy, která je přílohou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5:00Z</dcterms:created>
  <dc:creator>Lucie Šimůnková</dc:creator>
  <dc:description/>
  <cp:keywords/>
  <dc:language>en-US</dc:language>
  <cp:lastModifiedBy>Karbulová Žaneta</cp:lastModifiedBy>
  <dcterms:modified xsi:type="dcterms:W3CDTF">2025-09-1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a3c6dc,5acd39c5,137a4b8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040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6df6375-5481-4432-ba25-e6294daed91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25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fd3933c-f7c1-4c74-b511-12162a3755c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yEN9MFXp4JN2RZdPOu4tRoiJIV9QBRFSaa0QFZhCdLd9mZxPLPz/a9ZSrFqFLkDWzYTGmAF93n7IDD9YBEAcoZ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