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financování strategického projekt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Vonsov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26 ze dne 29.8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888 ze dne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5/1484 ze dne 25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) usnesení č. 9/888 ze dne 15. 9. 2022 výši profinancování a kofinancování projektu „POHO Park Gabriela“ z 503.000.000 Kč na 613.0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9/888 ze dne 15. 9. 2022 (materiál č. 9/18) rozhodlo profinancovat a kofinancovat strategický projekt „POHO Park Gabriela“ předkládaný do Operačního programu Spravedlivá transformace (dále jen „OPST“) 2021 – 2027 ve výši 503.0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HO Park Gabriela je strategický projekt, který má nastartovat přeměnu území zasaženého těžbou černého uhlí na atraktivní relaxační oblast pro obyvatele Ostravsko-karvinské aglomerace a jejího okolí. Hlavním cílem projektu je vybudování přirozeného centra pohornické krajiny, které bude nejen výchozím bodem a křižovatkou plánovaných pěších i cyklistických tras, ale také kulturním, návštěvnickým a technologickým centrem. POHO Park Gabriela nabídne kombinaci placených i neplacených eventů a kulturních akcí (např. hudební festivaly, letní kina apod.) a prostor pro širokou i odbornou veřejn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uvedený finanční rámec projektu byl stanoven na základě předběžné studie proveditelnosti potenciálního strategického projektu, která byla vyhotovena již v roce 2021 tak, aby uvedený projekt mohl žádat o spolufinancování z Operačního programu Spravedlivá transformace. Tento finanční rámec zároveň vycházel z velikosti alokace finančních prostředků OPST pro strategické projekty v Moravskoslezském kraji v kontextu ostatních připravovaných strategických projektů.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dubnu 2024 Moravskoslezský kraj obdržel Rozhodnutí o poskytnutí dotace za účelem realizace projektu POHO Park Gabriela. Maximální dotace EU činí 85% z celkových způsobilých výdajů projektu, tj. 427.549.999,96 Kč z 503.000.000 Kč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 rámci pokračování investičního procesu projektu bylo Moravskoslezským krajem zadáno zpracování projektové dokumentace pro provedení stavby a projektové dokumentace pro realizaci expozice v POHO Parku Gabriela. Během zpracování projektové dokumentace bylo reagováno na řadu podnětů ze strany dotčených orgánů státní správy, projektanta i zástupce budoucího provozovatele areálu. Z podrobných položkových rozpočtů, které jsou součástí projektové dokumentace stavby i expozice, vyplynulo upřesnění celkových nákladů projektu na 613 mil. Kč oproti schválenému profinancování a kofinancování projektu ve výši 503 mil. Kč. Výše uvedená dotace z OPST je maximální a dodatečné náklady na realizaci projektu budou muset být hrazeny plně z 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hlavní příčiny, které vedly k navýšení původně plánovaných nákladů, patří následující: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původní finanční rámec vycházel z omezené alokace pro strategické projekty v OPST a předběžné studie proveditelnosti v roce 2021, náklady na projekt se zpřesňovaly až v rámci zpracování samotné projektové dokumentace, </w:t>
      </w:r>
    </w:p>
    <w:p>
      <w:pPr>
        <w:pStyle w:val="MSKNormal"/>
        <w:numPr>
          <w:ilvl w:val="0"/>
          <w:numId w:val="2"/>
        </w:numPr>
        <w:rPr/>
      </w:pPr>
      <w:r>
        <w:rPr/>
        <w:t>v období 2021 – 2025 došlo k navýšení cen stavebních materiálů i stavebních prací a AV techniky pro expozici,</w:t>
      </w:r>
    </w:p>
    <w:p>
      <w:pPr>
        <w:pStyle w:val="MSKNormal"/>
        <w:numPr>
          <w:ilvl w:val="0"/>
          <w:numId w:val="2"/>
        </w:numPr>
        <w:rPr/>
      </w:pPr>
      <w:r>
        <w:rPr/>
        <w:t>zapracování požadavků v rámci jednání s Národním památkovým ústavem jako dotčeným orgánem státní správy v oblasti památkové péč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ová předpokládaná struktura financová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předpokládané náklady projektu                                    613.000.000 Kč</w:t>
      </w:r>
    </w:p>
    <w:p>
      <w:pPr>
        <w:pStyle w:val="MSKNormal"/>
        <w:rPr/>
      </w:pPr>
      <w:r>
        <w:rPr/>
        <w:t>Celkové způsobilé náklady projektu                                            503.000.000 Kč</w:t>
      </w:r>
    </w:p>
    <w:p>
      <w:pPr>
        <w:pStyle w:val="MSKNormal"/>
        <w:numPr>
          <w:ilvl w:val="0"/>
          <w:numId w:val="2"/>
        </w:numPr>
        <w:rPr/>
      </w:pPr>
      <w:r>
        <w:rPr/>
        <w:t>vlastní podíl Moravskoslezského kraje (kofinancování)          75.450.000 Kč</w:t>
      </w:r>
    </w:p>
    <w:p>
      <w:pPr>
        <w:pStyle w:val="MSKNormal"/>
        <w:numPr>
          <w:ilvl w:val="0"/>
          <w:numId w:val="2"/>
        </w:numPr>
        <w:rPr/>
      </w:pPr>
      <w:r>
        <w:rPr/>
        <w:t>podíl Evropské unie (profinancování)                                427.550.000 Kč</w:t>
      </w:r>
    </w:p>
    <w:p>
      <w:pPr>
        <w:pStyle w:val="MSKNormal"/>
        <w:rPr/>
      </w:pPr>
      <w:r>
        <w:rPr/>
        <w:t>Celkové nezpůsobilé náklady projektu                                        11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projektu bylo do konce roku 2024 na přípravu projektu vyčerpáno 9.971,37 tis. Kč. Finanční prostředky na realizaci projektu ve výši 496.028,61 tis. Kč jsou alokovány v rozpočtu kraje na rok 2025 a jsou součástí střednědobého výhledu rozpočtu na léta 2026 – 2028. Financování navýšení celkových výdajů projektu ve výši 110 mil. Kč bude zajištěno při aktualizaci střednědobého výhledu rozpočtu na další léta.</w:t>
      </w:r>
    </w:p>
    <w:p>
      <w:pPr>
        <w:pStyle w:val="MSKProgramtucneZK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MSKNormal"/>
        <w:rPr/>
      </w:pPr>
      <w:r>
        <w:rPr/>
        <w:t>Vzhledem ke skutečnosti, že projekt má velký transformační potenciál nastartovat proměnu území zasaženého těžbou černého uhlí na žádanou relaxační oblast pro obyvatele Karviné a přilehlého okolí, je zastupitelstvu kraje navrhováno, aby rozhodlo o navýšení profinancování a kofinancování projektu dle bodu 1) navrhovaného usnesen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DuvodovazpravaZacatek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Cs/>
        </w:rPr>
        <w:t>Číslo zasedání: 25</w:t>
      </w:r>
    </w:p>
    <w:p>
      <w:pPr>
        <w:pStyle w:val="MSKNormal"/>
        <w:rPr>
          <w:bCs/>
        </w:rPr>
      </w:pPr>
      <w:r>
        <w:rPr>
          <w:bCs/>
        </w:rPr>
        <w:t>Datum konání: 25.8.2025</w:t>
      </w:r>
    </w:p>
    <w:p>
      <w:pPr>
        <w:pStyle w:val="MSKNormal"/>
        <w:rPr>
          <w:bCs/>
        </w:rPr>
      </w:pPr>
      <w:r>
        <w:rPr>
          <w:bCs/>
        </w:rPr>
        <w:t>Materiál č.: 5/4</w:t>
      </w:r>
    </w:p>
    <w:p>
      <w:pPr>
        <w:pStyle w:val="MSKNormal"/>
        <w:rPr>
          <w:bCs/>
        </w:rPr>
      </w:pPr>
      <w:r>
        <w:rPr>
          <w:bCs/>
        </w:rPr>
        <w:t>Název: Změna financování strategického projektu kraje</w:t>
      </w:r>
    </w:p>
    <w:p>
      <w:pPr>
        <w:pStyle w:val="MSKNormal"/>
        <w:rPr/>
      </w:pPr>
      <w:r>
        <w:rPr>
          <w:bCs/>
        </w:rPr>
        <w:t>Číslo usnesení:</w:t>
      </w:r>
      <w:r>
        <w:rPr/>
        <w:t xml:space="preserve"> 25/1484</w:t>
      </w:r>
    </w:p>
    <w:p>
      <w:pPr>
        <w:pStyle w:val="MSKNormal"/>
        <w:numPr>
          <w:ilvl w:val="0"/>
          <w:numId w:val="11"/>
        </w:numPr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26 ze dne 29.8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888 ze dne 15.9.2022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) usnesení č. 9/888 ze dne 15. 9. 2022 výši profinancování a kofinancování projektu „POHO Park Gabriela“ z 503.000.000 Kč na 613.0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6:00Z</dcterms:created>
  <dc:creator>Lucie Šimůnková</dc:creator>
  <dc:description/>
  <cp:keywords/>
  <dc:language>en-US</dc:language>
  <cp:lastModifiedBy>Karbulová Žaneta</cp:lastModifiedBy>
  <dcterms:modified xsi:type="dcterms:W3CDTF">2025-09-1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a6eadc0,2da16d45,5b814a7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945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e02cd7f-fe42-4097-9566-ba9026ccc24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26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bc587a9-9005-409d-8ce8-d4213af9ddb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wUvb4sDyozpFiobl6FXbavHLLQ/80+i9rJELLfyDkOnsuCW6Hi0GWOVctSxzkqAAsEAO/8QOBR9w/MzQKzjG/e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