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ins w:id="0" w:author="Novák Jakub" w:date="2025-08-14T11:26:00Z">
      <w:r>
        <w:rPr/>
        <w:t>9</w:t>
      </w:r>
    </w:ins>
    <w:del w:id="1" w:author="Novák Jakub" w:date="2025-08-14T11:26:00Z">
      <w:r>
        <w:rPr/>
        <w:delText>7</w:delText>
      </w:r>
    </w:del>
    <w:r>
      <w:rPr/>
      <w:t xml:space="preserve">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5-08-14T09:2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