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programu Podpora provozu venkovských prodejen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dotac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Janíč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8/1055 ze dne 26.5.2025</w:t>
      </w:r>
    </w:p>
    <w:p>
      <w:pPr>
        <w:pStyle w:val="MSKNormal"/>
        <w:rPr/>
      </w:pPr>
      <w:r>
        <w:rPr/>
        <w:t>č. 25/1503 ze dne 25.8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Podpora provozu venkovských prodejen v Moravskoslezském kraji 2025 dle </w:t>
      </w:r>
      <w:r>
        <w:rPr>
          <w:b/>
          <w:bCs/>
        </w:rPr>
        <w:t>přílohy č. 1</w:t>
      </w:r>
      <w:r>
        <w:rPr/>
        <w:t xml:space="preserve"> tohoto usnesení a 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kraje v rámci dotačního programu Podpora provozu venkovských prodejen v Moravskoslezském kraji 2025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26. 5. 2025 usnesením č. 18/1055 rozhodla o vyhlášení dotačního programu Podpora provozu venkovských prodejen v Moravskoslezském kraji 2025 (dále jen Program) a schválila jeho podmínky a hodnoticí kritéria. Program byl připraven a vyhlášen v souladu s podmínkami programu OBCHŮDEK 2021+ Ministerstva průmyslu a obchodu (dále jen MPO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udržení provozu maloobchodu na venkově v obcích do 1.000 obyvatel, nebo v obci do 3.000 obyvatel, jejíž část/ti obce mají do 1.000 obyvatel, a zároveň se na jejím území nachází maximálně jedna maloobchodní prodejna s převahou potravin, nápojů a tabákových výrob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.000 Kč a maximální výše dotace byla stanovena ve výši 130.000 Kč. Dotace bude vyplacena po ukončení projektu a předložení závěrečného vyúčtování, tzn. ex 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se jedná o náklady neinvestičního charakteru:</w:t>
      </w:r>
    </w:p>
    <w:p>
      <w:pPr>
        <w:pStyle w:val="MSKNormal"/>
        <w:numPr>
          <w:ilvl w:val="0"/>
          <w:numId w:val="8"/>
        </w:numPr>
        <w:rPr/>
      </w:pPr>
      <w:r>
        <w:rPr/>
        <w:t>náklady na zaměstnance, kteří se podílejí na chodu prodejny,</w:t>
      </w:r>
    </w:p>
    <w:p>
      <w:pPr>
        <w:pStyle w:val="MSKNormal"/>
        <w:numPr>
          <w:ilvl w:val="0"/>
          <w:numId w:val="8"/>
        </w:numPr>
        <w:rPr/>
      </w:pPr>
      <w:r>
        <w:rPr/>
        <w:t>náklady na nájem prodejny/skladu, vytápění, osvětlení, pořízení neinvestičního majetku a služby související s provozem a údržbou prostorů, u kterých je možno prokázat, že souvisí s obchodem,</w:t>
      </w:r>
    </w:p>
    <w:p>
      <w:pPr>
        <w:pStyle w:val="MSKNormal"/>
        <w:numPr>
          <w:ilvl w:val="0"/>
          <w:numId w:val="8"/>
        </w:numPr>
        <w:rPr/>
      </w:pPr>
      <w:r>
        <w:rPr/>
        <w:t>náklady spojené s telekomunikačními službami a připojením k internetu,</w:t>
      </w:r>
    </w:p>
    <w:p>
      <w:pPr>
        <w:pStyle w:val="MSKNormal"/>
        <w:numPr>
          <w:ilvl w:val="0"/>
          <w:numId w:val="8"/>
        </w:numPr>
        <w:rPr/>
      </w:pPr>
      <w:r>
        <w:rPr/>
        <w:t>spotřeba materiálu, čisticích potřeb, obalů, ochranných pomůcek a pracovní oblečení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áklady spojené s jinými službami souvisejícími s bezobslužným provozem prodejny (hybridní prodejna 24/7), </w:t>
      </w:r>
    </w:p>
    <w:p>
      <w:pPr>
        <w:pStyle w:val="MSKNormal"/>
        <w:numPr>
          <w:ilvl w:val="0"/>
          <w:numId w:val="8"/>
        </w:numPr>
        <w:rPr/>
      </w:pPr>
      <w:r>
        <w:rPr/>
        <w:t>náklady spojené s obsluhou bezhotovostních plat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asový harmonogram projektu, a tedy i uznatelnost výdajů, je stanovena od 1. 1. 2025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byla stanovena od 30. 6. 2025 do 17. 7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přijato 32 žádostí, které byly zkontrolovány a vyhodnoceny dle podmínek Programu a programu OBCHŮDEK 2021+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podmínek Programu, kdy o pořadí rozhoduje časové hledisko předložení žádostí, byl sestaven seznam žadatelů navržených na poskytnutí dotací a seznam žadatelů na neposkytnutí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prošly formální kontrolou a kontrolou přijatelnosti, 1 žádost byla vyřazena z důvodů nedodržení podmínek Programu (příloha č. 2). Ostatních 31 žádostí je kvalitativně na stejné úrovni, z tohoto důvodu je navrhováno poskytnout neinvestiční dotace těmto 31 žadatelům v celkové výši 3.886.900 Kč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bude částečně pokryta z rozpočtu MPO v návaznosti na schválení státního rozpočtu (předpoklad ve výši 3.800.000 Kč). Vyhlášení programu se předpokládá na konci roku 2025. V případě, že by program nebyl ze strany MPO vyhlášen, dotace budou pokryty v rámci rozpočtu odvětví regionálního rozvoj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Číslo schůze:   </w:t>
        <w:tab/>
        <w:tab/>
        <w:t>25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Datum konání:  </w:t>
        <w:tab/>
        <w:tab/>
        <w:t>25.8.2025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Materiál č.:      </w:t>
        <w:tab/>
        <w:tab/>
        <w:t>5/23</w:t>
      </w:r>
    </w:p>
    <w:p>
      <w:pPr>
        <w:pStyle w:val="MSKNormal"/>
        <w:ind w:left="2832" w:hanging="2832"/>
        <w:rPr/>
      </w:pPr>
      <w:r>
        <w:rPr/>
        <w:t>Název:   </w:t>
        <w:tab/>
        <w:t>Poskytnutí dotací z programu Podpora provozu venkovských prodejen 2025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Číslo usnesení:   </w:t>
        <w:tab/>
        <w:tab/>
        <w:t>25/1503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55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kraje v rámci dotačního programu Podpora provozu venkovských prodejen v Moravskoslezském kraji 2025 dle přílohy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 rozpočtu kraje v rámci dotačního programu Podpora provozu venkovských prodejen v Moravskoslezském kraji 2025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dotačním programu Podpora provozu venkovských prodejen v Moravskoslezském kraji 2025 o 3.886.9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 hejtmana kraje</w:t>
      </w:r>
    </w:p>
    <w:p>
      <w:pPr>
        <w:pStyle w:val="MSKNormal"/>
        <w:rPr/>
      </w:pPr>
      <w:r>
        <w:rPr/>
        <w:t>předložit návrhy dle bodu 1. a 2. tohoto usnesení zastupitelstvu kraje</w:t>
      </w:r>
    </w:p>
    <w:p>
      <w:pPr>
        <w:pStyle w:val="MSKNormal"/>
        <w:rPr/>
      </w:pPr>
      <w:r>
        <w:rPr/>
        <w:t>Zodp. Ing. Šárka Šimoňáková</w:t>
      </w:r>
    </w:p>
    <w:p>
      <w:pPr>
        <w:pStyle w:val="MSKNormal"/>
        <w:rPr/>
      </w:pPr>
      <w:r>
        <w:rPr/>
        <w:t>Termín: 15. 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6:00Z</dcterms:created>
  <dc:creator>Lucie Šimůnková</dc:creator>
  <dc:description/>
  <cp:keywords/>
  <dc:language>en-US</dc:language>
  <cp:lastModifiedBy>Karbulová Žaneta</cp:lastModifiedBy>
  <dcterms:modified xsi:type="dcterms:W3CDTF">2025-09-1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46b813c,24cae627,781ba96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197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08f8efc-ebe5-44ce-b4b9-94eccdc9e38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26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3e7dd60-0bf6-41e4-8ca1-3157f3313c1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UFJGU/yBJI4mf3r9KJEZ9DKWG/ZJUyQAZJvsKmcs2W3HGPDgWxJTTiCYn1D+wGHPQZ7yD0cMswPA5vYxkyMvZR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