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rámci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rbno (PPD 2020) žádost  </w:t>
      </w:r>
    </w:p>
    <w:p>
      <w:pPr>
        <w:pStyle w:val="MSKNormal"/>
        <w:rPr/>
      </w:pPr>
      <w:r>
        <w:rPr/>
        <w:t xml:space="preserve">Příloha č. 2 - Vrbno (PPD 2020) smlouva  </w:t>
      </w:r>
    </w:p>
    <w:p>
      <w:pPr>
        <w:pStyle w:val="MSKNormal"/>
        <w:rPr/>
      </w:pPr>
      <w:r>
        <w:rPr/>
        <w:t xml:space="preserve">Příloha č. 3 - Vrbno (PPD 2020) D1  </w:t>
      </w:r>
    </w:p>
    <w:p>
      <w:pPr>
        <w:pStyle w:val="MSKNormal"/>
        <w:rPr/>
      </w:pPr>
      <w:r>
        <w:rPr/>
        <w:t xml:space="preserve">Příloha č. 4 - Vrbno (PPD 2020) DoN  </w:t>
      </w:r>
    </w:p>
    <w:p>
      <w:pPr>
        <w:pStyle w:val="MSKNormal"/>
        <w:rPr/>
      </w:pPr>
      <w:r>
        <w:rPr/>
        <w:t xml:space="preserve">Příloha č. 5 - Vrbno (PPD 2020) návrh D 2  </w:t>
      </w:r>
    </w:p>
    <w:p>
      <w:pPr>
        <w:pStyle w:val="MSKNormal"/>
        <w:rPr/>
      </w:pPr>
      <w:r>
        <w:rPr/>
        <w:t xml:space="preserve">Příloha č. 6 - Oldřišov žádost  </w:t>
      </w:r>
    </w:p>
    <w:p>
      <w:pPr>
        <w:pStyle w:val="MSKNormal"/>
        <w:rPr/>
      </w:pPr>
      <w:r>
        <w:rPr/>
        <w:t xml:space="preserve">Příloha č. 7 - Oldřišov smlouva  </w:t>
      </w:r>
    </w:p>
    <w:p>
      <w:pPr>
        <w:pStyle w:val="MSKNormal"/>
        <w:rPr/>
      </w:pPr>
      <w:r>
        <w:rPr/>
        <w:t xml:space="preserve">Příloha č. 8 - Oldřišov D1  </w:t>
      </w:r>
    </w:p>
    <w:p>
      <w:pPr>
        <w:pStyle w:val="MSKNormal"/>
        <w:rPr/>
      </w:pPr>
      <w:r>
        <w:rPr/>
        <w:t xml:space="preserve">Příloha č. 9 - Oldřišov návrh D2  </w:t>
      </w:r>
    </w:p>
    <w:p>
      <w:pPr>
        <w:pStyle w:val="MSKNormal"/>
        <w:rPr/>
      </w:pPr>
      <w:r>
        <w:rPr/>
        <w:t xml:space="preserve">Příloha č. 10 - Bítov (PPD 2022) žádost  </w:t>
      </w:r>
    </w:p>
    <w:p>
      <w:pPr>
        <w:pStyle w:val="MSKNormal"/>
        <w:rPr/>
      </w:pPr>
      <w:r>
        <w:rPr/>
        <w:t xml:space="preserve">Příloha č. 11 - Bítov (PPD 2022) smlouva  </w:t>
      </w:r>
    </w:p>
    <w:p>
      <w:pPr>
        <w:pStyle w:val="MSKNormal"/>
        <w:rPr/>
      </w:pPr>
      <w:r>
        <w:rPr/>
        <w:t xml:space="preserve">Příloha č. 12 - Bítov (PPD 2022) D1  </w:t>
      </w:r>
    </w:p>
    <w:p>
      <w:pPr>
        <w:pStyle w:val="MSKNormal"/>
        <w:rPr/>
      </w:pPr>
      <w:r>
        <w:rPr/>
        <w:t xml:space="preserve">Příloha č. 13 - Bítov(PPD 2022) návrh DoN  </w:t>
      </w:r>
    </w:p>
    <w:p>
      <w:pPr>
        <w:pStyle w:val="MSKNormal"/>
        <w:rPr/>
      </w:pPr>
      <w:r>
        <w:rPr/>
        <w:t xml:space="preserve">Příloha č. 14 - Kyjovice žádost  </w:t>
      </w:r>
    </w:p>
    <w:p>
      <w:pPr>
        <w:pStyle w:val="MSKNormal"/>
        <w:rPr/>
      </w:pPr>
      <w:r>
        <w:rPr/>
        <w:t xml:space="preserve">Příloha č. 15 - Kyjovice smlouva  </w:t>
      </w:r>
    </w:p>
    <w:p>
      <w:pPr>
        <w:pStyle w:val="MSKNormal"/>
        <w:rPr/>
      </w:pPr>
      <w:r>
        <w:rPr/>
        <w:t xml:space="preserve">Příloha č. 16 - Kyjovice D1  </w:t>
      </w:r>
    </w:p>
    <w:p>
      <w:pPr>
        <w:pStyle w:val="MSKNormal"/>
        <w:rPr/>
      </w:pPr>
      <w:r>
        <w:rPr/>
        <w:t xml:space="preserve">Příloha č. 17 - Kyjovice návrh D2  </w:t>
      </w:r>
    </w:p>
    <w:p>
      <w:pPr>
        <w:pStyle w:val="MSKNormal"/>
        <w:rPr/>
      </w:pPr>
      <w:r>
        <w:rPr/>
        <w:t xml:space="preserve">Příloha č. 18 - Bítov (PPD 2023) žádost  </w:t>
      </w:r>
    </w:p>
    <w:p>
      <w:pPr>
        <w:pStyle w:val="MSKNormal"/>
        <w:rPr/>
      </w:pPr>
      <w:r>
        <w:rPr/>
        <w:t xml:space="preserve">Příloha č. 19 - Bítov (PPD 2023) smlouva  </w:t>
      </w:r>
    </w:p>
    <w:p>
      <w:pPr>
        <w:pStyle w:val="MSKNormal"/>
        <w:rPr/>
      </w:pPr>
      <w:r>
        <w:rPr/>
        <w:t xml:space="preserve">Příloha č. 20 - Bítov (PPD 2023) návrh DoN  </w:t>
      </w:r>
    </w:p>
    <w:p>
      <w:pPr>
        <w:pStyle w:val="MSKNormal"/>
        <w:rPr/>
      </w:pPr>
      <w:r>
        <w:rPr/>
        <w:t xml:space="preserve">Příloha č. 21 - Krmelín žádost  </w:t>
      </w:r>
    </w:p>
    <w:p>
      <w:pPr>
        <w:pStyle w:val="MSKNormal"/>
        <w:rPr/>
      </w:pPr>
      <w:r>
        <w:rPr/>
        <w:t xml:space="preserve">Příloha č. 22 - Krmelín smlouva  </w:t>
      </w:r>
    </w:p>
    <w:p>
      <w:pPr>
        <w:pStyle w:val="MSKNormal"/>
        <w:rPr/>
      </w:pPr>
      <w:r>
        <w:rPr/>
        <w:t xml:space="preserve">Příloha č. 23 - Krmelín návrh DoN  </w:t>
      </w:r>
    </w:p>
    <w:p>
      <w:pPr>
        <w:pStyle w:val="MSKNormal"/>
        <w:rPr/>
      </w:pPr>
      <w:r>
        <w:rPr/>
        <w:t xml:space="preserve">Příloha č. 24 - Ropice žádost  </w:t>
      </w:r>
    </w:p>
    <w:p>
      <w:pPr>
        <w:pStyle w:val="MSKNormal"/>
        <w:rPr/>
      </w:pPr>
      <w:r>
        <w:rPr/>
        <w:t xml:space="preserve">Příloha č. 25 - Ropice smlouva  </w:t>
      </w:r>
    </w:p>
    <w:p>
      <w:pPr>
        <w:pStyle w:val="MSKNormal"/>
        <w:rPr/>
      </w:pPr>
      <w:r>
        <w:rPr/>
        <w:t xml:space="preserve">Příloha č. 26 - Ropice návrh DoN  </w:t>
      </w:r>
    </w:p>
    <w:p>
      <w:pPr>
        <w:pStyle w:val="MSKNormal"/>
        <w:rPr/>
      </w:pPr>
      <w:r>
        <w:rPr/>
        <w:t xml:space="preserve">Příloha č. 27 - Vrbno (PPD 2023) žádost  </w:t>
      </w:r>
    </w:p>
    <w:p>
      <w:pPr>
        <w:pStyle w:val="MSKNormal"/>
        <w:rPr/>
      </w:pPr>
      <w:r>
        <w:rPr/>
        <w:t xml:space="preserve">Příloha č. 28 - Vrbno (PPD 2023) smlouva  </w:t>
      </w:r>
    </w:p>
    <w:p>
      <w:pPr>
        <w:pStyle w:val="MSKNormal"/>
        <w:rPr/>
      </w:pPr>
      <w:r>
        <w:rPr/>
        <w:t xml:space="preserve">Příloha č. 29 - Vrbno (PPD 2023) návrh DoN  </w:t>
      </w:r>
    </w:p>
    <w:p>
      <w:pPr>
        <w:pStyle w:val="MSKNormal"/>
        <w:rPr/>
      </w:pPr>
      <w:r>
        <w:rPr/>
        <w:t xml:space="preserve">Příloha č. 30 - Horní Životice žádost  </w:t>
      </w:r>
    </w:p>
    <w:p>
      <w:pPr>
        <w:pStyle w:val="MSKNormal"/>
        <w:rPr/>
      </w:pPr>
      <w:r>
        <w:rPr/>
        <w:t xml:space="preserve">Příloha č. 31 - Horní Životice smlouva  </w:t>
      </w:r>
    </w:p>
    <w:p>
      <w:pPr>
        <w:pStyle w:val="MSKNormal"/>
        <w:rPr/>
      </w:pPr>
      <w:r>
        <w:rPr/>
        <w:t xml:space="preserve">Příloha č. 32 - Horní Životice návrh DoN  </w:t>
      </w:r>
    </w:p>
    <w:p>
      <w:pPr>
        <w:pStyle w:val="MSKNormal"/>
        <w:rPr/>
      </w:pPr>
      <w:r>
        <w:rPr/>
        <w:t xml:space="preserve">Příloha č. 33 - Hladké Životice žádost  </w:t>
      </w:r>
    </w:p>
    <w:p>
      <w:pPr>
        <w:pStyle w:val="MSKNormal"/>
        <w:rPr/>
      </w:pPr>
      <w:r>
        <w:rPr/>
        <w:t xml:space="preserve">Příloha č. 34 - Hladké Životice smlouva  </w:t>
      </w:r>
    </w:p>
    <w:p>
      <w:pPr>
        <w:pStyle w:val="MSKNormal"/>
        <w:rPr/>
      </w:pPr>
      <w:r>
        <w:rPr/>
        <w:t xml:space="preserve">Příloha č. 35 - Hladké Životice návrh DoN  </w:t>
      </w:r>
    </w:p>
    <w:p>
      <w:pPr>
        <w:pStyle w:val="MSKNormal"/>
        <w:rPr/>
      </w:pPr>
      <w:r>
        <w:rPr/>
        <w:t xml:space="preserve">Příloha č. 36 - Závada žádost  </w:t>
      </w:r>
    </w:p>
    <w:p>
      <w:pPr>
        <w:pStyle w:val="MSKNormal"/>
        <w:rPr/>
      </w:pPr>
      <w:r>
        <w:rPr/>
        <w:t xml:space="preserve">Příloha č. 37 - Závada smlouva  </w:t>
      </w:r>
    </w:p>
    <w:p>
      <w:pPr>
        <w:pStyle w:val="MSKNormal"/>
        <w:rPr/>
      </w:pPr>
      <w:r>
        <w:rPr/>
        <w:t xml:space="preserve">Příloha č. 38 - Závada D1  </w:t>
      </w:r>
    </w:p>
    <w:p>
      <w:pPr>
        <w:pStyle w:val="MSKNormal"/>
        <w:rPr/>
      </w:pPr>
      <w:r>
        <w:rPr/>
        <w:t xml:space="preserve">Příloha č. 39 - Závada D2  </w:t>
      </w:r>
    </w:p>
    <w:p>
      <w:pPr>
        <w:pStyle w:val="MSKNormal"/>
        <w:rPr/>
      </w:pPr>
      <w:r>
        <w:rPr/>
        <w:t xml:space="preserve">Příloha č. 40 - Závada D3  </w:t>
      </w:r>
    </w:p>
    <w:p>
      <w:pPr>
        <w:pStyle w:val="MSKNormal"/>
        <w:rPr/>
      </w:pPr>
      <w:r>
        <w:rPr/>
        <w:t xml:space="preserve">Příloha č. 41 - Závada návrh D4  </w:t>
      </w:r>
    </w:p>
    <w:p>
      <w:pPr>
        <w:pStyle w:val="MSKNormal"/>
        <w:rPr/>
      </w:pPr>
      <w:r>
        <w:rPr/>
        <w:t xml:space="preserve">Příloha č. 42 - Kravaře žádost  </w:t>
      </w:r>
    </w:p>
    <w:p>
      <w:pPr>
        <w:pStyle w:val="MSKNormal"/>
        <w:rPr/>
      </w:pPr>
      <w:r>
        <w:rPr/>
        <w:t xml:space="preserve">Příloha č. 43 - Kravaře smlouva  </w:t>
      </w:r>
    </w:p>
    <w:p>
      <w:pPr>
        <w:pStyle w:val="MSKNormal"/>
        <w:rPr/>
      </w:pPr>
      <w:r>
        <w:rPr/>
        <w:t xml:space="preserve">Příloha č. 44 - Kravaře návrh D1  </w:t>
      </w:r>
    </w:p>
    <w:p>
      <w:pPr>
        <w:pStyle w:val="MSKNormal"/>
        <w:rPr/>
      </w:pPr>
      <w:r>
        <w:rPr/>
        <w:t xml:space="preserve">Příloha č. 45 - POV 2025 - DT1 - tabulka poskytnutí dotací  </w:t>
      </w:r>
    </w:p>
    <w:p>
      <w:pPr>
        <w:pStyle w:val="MSKNormal"/>
        <w:rPr/>
      </w:pPr>
      <w:r>
        <w:rPr/>
        <w:t xml:space="preserve">Příloha č. 46 - Dopis obce Petrovice u Karviné  </w:t>
      </w:r>
    </w:p>
    <w:p>
      <w:pPr>
        <w:pStyle w:val="MSKNormal"/>
        <w:rPr/>
      </w:pPr>
      <w:r>
        <w:rPr/>
        <w:t xml:space="preserve">Příloha č. 47 - Dopis Městyse Březová  </w:t>
      </w:r>
    </w:p>
    <w:p>
      <w:pPr>
        <w:pStyle w:val="MSKNormal"/>
        <w:rPr/>
      </w:pPr>
      <w:r>
        <w:rPr/>
        <w:t xml:space="preserve">Příloha č. 48 - Dodatek č. 1 - městys Březová  </w:t>
      </w:r>
    </w:p>
    <w:p>
      <w:pPr>
        <w:pStyle w:val="MSKNormal"/>
        <w:rPr/>
      </w:pPr>
      <w:r>
        <w:rPr/>
        <w:t xml:space="preserve">Příloha č. 49 - Návrh dohody o narovnání č. 1 - městys Březová  </w:t>
      </w:r>
    </w:p>
    <w:p>
      <w:pPr>
        <w:pStyle w:val="MSKNormal"/>
        <w:rPr/>
      </w:pPr>
      <w:r>
        <w:rPr/>
        <w:t xml:space="preserve">Příloha č. 50 - Smlouva - městys Březov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6/1960 ze dne 4.6.2020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2/62 ze dne 17.12.2020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12/1260 ze dne 8.6.2023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  <w:t>č. 13/1376 ze dne 7.9.2023</w:t>
      </w:r>
    </w:p>
    <w:p>
      <w:pPr>
        <w:pStyle w:val="MSKNormal"/>
        <w:rPr/>
      </w:pPr>
      <w:r>
        <w:rPr/>
        <w:t>č. 17/1754 ze dne 6.6.2024</w:t>
      </w:r>
    </w:p>
    <w:p>
      <w:pPr>
        <w:pStyle w:val="MSKNormal"/>
        <w:rPr/>
      </w:pPr>
      <w:r>
        <w:rPr/>
        <w:t>č. 3/112 ze dne 17.3.2025</w:t>
      </w:r>
    </w:p>
    <w:p>
      <w:pPr>
        <w:pStyle w:val="MSKNormal"/>
        <w:rPr/>
      </w:pPr>
      <w:r>
        <w:rPr/>
        <w:t>č. 3/119 ze dne 17.3.2025</w:t>
      </w:r>
    </w:p>
    <w:p>
      <w:pPr>
        <w:pStyle w:val="MSKNormal"/>
        <w:rPr/>
      </w:pPr>
      <w:r>
        <w:rPr/>
        <w:t>č. 4/210 ze dne 16.6.2025</w:t>
      </w:r>
    </w:p>
    <w:p>
      <w:pPr>
        <w:pStyle w:val="MSKNormal"/>
        <w:rPr/>
      </w:pPr>
      <w:r>
        <w:rPr/>
        <w:t>č. 15/1640 ze dne 7. 3. 2024</w:t>
      </w:r>
    </w:p>
    <w:p>
      <w:pPr>
        <w:pStyle w:val="MSKNormal"/>
        <w:rPr/>
      </w:pPr>
      <w:r>
        <w:rPr/>
        <w:t>č. 2/43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  <w:t>č. 25/1494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1"/>
        </w:numPr>
        <w:rPr/>
      </w:pPr>
      <w:r>
        <w:rPr/>
        <w:t>města Vrbno pod Pradědem, IČO 00296457, dle příloh č. 1 a 27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Oldřišov, IČO 00300527, dle přílohy č. 6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Bítov, IČO 64629929, dle příloh č. 10 a 18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Kyjovice, IČO 00534722, dle přílohy č. 1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Krmelín, IČO 00296848, dle přílohy č. 21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Ropice, IČO 70305587, dle přílohy č. 2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Horní Životice, IČO 00576085, dle přílohy č. 30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Hladké Životice, IČO 00848468, dle přílohy č. 3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Závada, IČO 00635553, dle přílohy č. 36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města Kravaře, IČO 00300292, dle přílohy č. 4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7"/>
        </w:numPr>
        <w:rPr/>
      </w:pPr>
      <w:r>
        <w:rPr/>
        <w:t>zmírnit podmínky Programu na podporu přípravy projektové dokumentace 2020</w:t>
      </w:r>
    </w:p>
    <w:p>
      <w:pPr>
        <w:pStyle w:val="MSKNormal"/>
        <w:numPr>
          <w:ilvl w:val="0"/>
          <w:numId w:val="17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17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7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2 ke Smlouvě o poskytnutí dotace z rozpočtu kraje č. 08182/2020/RRC s městem Vrbno pod Pradědem, IČO 00296457, dle přílohy č. 5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2 ke Smlouvě o poskytnutí dotace z rozpočtu kraje č. 03625/2021/RRC s obcí Oldřišov, IČO 00300527, dle přílohy č. 9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2695/2022/RRC s obcí Bítov, IČO 64629929, dle přílohy č. 13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2 ke Smlouvě o poskytnutí dotace z rozpočtu kraje č. 03656/2022/RRC s obcí Kyjovice, IČO 00534722, dle přílohy č. 17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614/2023/RRC s obcí Bítov, IČO 64629929, dle přílohy č. 20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555/2023/RRC s obcí Krmelín, IČO 00296848, dle přílohy č. 23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611/2023/RRC s obcí Ropice, IČO 70305587, dle přílohy č. 26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610/2023/RRC s městem Vrbno pod Pradědem, IČO 00296457, dle přílohy č. 29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543/2023/RRC s obcí Horní Životice, IČO 00576085, dle přílohy č. 32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hodu o narovnání ke Smlouvě o poskytnutí dotace z rozpočtu kraje č. 03618/2023/RRC s obcí Hladké Životice, IČO 00848468, dle přílohy č. 35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4 ke Smlouvě o poskytnutí dotace z rozpočtu kraje č. 06788/2018/RRC s obcí Závada, IČO 00635553, dle přílohy č. 4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1 ke Smlouvě o poskytnutí dotace z rozpočtu kraje č. 03096/2022/RRC s městem Kravaře, IČO 00300292, dle přílohy č. 44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4. usnesení zastupitelstva kraje č. 3/112 ze dne 17. 3. 2025 výši dofinancování výplaty druhých splátek dotací v rámci dotačního programu „Program na podporu přípravy projektové dokumentace 2022“ z rozpočtu kraje na rok 2026 z „ve výši 240.000 Kč“ na „ve výši 303.52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4. usnesení zastupitelstva kraje č. 4/211 ze dne 16. 6. 2025 výši dofinancování výplaty druhých splátek dotací v rámci dotačního programu „Program na podporu přípravy projektové dokumentace 2023“ z rozpočtu kraje na rok 2026 z „ve výši 160.000 Kč“ na „ve výši 353.8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„Program na podporu přípravy projektové dokumentace 2023“ z rozpočtu kraje na rok 2027 ve výši 8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etrovice u Karviné, IČO 00297585, o prodloužení doby realizace projektu z „od 1. 1. 2025 do 31. 12. 2025“ na „od 1. 1. 2025 do 31. 12. 2026“ dle přílohy č. 4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Podpora obnovy a rozvoje venkova Moravskoslezského kraje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přílohu č. 1 usnesení zastupitelstva kraje č. 3/119 ze dne 17. 3. 2025 dle přílohy č. 45 tohoto usnesení s odůvodněním dle důvodové z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rozhodnout změnit v bodě 3. usnesení zastupitelstva kraje č. 3/119 ze dne 17. 3. 2025 výši dofinancování výplaty druhých splátek dotací v rámci dotačního programu Podpora obnovy a rozvoje venkova Moravskoslezského kraje 2025 z rozpočtu kraje na rok 2026 z „ve výši 5.997.980 Kč“ na „ve výši 7.023.52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yse Březová, IČO 00299880, o prodloužení doby realizace projektu z „od 1. 1. 2024 do 30. 6. 2025“ na „od 1. 1. 2024 do 31. 12. 2025“ dle přílohy č. 4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Podpora obnovy a rozvoje venkova Moravskoslezského kraje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č. 1 ke Smlouvě o poskytnutí dotace z rozpočtu kraje č. 04831/2024/RRC s městysem Březová, IČO 00299880, dle přílohy č. 4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usnesení č. 1 až 6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 plánovaného záměru a na zpracování projektové žádosti, kterou následně podává příjemce do Programem určených dotačních programů, ať již v rámci fondů EU, nebo Národních dotačních titulů (dále jen „NDT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případně ND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e zaměření Programu, jejíž nedílnou a důležitou součástí jsou majetkoprávní vypořádání, která jsou zejména u liniových nebo plošně rozsáhlých infrastrukturních staveb velmi složitá a zdlouhavá, vyplývá, že možnost příjemce dotace ovlivnit délku realizace projektu při těchto komplikacích (např. majetkoprávní řešení, jednání s množstvím úřadů a institucí) je omezená a není výjimkou, že je nutné realizaci projektu prodloužit. V opačném případě by byl příjemce nucen ukončit projekt bez dosažení stanoveného cíle, a tedy by měl za povinnost poskytnutou dotaci vrátit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le podmínek Programu má příjemce následně po ukončení projektu v rámci Programu povinnost předložit vlastním jménem projekt, jehož součástí je PD do Programem specifikovaných dotačních fondů a do stanovené lhůty doložit doklad řídícího orgánu, že podaná žádost splnila formální kritéria a kritéria přijatelnosti (dále jen „doklad ŘO“) nebo kolaudační souhlas (dále jen „KS“), v případě že byl projekt realizován vlastními prostředky příjemce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Všechny níže uvedené žádosti příjemců jsou řádně zdůvodněné a jsou přílohou tohot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7/2092 (materiál č. 9/14) ze dne 3. 9. 2020 rozhodlo poskytnout v rámci dotačního Programu na podporu přípravy projektové dokumentace 2020, dotaci mimo jiné: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8"/>
        </w:numPr>
        <w:rPr/>
      </w:pPr>
      <w:r>
        <w:rPr/>
        <w:t>městu Vrbno pod Pradědem, na realizaci projektu „Prodloužení sítě pěších tras a cyklotras „Vrbno-Mnichov““, Smlouva č. 08182/2020/RRC ze dne 16. 12. 2020 (příloha č. 2), Dodatkem č. 1 byla prodloužena lhůta pro doložení dokladu ŘO do 31. 12. 2024 (příloha č. 3), Dohodou o narovnání byla prodloužena lhůta pro doložení dokladu ŘO do 31. 12. 2025 (příloha č. 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město Vrbno pod Pradědem ve své žádosti ze dne 1. 7. 2025 (příloha č. 1) požádal o zmírnění podmínek, a to o prodloužení lhůty k doložení dokladu ŘO do 31. 12. 2026. Projekt je finančně ukončen, jedná se o následnou povinnost plynoucí ze 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4/328 (materiál č. 9/27) ze dne 17. 6. 2021 rozhodlo poskytnout v rámci dotačního Programu na podporu přípravy projektové dokumentace 2021, dotaci mimo jiné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obci Oldřišov, na realizaci projektu „Rozšíření kanalizace, vodovodní sítě a intenzifikace ČOV v Oldřišově“, Smlouva č. 03625/2021/RRC ze dne 6. 8. 2021 (příloha č. 7), Dodatkem č. 1 byla prodloužena realizace projektu do 30. 6. 2025 a lhůta pro doložení dokladu ŘO do 31. 12. 2026 (příloha č. 8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Oldřišov ve své žádosti ze dne 23. 6. 2025 (příloha č. 6) požádal o zmírnění podmínek, a to o rozšíření způsobů využití projektové dokumentace o možnost využít ji pro realizaci projektového záměru vlastními prostředky s následným předložením kolaudačního rozhodnutí/souhlasu. Projekt je finančně ukončen, jedná se o následnou povinnost plynoucí ze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8/777 (materiál č. 9/35) ze dne 16. 6. 2022 rozhodlo poskytnout v rámci dotačního Programu na podporu přípravy projektové dokumentace 2022, dotaci mimo jiné: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8"/>
        </w:numPr>
        <w:rPr/>
      </w:pPr>
      <w:r>
        <w:rPr/>
        <w:t>obci Bítov, na realizaci projektu „PD Hřiště Bítov II. etapa“, Smlouva č. 02695/2022/RRC ze dne 8. 8. 2022 (příloha č. 11), Dodatkem č. 1 byla prodloužena realizace projektu do 30. 6. 2025 a lhůta pro doložení dokladu ŘO do 31. 12. 2026 (příloha č. 12);</w:t>
      </w:r>
    </w:p>
    <w:p>
      <w:pPr>
        <w:pStyle w:val="MSKNormal"/>
        <w:numPr>
          <w:ilvl w:val="0"/>
          <w:numId w:val="8"/>
        </w:numPr>
        <w:rPr/>
      </w:pPr>
      <w:r>
        <w:rPr/>
        <w:t>obci Kyjovice, na realizaci projektu „PD – Výstavba centrální ČOV v obci Kyjovice“, Smlouva č. 03656/2022/RRC ze dne 23. 9. 2022 (příloha č. 15), Dodatkem č. 1 byla prodloužena realizace projektu do 31. 12. 2024 (příloha č. 16);</w:t>
      </w:r>
    </w:p>
    <w:p>
      <w:pPr>
        <w:pStyle w:val="MSKNormal"/>
        <w:numPr>
          <w:ilvl w:val="0"/>
          <w:numId w:val="8"/>
        </w:numPr>
        <w:rPr/>
      </w:pPr>
      <w:r>
        <w:rPr/>
        <w:t>městu Kravaře, na realizaci projektu „Zlepšení dopravní situace u ZŠ Kravaře“, Smlouva č. 03096/2022/RRC ze dne 5. 9. 2022 (příloha č. 43).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Příjemce obec Bítov ve své žádosti ze dne 19. 5. 2025 (příloha č. 10) požádal o zmírnění podmínek, a to o prodloužení realizace projektu a uznatelnosti nákladů do 31. 12. 2025 a prodloužení lhůty k doložení dokladu ŘO/KS do 30. 6. 2027, s ohledem na efektivitu v administrativním procesu administrátor doporučuje sjednotit s ostatními příjemci termín, a to do 31. 12. 2027. Finanční prostředky na výplatu druhé splátky dotace po předložení závěrečného vyúčtování ve výši 63.52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Kyjovice ve své žádosti ze dne 16. 6. 2025 (příloha č. 14) požádal o zmírnění podmínek, a to o prodloužení lhůty k doložení dokladu ŘO/KS do 31. 12. 2027. Projekt je finančně ukončen, jedná se o následnou povinnost plynoucí ze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město Kravaře ve své žádosti ze dne 25. 7. 2025 (příloha č. 42) požádal o zmírnění podmínek, a to o prodloužení lhůty k doložení dokladu ŘO/KS do 31. 12. 2027. Projekt je finančně ukončen, jedná se o následnou povinnost plynoucí ze smlouv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13/1390 (materiál č. 9/34) ze dne 7. 9. 2023 rozhodlo poskytnout v rámci dotačního Programu na podporu přípravy projektové dokumentace 2023, dotaci mimo jiné:</w:t>
      </w:r>
    </w:p>
    <w:p>
      <w:pPr>
        <w:pStyle w:val="MSKNormal"/>
        <w:numPr>
          <w:ilvl w:val="0"/>
          <w:numId w:val="13"/>
        </w:numPr>
        <w:rPr/>
      </w:pPr>
      <w:r>
        <w:rPr/>
        <w:t>obci Bítov, na realizaci projektu „PD Chodník ke hřbitovu Bítov“, Smlouva č. 03614/2023/RRC ze dne 7. 11. 2023 (příloha č. 19);</w:t>
      </w:r>
    </w:p>
    <w:p>
      <w:pPr>
        <w:pStyle w:val="MSKNormal"/>
        <w:numPr>
          <w:ilvl w:val="0"/>
          <w:numId w:val="13"/>
        </w:numPr>
        <w:rPr/>
      </w:pPr>
      <w:r>
        <w:rPr/>
        <w:t>obci Krmelín, na realizaci projektu „Chodník podél silnice III/4841, vč. parkování, před OÚ v Krmelíně“, Smlouva č. 03555/2023/RRC ze dne 25. 10. 2023 (příloha č. 22);</w:t>
      </w:r>
    </w:p>
    <w:p>
      <w:pPr>
        <w:pStyle w:val="MSKNormal"/>
        <w:numPr>
          <w:ilvl w:val="0"/>
          <w:numId w:val="13"/>
        </w:numPr>
        <w:rPr/>
      </w:pPr>
      <w:r>
        <w:rPr/>
        <w:t>obci Ropice, na realizaci projektu „Energetické úspory objektu občanské vybavenosti č. p. 128, obec Ropice“, Smlouva č. 03611/2023/RRC ze dne 6. 11. 2023 (příloha č. 25);</w:t>
      </w:r>
    </w:p>
    <w:p>
      <w:pPr>
        <w:pStyle w:val="MSKNormal"/>
        <w:numPr>
          <w:ilvl w:val="0"/>
          <w:numId w:val="13"/>
        </w:numPr>
        <w:rPr/>
      </w:pPr>
      <w:r>
        <w:rPr/>
        <w:t>městu Vrbno pod Pradědem, na realizaci projektu „Revitalizace veřejného prostranství ve Vrbně pod Pradědem“, Smlouva č. 03610/2023/RRC ze dne 6. 11. 2023 (příloha č. 28);</w:t>
      </w:r>
    </w:p>
    <w:p>
      <w:pPr>
        <w:pStyle w:val="MSKNormal"/>
        <w:numPr>
          <w:ilvl w:val="0"/>
          <w:numId w:val="13"/>
        </w:numPr>
        <w:rPr/>
      </w:pPr>
      <w:r>
        <w:rPr/>
        <w:t>obci Horní Životice, na realizaci projektu „Projektová dokumentace – Revitalizace rybníka v Horních Životicích“, Smlouva č. 03543/2023/RRC z 9. 11. 2023 (příloha č. 31);</w:t>
      </w:r>
    </w:p>
    <w:p>
      <w:pPr>
        <w:pStyle w:val="MSKNormal"/>
        <w:numPr>
          <w:ilvl w:val="0"/>
          <w:numId w:val="13"/>
        </w:numPr>
        <w:rPr/>
      </w:pPr>
      <w:r>
        <w:rPr/>
        <w:t>obci Hladké Životice, na realizaci projektu „PD – Sběrné místo pro obec Hladké Životice a okolní obce“, Smlouva č. 03618/2023/RRC ze dne 18. 12. 2023 (příloha č. 34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íjemce obec Bítov ve své žádosti ze dne 19. 5. 2025 (příloha č. 18) požádal o zmírnění podmínek, a to o prodloužení realizace projektu a uznatelnosti nákladů do 31. 12. 2025 a prodloužení lhůty k doložení dokladu ŘO do 30. 6. 2027, s ohledem na efektivitu v administrativním procesu administrátor doporučuje sjednotit s ostatními příjemci termín, a to do 31. 12. 2027. Finanční prostředky na výplatu druhé splátky dotace po předložení závěrečného vyúčtování ve výši 33.80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Krmelín ve své žádosti ze dne 19. 5. 2025 (příloha č. 21) požádal o zmírnění podmínek, a to o prodloužení realizace projektu a uznatelnosti nákladů do 31. 12. 2025. Finanční prostředky na výplatu druhé splátky dotace po předložení závěrečného vyúčtování ve výši 80.00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 Ropice ve své žádosti ze dne 19. 5. 2025 (příloha č. 24) požádal o zmírnění podmínek, a to o prodloužení realizace projektu a uznatelnosti nákladů do 31. 12. 2026. Finanční prostředky na výplatu druhé splátky dotace po předložení závěrečného vyúčtování ve výši 80.00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město Vrbno pod Pradědem ve své žádosti ze dne 18. 6. 2025 (příloha č. 27) požádal o zmírnění podmínek, a to o prodloužení realizace projektu a uznatelnosti nákladů do 30. 11. 2025. Finanční prostředky na výplatu druhé splátky dotace po předložení závěrečného vyúčtování ve výši 80.00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 Horní Životice ve své žádosti ze dne 10. 7. 2025 (příloha č. 30) požádal o zmírnění podmínek, a to o prodloužení realizace projektu a uznatelnosti nákladů do 30. 7. 2025. Finanční prostředky na výplatu druhé splátky dotace po předložení závěrečného vyúčtování ve výši 68.12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 Hladké Životice ve své žádosti ze dne 30. 6. 2025 (příloha č. 33) požádal o zmírnění podmínek, a to o prodloužení realizace projektu a uznatelnosti nákladů do 30. 6. 2026 a prodloužení lhůty k doložení dokladu ŘO nebo KS do 31. 12. 2027. Finanční prostředky na výplatu druhé splátky dotace po předložení závěrečného vyúčtování ve výši 80.000 Kč jsou alokovány v rozpočtu kraje na rok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8/880 (materiál č. 9/16) ze dne 14. 6. 2018 rozhodlo poskytnout v rámci dotačního Programu na podporu přípravy projektové dokumentace 2018, dotaci mimo jiné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obci Závada, na realizaci projektu „II. etapa rekonstrukce kanalizace a vybudování KČOV v obci Závada“, Smlouva č. 06788/2018/RRC ze dne 6. 8. 2018 (příloha č.  37), Dodatkem č. 1 a č. 2 (přílohy č. 38 a 39) byla postupně prodloužena realizace projektu a uznatelnost nákladů do 30. 6. 2022 a lhůta pro doložení dokladu ŘO do 31. 12. 2023. Dodatkem č. 3 (příloha č. 40) byla zúžena povinnost předložit žádost spolu s PD do některého z projektů EU nebo NDT pouze na PD týkající se vybudování KČOV a prodloužena lhůta k doložení dokladu ŘO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 Závada ve své žádosti ze dne 14. 7. 2025 (příloha č. 36) požádal o zmírnění podmínek, a to prodloužení lhůty k doložení dokladu ŘO do 31. 12. 2027. Projekt je finančně ukončen, jedná se o následnou povinnost plynoucí ze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Finanční prostředky na výplatu druhých splátek dotací v rámci Programů vyhlášených:</w:t>
      </w:r>
    </w:p>
    <w:p>
      <w:pPr>
        <w:pStyle w:val="MSKNormal"/>
        <w:numPr>
          <w:ilvl w:val="0"/>
          <w:numId w:val="9"/>
        </w:numPr>
        <w:rPr/>
      </w:pPr>
      <w:r>
        <w:rPr/>
        <w:t>na rok 2022 ve výši 63.520 (obec Bítov) Kč jsou alokovány v rozpočtu kraje na rok 2025. Výplata druhé splátky dotace by měla proběhnout v souladu s navrhovanou dohodou o narovnání v roce 2026;</w:t>
      </w:r>
    </w:p>
    <w:p>
      <w:pPr>
        <w:pStyle w:val="MSKNormal"/>
        <w:numPr>
          <w:ilvl w:val="0"/>
          <w:numId w:val="9"/>
        </w:numPr>
        <w:rPr/>
      </w:pPr>
      <w:r>
        <w:rPr/>
        <w:t>na rok 2023 v souhrnném objemu 273.800 Kč (obce Krmelín, Hladké Životice, Bítov a Ropice) jsou alokovány v rozpočtu kraje na rok 2025. Výplata druhých splátek dotací by měla proběhnout v souladu s navrhovanými dohodami o narovnání v roce 2026 (193.800 Kč – obce Bítov, Hladké Životice a Krmelín) a v roce 2027 (80.000 Kč – obec Ropice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vedeným rada kraje navrhuje zastupitelstvu kraje rozhodnout o dofinancování výplaty druhých splátek dotací dle bodu 4., 5., a 6. návrhu usnesení a alokovat tak prostředky v roce, kdy proběhne jejich výplata. Současně rada kraje rozhodla snížit objem finančních prostředků alokovaných na Programu o 337.320 Kč. Finanční prostředky budou po rozhodnutí o uzavření dohod o narovnání převedeny do zdrojů rozpočtu kraje na rok 2026 ve výši 257.320 Kč a budou zahrnuty do návrhu rozpočtu kraje na rok 2026. Finanční prostředky ve výši 80.000 Kč budou převedeny do rozpočtové rezer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oporučuje zastupitelstvu kraje schválit zmírnění podmínek a uzavřít Dodatky a Dohody o narovnání ke smlouvám (přílohy č. 5, 9, 13, 17, 20, 23, 26, 29, 32, 35 a 41), které 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bodům usnesení č. 7 až 13:</w:t>
      </w:r>
    </w:p>
    <w:p>
      <w:pPr>
        <w:pStyle w:val="MSKNormal"/>
        <w:rPr/>
      </w:pPr>
      <w:r>
        <w:rPr/>
        <w:t>Dne 25. 11. 2024 svým usnesením č. 3/14 vyhlásila rada kraje dotační program Podpora obnovy a rozvoje venkova Moravskoslezského kraje 2025 (dále jen „Program“). Dne 17. 3. 2025 rozhodlo zastupitelstvo kraje svým usnesením č. 3/119 o poskytnutí dotací v rámci Program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ne 16. 6. 2025 rozhodlo zastupitelstvo kraje svým usnesením č. 4/210 o změně přílohy č. 1 usnesení ZK č. 3/119 ze dne 17. 3. 2025 z důvodu zařazení obce Staré Heřminovy mezi příjemce dotac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 důvodu administrativního pochybení došlo k uvedení zkrácené výše dotace. Místo adekvátní výše dotace 500.000 Kč (dle žádosti obce Petrovice u Karviné) schválilo zastupitelstvo kraje dotaci pouze ve výši 50.000 Kč. Smlouva o poskytnutí dotace proto s obcí Petrovice u Karviné doposud nemohla být uzavřena. Zároveň obec Petrovice u Karviné požádala o zmírnění podmínek, a to o prodloužení realizace projektu do 31. 12. 2026. (příloha č. 46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 základě výše uvedených skutečností rada kraje navrhuje zastupitelstvu rozhodnout zmírnit podmínky programu a prodloužit časovou použitelnost dotace obce Petrovice u Karviné do 31. 12. 2026 a rozhodnout změnit přílohu č. 1 </w:t>
      </w:r>
      <w:bookmarkStart w:id="3" w:name="_cmntref1"/>
      <w:r>
        <w:rPr/>
        <w:t>usnesení ZK č. 3/119 ze dne 17. 3. 2025 </w:t>
      </w:r>
      <w:bookmarkEnd w:id="3"/>
      <w:r>
        <w:rPr/>
        <w:t>dle přílohy č. 45 tohot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ada kraje doporučuje zastupitelstvu upravit výši závazku schváleného usnesením zastupitelstva kraje č. 3/119 ze dne 17. 3. 2025 o 90.000 Kč (bod 13. návrhu usnesení). Tyto finanční prostředky budou zapojeny do zdrojů rozpočtu 2026 a budou zahrnuty do návrhu rozpočtu kraje na rok 2026 v rámci jeho příprav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Usnesením rady kraje č. 14/780 ze dne 31. 3. 2025 byly alokovány v rozpočtu kraje na rok 2025 na Programu finanční prostředky na poskytnutí dotací náhradním žadatelům v objemu 4.677.700 Kč, tj. ve výši prvních a druhých splátek dotací. Vzhledem k tomu, že výplata druhých splátek dotací proběhne až v roce 2026 rada kraje doporučuje zastupitelstvu upravit výši závazku schváleného usnesením zastupitelstva kraje č. 3/119 ze dne 17. 3. 2025 o 935.540 Kč (bod 13 návrhu usnesení). Tyto finanční prostředky budou převedeny do zdrojů rozpočtu 2026 a budou zahrnuty do návrhu rozpočtu kraje na rok 2026 v rámci jeho příprav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usnesení č. 14 až 16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5/1640 ze dne 7. 3. 2024 rozhodlo poskytnout v rámci dotačního programu Podpora obnovy a rozvoje venkova MSK 2024, dotaci mimo jiné městysu Březová, na realizaci projektu „Rekonstrukce vybrané místní komunikace v Březové“, Smlouva č. 04831/2024/RRC ze dne 18. 10. 2024 (příloha č. 50), Dodatkem č. 1 byla prodloužena doba realizace projektu do 30. 6. 2024 (příloha č. 48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městys Březová ve své žádosti ze dne 9. 9. 2025 (příloha č. 47) požádal o zmírnění podmínek, a to o prodloužení doby realizace projektu do 31. 12. 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vrhuje zastupitelstvu kraje schválit zmírnění podmínek a uzavřít Dohodu o narovnání ke smlouvě (příloha č. 49), která byla připravena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>  </w:t>
        <w:tab/>
        <w:t>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 </w:t>
        <w:tab/>
        <w:t>25. 8.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>   </w:t>
        <w:tab/>
        <w:t>5/1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</w:t>
        <w:tab/>
        <w:tab/>
        <w:t>Návrh na úpravu smluv v rámci odvětví regionálního rozvo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> </w:t>
        <w:tab/>
        <w:t>25/149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6/1960 ze dne 4.6.2020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2/62 ze dne 17.12.2020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12/1260 ze dne 8.6.2023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  <w:t>č. 13/1376 ze dne 7.9.2023</w:t>
      </w:r>
    </w:p>
    <w:p>
      <w:pPr>
        <w:pStyle w:val="MSKNormal"/>
        <w:rPr/>
      </w:pPr>
      <w:r>
        <w:rPr/>
        <w:t>č. 17/1754 ze dne 6.6.2024</w:t>
      </w:r>
    </w:p>
    <w:p>
      <w:pPr>
        <w:pStyle w:val="MSKNormal"/>
        <w:rPr/>
      </w:pPr>
      <w:r>
        <w:rPr/>
        <w:t>č. 3/112 ze dne 17.3.2025</w:t>
      </w:r>
    </w:p>
    <w:p>
      <w:pPr>
        <w:pStyle w:val="MSKNormal"/>
        <w:rPr/>
      </w:pPr>
      <w:r>
        <w:rPr/>
        <w:t>č. 3/119 ze dne 17.3.2025</w:t>
      </w:r>
    </w:p>
    <w:p>
      <w:pPr>
        <w:pStyle w:val="MSKNormal"/>
        <w:rPr/>
      </w:pPr>
      <w:r>
        <w:rPr/>
        <w:t>č. 4/210 ze dne 16.6.2025</w:t>
      </w:r>
    </w:p>
    <w:p>
      <w:pPr>
        <w:pStyle w:val="MSKNormal"/>
        <w:rPr/>
      </w:pPr>
      <w:r>
        <w:rPr/>
        <w:t>č. 15/1640 ze dne 7. 3. 2024</w:t>
      </w:r>
    </w:p>
    <w:p>
      <w:pPr>
        <w:pStyle w:val="MSKNormal"/>
        <w:rPr/>
      </w:pPr>
      <w:r>
        <w:rPr/>
        <w:t>č. 2/43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5"/>
        </w:numPr>
        <w:rPr/>
      </w:pPr>
      <w:r>
        <w:rPr/>
        <w:t>města Vrbno pod Pradědem, IČO 00296457, dle příloh č. 1 a 27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Oldřišov, IČO 00300527, dle přílohy č. 6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Bítov, IČO 64629929, dle příloh č. 10 a 18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Kyjovice, IČO 00534722, dle přílohy č. 14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Krmelín, IČO 00296848, dle přílohy č. 21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Ropice, IČO 70305587, dle přílohy č. 24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Horní Životice, IČO 00576085, dle přílohy č. 30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Hladké Životice, IČO 00848468, dle přílohy č. 33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Závada, IČO 00635553, dle přílohy č. 36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města Kravaře, IČO 00300292, dle přílohy č. 4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20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 08182/2020/RRC s městem Vrbno pod Pradědem, IČO 00296457, dle přílohy č. 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 03625/2021/RRC s obcí Oldřišov, IČO 00300527, dle přílohy č. 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2695/2022/RRC s obcí Bítov, IČO 64629929, dle přílohy č. 1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 03656/2022/RRC s obcí Kyjovice, IČO 00534722, dle přílohy č. 17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614/2023/RRC s obcí Bítov, IČO 64629929, dle přílohy č. 2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55/2023/RRC s obcí Krmelín, IČO 00296848, dle přílohy č. 2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611/2023/RRC s obcí Ropice, IČO 70305587, dle přílohy č. 2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610/2023/RRC s městem Vrbno pod Pradědem, IČO 00296457, dle přílohy č. 2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43/2023/RRC s obcí Horní Životice, IČO 00576085, dle přílohy č. 3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618/2023/RRC s obcí Hladké Životice, IČO 00848468, dle přílohy č. 3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4 ke Smlouvě o poskytnutí dotace z rozpočtu kraje č. 06788/2018/RRC s obcí Závada, IČO 00635553, dle přílohy č. 4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03096/2022/RRC s městem Kravaře, IČO 00300292, dle přílohy č. 4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změnit v bodě 4. usnesení zastupitelstva kraje č. 3/112 ze dne 17. 3. 2025 výši dofinancování výplaty druhých splátek dotací v rámci dotačního programu „Program na podporu přípravy projektové dokumentace 2022“ z rozpočtu kraje na rok 2026 z „ve výši 240.000 Kč“ na „ve výši 303.52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rPr/>
      </w:pPr>
      <w:r>
        <w:rPr/>
        <w:t>změnit v bodě 4. usnesení zastupitelstva kraje č. 4/211 ze dne 16. 6. 2025 výši dofinancování výplaty druhých splátek dotací v rámci dotačního programu „Program na podporu přípravy projektové dokumentace 2023“ z rozpočtu kraje na rok 2026 z „ve výši 160.000 Kč“ na „ve výši 353.8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dofinancovat výplatu druhých splátek dotací v rámci dotačního programu „Program na podporu přípravy projektové dokumentace 2023“ z rozpočtu kraje na rok 2027 ve výši 8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prostředků alokovaných na dotačním programu „Program na podporu přípravy projektové dokumentace“ o 337.32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etrovice u Karviné, IČO 00297585, o prodloužení doby realizace projektu z „od 1. 1. 2025 do 31. 12. 2025“ na „od 1. 1. 2025 do 31. 12. 2026“ dle přílohy č. 4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írnit podmínky dotačního programu Podpora obnovy a rozvoje venkova Moravskoslezského kraje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ěnit přílohu č. 1 usnesení zastupitelstva kraje č. 3/119 ze dne 17. 3. 2025 dle přílohy č. 45 předloženého materiálu s odůvodněním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dotačním programu „Podpora obnovy a rozvoje venkova Moravskoslezského kraje 2025“ o 36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11" w:type="dxa"/>
        <w:jc w:val="left"/>
        <w:tblInd w:w="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21"/>
        <w:gridCol w:w="5034"/>
        <w:gridCol w:w="339"/>
        <w:gridCol w:w="2817"/>
      </w:tblGrid>
      <w:tr>
        <w:trPr/>
        <w:tc>
          <w:tcPr>
            <w:tcW w:w="9511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3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na § 3636 -</w:t>
            </w:r>
          </w:p>
        </w:tc>
        <w:tc>
          <w:tcPr>
            <w:tcW w:w="5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3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8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pol. 2223 -</w:t>
            </w:r>
          </w:p>
        </w:tc>
        <w:tc>
          <w:tcPr>
            <w:tcW w:w="5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Příjem z finančního vypořádání mezi kraji, obcemi a dobrovolnými svazky obcí</w:t>
            </w:r>
          </w:p>
        </w:tc>
        <w:tc>
          <w:tcPr>
            <w:tcW w:w="3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MSKNormal"/>
              <w:rPr/>
            </w:pPr>
            <w:r>
              <w:rPr/>
              <w:t>            </w:t>
            </w:r>
            <w:r>
              <w:rPr/>
              <w:t>450.000 Kč</w:t>
            </w:r>
          </w:p>
        </w:tc>
      </w:tr>
      <w:tr>
        <w:trPr/>
        <w:tc>
          <w:tcPr>
            <w:tcW w:w="9511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3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0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3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MSKNormal"/>
              <w:rPr/>
            </w:pPr>
            <w:r>
              <w:rPr/>
              <w:t>            </w:t>
            </w:r>
            <w:r>
              <w:rPr/>
              <w:t>45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ěnit v bodě 3. usnesení zastupitelstva kraje č. 3/119 ze dne 17. 3. 2025 výši dofinancování výplaty druhých splátek dotací v rámci dotačního programu Podpora obnovy a rozvoje venkova Moravskoslezského kraje 2025 z rozpočtu kraje na rok 2026 z „ve výši 5.997.980 Kč“ na „ve výši 7.023.52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yse Březová, IČO 00299880, o prodloužení doby realizace projektu z „od 1. 1. 2024 do 30. 6. 2025“ na „od 1. 1. 2024 do 31. 12. 2025“ dle přílohy č. 4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írnit podmínky dotačního programu Podpora obnovy a rozvoje venkova Moravskoslezského kraje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hodu o narovnání č. 1 ke Smlouvě o poskytnutí dotace z rozpočtu kraje č. 04831/2024/RRC s městysem Březová, IČO 00299880, dle přílohy č. 4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</w:t>
      </w:r>
    </w:p>
    <w:p>
      <w:pPr>
        <w:pStyle w:val="MSKNormal"/>
        <w:rPr/>
      </w:pPr>
      <w:r>
        <w:rPr/>
        <w:t>předložit žádosti dle bodu 1, 2 a 14 a návrhy dle bodů 2, 3, 4, 5, 6, 9, 10, 13, 15 a 16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2:00Z</dcterms:created>
  <dc:creator>Lucie Šimůnková</dc:creator>
  <dc:description/>
  <cp:keywords/>
  <dc:language>en-US</dc:language>
  <cp:lastModifiedBy>Karbulová Žaneta</cp:lastModifiedBy>
  <dcterms:modified xsi:type="dcterms:W3CDTF">2025-09-1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d11f05a,29546e3,d214bb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0396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2c250c8-5607-49b1-bd62-df87c297639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32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16cea06-632b-430a-9a7c-e03df4e5393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POXknv61BDJznxc+2RX0K4kgvmCr7OMfoHtpPshUoEVOQonVumB5DITomnziPKC6h48mKmMVKWyXgN5aRzAO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