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8182/2020/RRC</w:t>
      </w:r>
      <w:r>
        <w:rPr/>
        <w:t xml:space="preserve"> </w:t>
      </w:r>
      <w:r>
        <w:rPr>
          <w:rFonts w:cs="Tahoma" w:ascii="Tahoma" w:hAnsi="Tahoma"/>
          <w:b/>
        </w:rPr>
        <w:t>ze dne 16. 12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Vrbno pod Praděd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dražní 389, 793 26 Vrbno pod Praděd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Petrem Kopínc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45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45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1720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6. 12. 2020 Smlouvu o poskytnutí dotace z rozpočtu Moravskoslezského kraje, ev. č. 08182/2020/RRC (dále jen „smlouva“), dne 13. 11. 2023</w:t>
        <w:br/>
        <w:t xml:space="preserve">Dodatek č. 1 ke smlouvě, kterým byla prodloužena lhůta pro doložení dokladu od Řídícího orgánu, </w:t>
      </w:r>
      <w:r>
        <w:rPr>
          <w:rFonts w:cs="Tahoma"/>
          <w:bCs/>
          <w:iCs/>
          <w:sz w:val="20"/>
        </w:rPr>
        <w:t>že žádost, její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 xml:space="preserve">Prodloužení sítě pěších tras a cyklotras Vrbno – Mnichov“ </w:t>
      </w:r>
      <w:r>
        <w:rPr>
          <w:rFonts w:cs="Tahoma"/>
          <w:sz w:val="20"/>
        </w:rPr>
        <w:t>(dále jen „projekt“)</w:t>
      </w:r>
      <w:r>
        <w:rPr>
          <w:rFonts w:cs="Tahoma"/>
          <w:b/>
          <w:iCs/>
          <w:sz w:val="20"/>
        </w:rPr>
        <w:t xml:space="preserve"> </w:t>
      </w:r>
      <w:r>
        <w:rPr>
          <w:rFonts w:cs="Tahoma"/>
          <w:bCs/>
          <w:iCs/>
          <w:sz w:val="20"/>
        </w:rPr>
        <w:t>v rámci programu „Program na podporu přípravy projektové dokumentace 2020“, splnila kritéria formálních náležitostí a kritéria přijatelnosti (dále jen „doklad od Řídícího orgánu“) do 31. 12. 2024</w:t>
      </w:r>
      <w:r>
        <w:rPr>
          <w:rFonts w:cs="Tahoma"/>
          <w:sz w:val="20"/>
        </w:rPr>
        <w:t xml:space="preserve"> a dne 22. 4. 2025 Dohodu o narovnání ke smlouvě, kterou byla ujednáno, že za lhůtu pro doložení dokladu od Řídícího orgánu se považuje lhůta do 31. 12. 2025 a za lhůtu, v níž má příjemce oznámit, že nebyla vyhlášena adekvátní výzva, lhůta do 31. 12. 2025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o prodloužení lhůty k doložení dokladu od Řídícího orgánu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6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5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6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9. 2025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a rada</w:t>
      </w:r>
      <w:r>
        <w:rPr>
          <w:rFonts w:cs="Tahoma"/>
          <w:bCs/>
          <w:sz w:val="20"/>
        </w:rPr>
        <w:t xml:space="preserve"> města</w:t>
      </w:r>
      <w:r>
        <w:rPr/>
        <w:t xml:space="preserve"> svým usnesením č. ... ze dne ...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70"/>
        <w:gridCol w:w="1915"/>
        <w:gridCol w:w="70"/>
        <w:gridCol w:w="3473"/>
        <w:gridCol w:w="7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rbně pod Pradědem dne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Kopín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ento dodatek č. 2 je na základě pověření uděleného se souhlasem rady kraje oprávněna podepsat 1. náměstkyně hejtmana kraje. V případě nepřítomnosti 1. náměstkyně hejtmana kraje podepisuje dodatek č. 2 hejtman kraje, případně jeho zástupce v pořadí určeném usnesením zastupitelstva č. 1/11 ze dne 21. 10. 202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2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5-08-13T08:2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Podruhe">
    <vt:bool>0</vt:bool>
  </property>
</Properties>
</file>