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bít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Bítov 117, 743 01 Bít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Otto Schwarz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64562992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64562992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281580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8. 8. 2022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695/2022/RRC (dále jen „smlouva“) a dne 21. 6. 2024 Dodatek č. 1 ke smlouvě, kterým byla prodloužena realizace projektu „</w:t>
      </w:r>
      <w:r>
        <w:rPr>
          <w:rFonts w:cs="Tahoma" w:ascii="Tahoma" w:hAnsi="Tahoma"/>
          <w:bCs/>
          <w:iCs/>
          <w:sz w:val="20"/>
        </w:rPr>
        <w:t>PD Hřiště Bítov II. Etapa</w:t>
      </w:r>
      <w:r>
        <w:rPr>
          <w:rFonts w:cs="Tahoma" w:ascii="Tahoma" w:hAnsi="Tahoma"/>
          <w:b w:val="false"/>
          <w:bCs/>
          <w:iCs/>
          <w:sz w:val="20"/>
        </w:rPr>
        <w:t xml:space="preserve">“ </w:t>
      </w:r>
      <w:r>
        <w:rPr>
          <w:rFonts w:cs="Tahoma" w:ascii="Tahoma" w:hAnsi="Tahoma"/>
          <w:b w:val="false"/>
          <w:iCs/>
          <w:sz w:val="20"/>
        </w:rPr>
        <w:t xml:space="preserve">(dále jen „projekt“), realizovaného v rámci dotačního programu „Program na podporu přípravy projektové dokumentace 2022“, </w:t>
      </w:r>
      <w:r>
        <w:rPr>
          <w:rFonts w:cs="Tahoma" w:ascii="Tahoma" w:hAnsi="Tahoma"/>
          <w:b w:val="false"/>
          <w:bCs/>
          <w:iCs/>
          <w:sz w:val="20"/>
        </w:rPr>
        <w:t>do 30. 6. 2025 a</w:t>
      </w:r>
      <w:r>
        <w:rPr>
          <w:rFonts w:cs="Tahoma" w:ascii="Tahoma" w:hAnsi="Tahoma"/>
          <w:b w:val="false"/>
          <w:iCs/>
          <w:sz w:val="20"/>
        </w:rPr>
        <w:t xml:space="preserve"> lhůta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, resp. lhůty pro doložení kolaudačního rozhodnutí/souhlasu do 31. 12. 2026. 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9. 5. 2025 byla poskytovateli doručena žádost příjemce o prodloužení doby realizace projektu nově do 31. 12. 2025 a o prodloužení lhůty pro doložení dokladu od Řídícího orgánu, resp. kolaudačního rozhodnutí/souhlasu nově do 30. 6. 2027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Žádost o prodloužení doby realizace projektu nebylo možno projednat v 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 6. 2025), pro předložení závěrečného vyúčtování projektu (30. 7. 2025) a pro vrácení nevyčerpaných finančních prostředků poskytnuté dotace (do 7 kalendářních dnů od termínu stanoveného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iCs/>
          <w:color w:val="000000"/>
          <w:sz w:val="20"/>
        </w:rPr>
        <w:t>31. 12. 2025,</w:t>
      </w:r>
    </w:p>
    <w:p>
      <w:pPr>
        <w:pStyle w:val="TextBody"/>
        <w:spacing w:before="120" w:after="0"/>
        <w:ind w:firstLine="352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za termín pro předložení závěrečného vyúčtování projektu se považuje datum 21. 1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2 do 31. 12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ruhá splátka dotace bude příjemci vyplacena v souladu se smlouvou a touto dohodou do 90 dnů od předložení kompletního a bezchybného závěrečného vyúčtování projektu příjemcem. Lhůta pro vyplacení této splátky začne běžet nejdříve nabytím účinnosti této dohody o narovná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i) a čl. VI odst. 1 písm. a) smlouvy. Ostatní práva a povinnosti vyplývající ze smlouvy nejsou touto dohodou dotčeny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měna smlouv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 na těchto změnách smlouvy týkajících se práv a povinností, které nejsou sporné či pochybné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 čl. V odst. 3 písm. r) smlouvy se text „nejpozději do 31. 12. 2026“ nahrazuje textem „nejpozději do 31. 12. 2027“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5. 9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Bítov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Otto Schwar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 10. 2024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5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8-13T08:32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