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/>
        <w:drawing>
          <wp:inline distT="0" distB="0" distL="0" distR="0">
            <wp:extent cx="5625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sto Vrbno pod praděd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Nádražní 389, 793 26 Vrbno pod Praděd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Petrem Kopínc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45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645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72077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6. 11. 2023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610/2023/RRC (dále jen „smlouva“). 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Revitalizace veřejného prostranství ve Vrbně pod Pradědem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3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9. 5. 2025 byla poskytovateli doručena žádost příjemce o prodloužení doby realizace projektu nově do 30. 11. 2025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Žádost o prodloužení doby realizace projektu nebylo možno projednat v 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 6. 2025), pro předložení závěrečného vyúčtování projektu (30. 7. 2025) a pro vrácení nevyčerpaných finančních prostředků poskytnuté dotace (do 7 kalendářních dnů od termínu stanoveného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iCs/>
          <w:color w:val="000000"/>
          <w:sz w:val="20"/>
        </w:rPr>
        <w:t>30. 11. 2025,</w:t>
      </w:r>
    </w:p>
    <w:p>
      <w:pPr>
        <w:pStyle w:val="TextBody"/>
        <w:spacing w:before="120" w:after="0"/>
        <w:ind w:firstLine="352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za termín pro předložení závěrečného vyúčtování projektu se považuje datum 19. 12. 202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3 do 30. 11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ruhá splátka dotace bude příjemci vyplacena v souladu se smlouvou a touto dohodou do 90 dnů od předložení kompletního a bezchybného závěrečného vyúčtování projektu příjemcem. Lhůta pro vyplacení této splátky začne běžet nejdříve nabytím účinnosti této dohody o narovn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i) a čl. VI odst. 1 písm. a) smlouvy. Ostatní práva a povinnosti vyplývající ze smlouvy nejsou touto dohodou dotčeny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bookmarkStart w:id="0" w:name="_Hlk190248490"/>
      <w:r>
        <w:rPr>
          <w:rFonts w:cs="Tahoma" w:ascii="Tahoma" w:hAnsi="Tahoma"/>
          <w:b w:val="false"/>
          <w:bCs/>
          <w:iCs/>
          <w:sz w:val="20"/>
        </w:rPr>
        <w:t>Je-li tato dohoda uzavírána v listinné podobě, vyhotovuje se ve třech stejnopisech s platností originálu, z nichž dva obdrží poskytovatel a jeden příjemce. Je-li tato dohoda uzavírána elektronicky, obdrží obě strany jeho elektronický originál opatřený uznávanými elektronickými podpisy</w:t>
      </w:r>
      <w:bookmarkEnd w:id="0"/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města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e Vrbně pod Pradědem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etr Kopíne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 10. 2024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9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8-13T08:34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