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/>
      </w:pPr>
      <w:r>
        <w:rPr/>
        <w:drawing>
          <wp:inline distT="0" distB="0" distL="0" distR="0">
            <wp:extent cx="5625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orní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orní Životice 126, 739 12 Horní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Pavlem Bičán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7608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57608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770130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9. 11. 2023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543/2023/RRC (dále jen „smlouva“). 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rojektová dokumentace – Revitalizace rybníka v Horních Životicíc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3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0. 7. 2025 byla poskytovateli doručena žádost příjemce o prodloužení doby realizace projektu nově do 30. 7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 6. 2025), pro předložení závěrečného vyúčtování projektu (30. 7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0. 7. 2025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30. 10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3 do 30. 7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bookmarkStart w:id="0" w:name="_Hlk190248490"/>
      <w:r>
        <w:rPr>
          <w:rFonts w:cs="Tahoma" w:ascii="Tahoma" w:hAnsi="Tahoma"/>
          <w:b w:val="false"/>
          <w:bCs/>
          <w:iCs/>
          <w:sz w:val="20"/>
        </w:rPr>
        <w:t>Je-li tato dohoda uzavírána v listinné podobě, vyhotovuje se ve třech stejnopisech s platností originálu, z nichž dva obdrží poskytovatel a jeden příjemce. Je-li tato dohoda uzavírána elektronicky, obdrží obě strany jeho elektronický originál opatřený uznávanými elektronickými podpisy</w:t>
      </w:r>
      <w:bookmarkEnd w:id="0"/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Horních Život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avel Bičán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 10. 2024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9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8-13T08:34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