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"/>
        <w:widowControl/>
        <w:spacing w:before="0" w:after="0"/>
        <w:rPr/>
      </w:pPr>
      <w:r>
        <w:rPr/>
        <w:drawing>
          <wp:inline distT="0" distB="0" distL="0" distR="0">
            <wp:extent cx="562546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hladké život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Hlavní 208, 742 47 Hladké Život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renou Ravčukovou, starostk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848468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848468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NB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510801/071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8. 12. 2023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618/2023/RRC (dále jen „smlouva“). 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PD – Sběrné místo pro obec Hladké Životice a okolní obce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23“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30. 6. 2025 byla poskytovateli doručena žádost příjemce o prodloužení doby realizace projektu nově do 30. 6. 2026 a o prodloužení lhůty pro doložení dokladu od Řídícího orgánu, že žádost, jejíž součástí bude projektová dokumentace spolufinancovaná z dotace poskytnuté na realizaci projektu, splnila kritéria formálních náležitostí a kritéria přijatelnosti (dále jen „doklad od Řídícího orgánu“) resp. lhůty pro doložení kolaudačního rozhodnutí/souhlasu při realizaci vlastními prostředky, nově do 31. 12. 2027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Žádost o prodloužení doby realizace projektu nebylo možno projednat v příslušných orgánech poskytovatele před uplynutím doby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 6. 2025), pro předložení závěrečného vyúčtování projektu (30. 7. 2025) a pro vrácení nevyčerpaných finančních prostředků poskytnuté dotace (do 7 kalendářních dnů od termínu stanoveného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iCs/>
          <w:color w:val="000000"/>
          <w:sz w:val="20"/>
        </w:rPr>
        <w:t>30. 6. 2026,</w:t>
      </w:r>
    </w:p>
    <w:p>
      <w:pPr>
        <w:pStyle w:val="TextBody"/>
        <w:spacing w:before="120" w:after="0"/>
        <w:ind w:firstLine="352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- za termín pro předložení závěrečného vyúčtování projektu se považuje datum 30. 7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3 do 30. 6. 2026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ruhá splátka dotace bude příjemci vyplacena v souladu se smlouvou a touto dohodou do 90 dnů od předložení kompletního a bezchybného závěrečného vyúčtování projektu příjemcem. Lhůta pro vyplacení této splátky začne běžet nejdříve nabytím účinnosti této dohody o narovnán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1, čl. V odst. 3 písm. c) a i) a čl. VI odst. 1 písm. a) smlouvy. Ostatní práva a povinnosti vyplývající ze smlouvy nejsou touto dohodou dotčeny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měna smlouv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 na těchto změnách smlouvy týkajících se práv a povinností, které nejsou sporné či pochybné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V čl. V odst. 3 písm. r) smlouvy se text „do 31. 12. 2026“ nahrazuje textem „do 31. 12. 2027“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bookmarkStart w:id="0" w:name="_Hlk190248490"/>
      <w:r>
        <w:rPr>
          <w:rFonts w:cs="Tahoma" w:ascii="Tahoma" w:hAnsi="Tahoma"/>
          <w:b w:val="false"/>
          <w:bCs/>
          <w:iCs/>
          <w:sz w:val="20"/>
        </w:rPr>
        <w:t>Je-li tato dohoda uzavírána v listinné podobě, vyhotovuje se ve třech stejnopisech s platností originálu, z nichž dva obdrží poskytovatel a jeden příjemce. Je-li tato dohoda uzavírána elektronicky, obdrží obě strany jeho elektronický originál opatřený uznávanými elektronickými podpisy</w:t>
      </w:r>
      <w:bookmarkEnd w:id="0"/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5. 9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 Hladkých Životicí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720" w:hanging="291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rena Ravču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 w:val="false"/>
          <w:bCs/>
          <w:sz w:val="20"/>
        </w:rPr>
        <w:t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 10. 2024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417" w:gutter="0" w:header="284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0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8-13T08:34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