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88/2018/RRC</w:t>
      </w:r>
      <w:r>
        <w:rPr/>
        <w:t xml:space="preserve"> </w:t>
      </w:r>
      <w:r>
        <w:rPr>
          <w:rFonts w:cs="Tahoma" w:ascii="Tahoma" w:hAnsi="Tahoma"/>
          <w:b/>
        </w:rPr>
        <w:t>ze dne 6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5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734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6. 8. 2018 Smlouvu o poskytnutí dotace z rozpočtu Moravskoslezského kraje evidenční číslo 06788/2018/RRC (dále jen „smlouva“), dne 29. 6. 2020 Dodatek č. 1 ke smlouvě a dne 26. 2. 2021 Dodatek č. 2 ke smlouvě, kterými byla postupně prodloužena doba realizace projektu „II. Etapa rekonstrukce kanalizace a vybudování KČOV v obci Závada“ (dále jen „projekt“) v rámci programu „Program na podporu přípravy projektové dokumentace 2018“ do 30. 6. 2022 a lhůta pro doložení dokladu od Řídícího orgánu, že žádost, jejíž součástí bude projektová dokumentace (dále jen „PD“) spolufinancovaná z dotace poskytnuté na realizaci projektu, splnila kritéria formálních náležitostí a kritéria přijatelnosti (dále jen „doklad od Řídícího orgánu“), do 31. 12. 2023, Dodatkem č. 3 ze dne 26. 7. 2023 došlo k zúžení povinnosti příjemce předložit žádost spolu se zpracovanou PD pouze na PD týkající se vybudování  KČOV a byla prodloužena lhůta pro doložení dokladu od Řídícího orgánu do 31. 12. 2025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o prodloužení lhůty k doložení dokladu od Řídícího orgán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5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7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9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70"/>
        <w:gridCol w:w="1915"/>
        <w:gridCol w:w="70"/>
        <w:gridCol w:w="3473"/>
        <w:gridCol w:w="7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Závadě dn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č. 4 je na základě pověření uděleného se souhlasem rady kraje oprávněna podepsat 1. náměstkyně hejtmana kraje. V případě nepřítomnosti 1. náměstkyně hejtmana kraje podepisuje dodatek č. 4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8-13T08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