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ěstys Březov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Březová 106, 747 44 Březov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Janem Turovský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29988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988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 a.s., č.ú. 882482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8. 10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4831/2024/RRC (dále jen „smlouva“) a dne 19. 12. 2024 Dodatek č. 1 ke smlouvě (dále jen „dodatek“), kterým byla prodloužena doba realizace projektu do 30. 6. 2025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Rekonstrukce vybrané místní komunikace v Březové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4“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9. 6. 2025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0"/>
        </w:rPr>
        <w:t>z důvodu</w:t>
      </w:r>
      <w:bookmarkEnd w:id="0"/>
      <w:r>
        <w:rPr>
          <w:rFonts w:cs="Tahoma" w:ascii="Tahoma" w:hAnsi="Tahoma"/>
          <w:b w:val="false"/>
          <w:bCs/>
          <w:iCs/>
          <w:sz w:val="20"/>
        </w:rPr>
        <w:t xml:space="preserve"> neočekávaného požadavku ČEZ distribuce a.s. na vyvolanou přeložku vedení nízkého napětí a následného procesu schválení na stavebním úřadě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5), pro předložení závěrečného vyúčtování projektu (31. 7. 2025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1. 1. 2026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4 do 31. 12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g)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Je-li tato </w:t>
      </w:r>
      <w:bookmarkStart w:id="1" w:name="_Hlk193099015"/>
      <w:r>
        <w:rPr>
          <w:rFonts w:cs="Tahoma" w:ascii="Tahoma" w:hAnsi="Tahoma"/>
          <w:b w:val="false"/>
          <w:bCs/>
          <w:iCs/>
          <w:sz w:val="20"/>
        </w:rPr>
        <w:t>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bookmarkEnd w:id="1"/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 ze dne 15. 9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2000"/>
        <w:gridCol w:w="3571"/>
      </w:tblGrid>
      <w:tr>
        <w:trPr>
          <w:trHeight w:val="1993" w:hRule="atLeast"/>
        </w:trPr>
        <w:tc>
          <w:tcPr>
            <w:tcW w:w="3572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……………………..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áměstkyně hejtmana kraj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Jan Turovsk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120"/>
        <w:rPr/>
      </w:pPr>
      <w:r>
        <w:rPr>
          <w:rFonts w:cs="Tahoma" w:ascii="Tahoma" w:hAnsi="Tahoma"/>
          <w:b w:val="false"/>
          <w:bCs/>
          <w:i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 pořadí určeném usnesením zastupitelstva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4:00Z</dcterms:created>
  <dc:creator>kucharova3464</dc:creator>
  <dc:description/>
  <cp:keywords/>
  <dc:language>en-US</dc:language>
  <cp:lastModifiedBy>Janíčková Martina</cp:lastModifiedBy>
  <cp:lastPrinted>2013-04-10T08:50:00Z</cp:lastPrinted>
  <dcterms:modified xsi:type="dcterms:W3CDTF">2025-08-13T10:27:00Z</dcterms:modified>
  <cp:revision>5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