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5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5.9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5/20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Spolufinancování programu ŽIVEL 3 a schválení dodatku darovací smlouvy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Darovací smlouva MSK a SFPI  </w:t>
      </w:r>
    </w:p>
    <w:p>
      <w:pPr>
        <w:pStyle w:val="MSKNormal"/>
        <w:rPr/>
      </w:pPr>
      <w:r>
        <w:rPr/>
        <w:t xml:space="preserve">Příloha č. 2 - Dodatek k darovací smlouvě MSK a SFPI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Šárka Šimoňáková, 1. náměstkyně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Veronika Bražinová, oddělení strategického plánování, odbor regionálního rozvoje a 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7/967 ze dne 12.05.2025</w:t>
      </w:r>
    </w:p>
    <w:p>
      <w:pPr>
        <w:pStyle w:val="MSKNormal"/>
        <w:rPr/>
      </w:pPr>
      <w:r>
        <w:rPr/>
        <w:t>č. 18/1065 ze dne 26.05.2025</w:t>
      </w:r>
    </w:p>
    <w:p>
      <w:pPr>
        <w:pStyle w:val="MSKNormal"/>
        <w:rPr/>
      </w:pPr>
      <w:r>
        <w:rPr/>
        <w:t>č. 25/1511 ze dne 25.08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usnesení zastupitelstva kraje </w:t>
      </w:r>
    </w:p>
    <w:p>
      <w:pPr>
        <w:pStyle w:val="MSKNormal"/>
        <w:rPr/>
      </w:pPr>
      <w:r>
        <w:rPr/>
        <w:t>č. 4/216 ze dne 16. 6. 202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Doplnek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MSKNormal"/>
        <w:rPr/>
      </w:pPr>
      <w:r>
        <w:rPr/>
        <w:t xml:space="preserve">schválit podmínky pro zapojení dodatečných finančních prostředků z rozpočtu kraje na spolufinancování obnovy území Moravskoslezského kraje v rámci dotačně úvěrového nástroje ŽIVEL 3 dle předloženého materiálu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se Státním fondem podpory investic, IČO 70856788 dodatek k darovací smlouvě dle přílohy č. 2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 období od 13. do 18. 9. 2024 zasáhly Moravskoslezský kraj rozsáhlé povodně způsobené mimořádně intenzivními srážkami, které postihly 276 z 300 obcí a způsobily škody přesahující 38,85 mld. Kč, z toho více než 7,6 mld. Kč na majetku domácnost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 účelem obnovy obydlí vyhlásil Státní fond podpory investic program </w:t>
      </w:r>
      <w:r>
        <w:rPr>
          <w:b/>
          <w:bCs/>
        </w:rPr>
        <w:t>Živel 3</w:t>
      </w:r>
      <w:r>
        <w:rPr/>
        <w:t xml:space="preserve"> (dále jen SFPI) s alokací 3,5 mld. Kč, umožňující poskytování dotací a úvěrů na opravu, obnovu či výstavbu obydlí, včetně pořízení nového domu nebo dokončení rozestavěné stavby. Základní dotace činí 20 % způsobilých nákladů, s možností navýšení o dalších 20 % při spolufinancování kraje, z čehož kraj hradí maximálně 10 %. Zastupitelstvo kraje rozhodlo na své schůzi dne 16. 6. 2025 usnesením č. 4/216 o zapojení finančních prostředků z rozpočtu kraje na spolufinancování programu ŽIVEL 3 a uzavření darovací smlouvy se SFPI ve výši 76 mil. Kč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 průběhu realizace programu se ukázalo, že potřeby a zájem domácností o využití tohoto programu je podstatně vyšší, než byly původní predikce poskytnuté ze strany SFPI. Sjednaná částka v darovací smlouvě určená k zajištění požadovaného spolufinancování kraje do výše max. 10 % se proto ukázala jako nedostatečná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 tohoto důvodu je předkládán dodatek k darovací smlouvě, jehož předmětem je navýšení účelového daru na částku 200 mil. Kč, a to s cílem zajistit finanční krytí krajského podílu na spolufinancování programu Živel 3 a umožnit poskytnutí podpory co nejširšímu okruhu oprávněných žadatelů, jejichž obydlí bylo poškozeno zářijovými povodněmi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schůze:</w:t>
        <w:tab/>
        <w:t>25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5. 8. 2025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  <w:t>5/31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Spolufinancování programu ŽIVEL 3 a schválení dodatku darovací smlouvy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25/1511</w:t>
      </w:r>
    </w:p>
    <w:p>
      <w:pPr>
        <w:pStyle w:val="MSKNormal"/>
        <w:numPr>
          <w:ilvl w:val="0"/>
          <w:numId w:val="10"/>
        </w:numPr>
        <w:rPr>
          <w:u w:val="single"/>
        </w:rPr>
      </w:pPr>
      <w:r>
        <w:rPr>
          <w:u w:val="single"/>
        </w:rPr>
      </w:r>
    </w:p>
    <w:p>
      <w:pPr>
        <w:pStyle w:val="MSKNormal"/>
        <w:numPr>
          <w:ilvl w:val="0"/>
          <w:numId w:val="9"/>
        </w:numPr>
        <w:rPr>
          <w:u w:val="single"/>
        </w:rPr>
      </w:pPr>
      <w:r>
        <w:rPr>
          <w:u w:val="single"/>
        </w:rPr>
      </w:r>
    </w:p>
    <w:p>
      <w:pPr>
        <w:pStyle w:val="MSKNormal"/>
        <w:numPr>
          <w:ilvl w:val="0"/>
          <w:numId w:val="9"/>
        </w:numPr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7/967 ze dne 12.05.2025</w:t>
      </w:r>
    </w:p>
    <w:p>
      <w:pPr>
        <w:pStyle w:val="MSKNormal"/>
        <w:rPr/>
      </w:pPr>
      <w:r>
        <w:rPr/>
        <w:t>č. 18/1065 ze dne 26.05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usnesení zastupitelstva kraje </w:t>
      </w:r>
    </w:p>
    <w:p>
      <w:pPr>
        <w:pStyle w:val="MSKNormal"/>
        <w:rPr/>
      </w:pPr>
      <w:r>
        <w:rPr/>
        <w:t>č. 4/216 ze dne 16. 6. 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1. 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  </w:t>
      </w:r>
    </w:p>
    <w:p>
      <w:pPr>
        <w:pStyle w:val="MSKNormal"/>
        <w:rPr/>
      </w:pPr>
      <w:r>
        <w:rPr/>
        <w:t>rozhodnout schválit podmínky pro zapojení dodatečných finančních prostředků</w:t>
      </w:r>
    </w:p>
    <w:p>
      <w:pPr>
        <w:pStyle w:val="MSKNormal"/>
        <w:rPr/>
      </w:pPr>
      <w:r>
        <w:rPr/>
        <w:t>z rozpočtu kraje na spolufinancování obnovy územní Moravskoslezského kraje v rámci dotačně úvěrového nástroje ŽIVEL 3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2. 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uzavřít dodatek k darovací smlouvě se Státním fondem podpory investic, IČO 70856788, dle přílohy č. 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3. 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1. náměstkyni hejtmana kraje</w:t>
      </w:r>
    </w:p>
    <w:p>
      <w:pPr>
        <w:pStyle w:val="MSKNormal"/>
        <w:rPr/>
      </w:pPr>
      <w:r>
        <w:rPr/>
        <w:t>předložit body 1 a 2 tohoto usnesení k rozhodnutí zastupitelstvu kraje</w:t>
      </w:r>
    </w:p>
    <w:p>
      <w:pPr>
        <w:pStyle w:val="MSKNormal"/>
        <w:rPr/>
      </w:pPr>
      <w:r>
        <w:rPr/>
        <w:t>Zodp.: Ing. Šárka Šimoňáková</w:t>
      </w:r>
    </w:p>
    <w:p>
      <w:pPr>
        <w:pStyle w:val="MSKNormal"/>
        <w:rPr/>
      </w:pPr>
      <w:r>
        <w:rPr/>
        <w:t>Termín: 15. 9. 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1:33:00Z</dcterms:created>
  <dc:creator>Lucie Šimůnková</dc:creator>
  <dc:description/>
  <cp:keywords/>
  <dc:language>en-US</dc:language>
  <cp:lastModifiedBy>Karbulová Žaneta</cp:lastModifiedBy>
  <dcterms:modified xsi:type="dcterms:W3CDTF">2025-09-15T1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3v1vggd5x4hsfdb4ig3sj23o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4360ba78,6b789d9a,1609fa1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goOvFPDYYVCo+k/IuFXv38jLXMrAM7KHtSsOcbrQYJGuDLGsw6wpYqTSi/3U94SQ7Pju44WgIL/G4VwjlQ0Qs93ytMLAd92PX8JfEaUFK1A=</vt:lpwstr>
  </property>
  <property fmtid="{D5CDD505-2E9C-101B-9397-08002B2CF9AE}" pid="7" name="DoiU">
    <vt:lpwstr>material-doc</vt:lpwstr>
  </property>
  <property fmtid="{D5CDD505-2E9C-101B-9397-08002B2CF9AE}" pid="8" name="ID_Jednani">
    <vt:r8>6689637</vt:r8>
  </property>
  <property fmtid="{D5CDD505-2E9C-101B-9397-08002B2CF9AE}" pid="9" name="ID_Navrh">
    <vt:r8>7324267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01281b1d-9007-4375-a4dc-7dc85b8ca77c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9-15T11:33:07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40e670a3-1642-41d2-9733-9c580dcac0fd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/dWIkYCi+l7kDtxwLx2mEYWusMY/1HJqbi7Ctud0IXVGKGH4s0IjOS5rlSSmU/+yyddaPNcYgo9hGXmSicEZR1/5j/kde0/yJXFxFQDjALn9HB0YEQz8/t8CmwtCZutN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